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6526"/>
        <w:gridCol w:w="499"/>
      </w:tblGrid>
      <w:tr>
        <w:trPr>
          <w:tblHeader w:val="true"/>
          <w:trHeight w:val="540" w:hRule="atLeast"/>
        </w:trPr>
        <w:tc>
          <w:tcPr>
            <w:tcW w:w="1479" w:type="dxa"/>
            <w:tcBorders>
              <w:bottom w:val="single" w:sz="6" w:space="0" w:color="D2CFB9"/>
            </w:tcBorders>
            <w:shd w:fill="FAF9F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3E6C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7"/>
                <w:szCs w:val="17"/>
              </w:rPr>
              <w:t>Astra 4p Hatch 2.0 Flexpower</w:t>
            </w:r>
          </w:p>
        </w:tc>
        <w:tc>
          <w:tcPr>
            <w:tcW w:w="6526" w:type="dxa"/>
            <w:tcBorders>
              <w:bottom w:val="single" w:sz="6" w:space="0" w:color="D2CFB9"/>
            </w:tcBorders>
            <w:shd w:fill="FAF9F5" w:val="clear"/>
            <w:vAlign w:val="center"/>
          </w:tcPr>
          <w:p>
            <w:pPr>
              <w:pStyle w:val="Heading1"/>
              <w:spacing w:before="240" w:after="60"/>
              <w:ind w:left="2160" w:hanging="21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ISTA DE EQUIPAMEN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C3E6C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7"/>
                <w:szCs w:val="17"/>
              </w:rPr>
              <w:t>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C3E6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20"/>
                <w:szCs w:val="2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479" w:type="dxa"/>
            <w:tcBorders>
              <w:top w:val="single" w:sz="12" w:space="0" w:color="D0CFC6"/>
              <w:bottom w:val="single" w:sz="6" w:space="0" w:color="D2CFB9"/>
            </w:tcBorders>
            <w:shd w:fill="E8E7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2323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23232"/>
                <w:sz w:val="17"/>
                <w:szCs w:val="17"/>
              </w:rPr>
              <w:t> </w:t>
            </w:r>
          </w:p>
        </w:tc>
        <w:tc>
          <w:tcPr>
            <w:tcW w:w="6526" w:type="dxa"/>
            <w:tcBorders>
              <w:top w:val="single" w:sz="12" w:space="0" w:color="D0CFC6"/>
              <w:bottom w:val="single" w:sz="6" w:space="0" w:color="D2CFB9"/>
              <w:right w:val="single" w:sz="6" w:space="0" w:color="D2CFB9"/>
            </w:tcBorders>
            <w:shd w:fill="E8E7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2323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23232"/>
                <w:sz w:val="17"/>
                <w:szCs w:val="17"/>
              </w:rPr>
              <w:t> </w:t>
            </w:r>
          </w:p>
        </w:tc>
        <w:tc>
          <w:tcPr>
            <w:tcW w:w="499" w:type="dxa"/>
            <w:tcBorders>
              <w:top w:val="single" w:sz="12" w:space="0" w:color="D0CFC6"/>
              <w:bottom w:val="single" w:sz="6" w:space="0" w:color="D2CFB9"/>
              <w:right w:val="single" w:sz="6" w:space="0" w:color="D2CFB9"/>
            </w:tcBorders>
            <w:shd w:fill="E8E7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2323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23232"/>
                <w:sz w:val="17"/>
                <w:szCs w:val="17"/>
              </w:rPr>
              <w:t>2010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  <w:t xml:space="preserve">SEGURANÇ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1C3E6C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Acionamento à distância (Keyless Entry System), por rádio freqüência, do sistema de alarme antifurto e central de travas elétricas e fechamento automático dos vidros das portas.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Airbags frontais para motorista e passageir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OP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Alarme sonoro de faróis acesos e da chave na igniçã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Barras de proteção contra impactos laterais no interior das porta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Brake light - luz auxiliar de frei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Chapa de proteção para motor e cárter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Cinto de segurança traseiro central retrátil de 3 ponto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Cintos de segurança dianteiros laterais retráteis de 3 pontos, com regulagem de altur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Cintos de segurança traseiros laterais retráteis de 3 ponto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Destravamento automático das portas em caso de acidentes - "Crash Sensor"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Direção com sistema de proteção contra impactos (direção telescópica)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Espelho retrovisor interno "Eletrocrômico" (escurecimento automático, antiofuscante) e luz de cortesia integrada com ativação e desativação automática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Espelhos retrovisores externos com lentes azuis antiofuscante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Faróis de neblina no pára-choque dianteir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Faróis halógenos elípticos "tipo canhão" e lanternas indicadoras de direção integradas ao conjunto óptico: visual moderno com melhor qualidade de iluminação, maior aproveitamento da luz e menos ofuscamento.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Freios dianteiros a disco ventilad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Levantador elétrico dos vidros de todas as portas (vidros elétricos) com sistema tipo "um toque" para subida e descida automáticas, dispositivo antiesmagamento e fechamento automático acionado pelo "Keyless Entry System".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Luz de neblina acoplada à lanterna traseira, do lado do motorist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Luz indicadora de anomalia no sistema de injeção eletrônic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Luzes sinalizadoras de direção nas laterais dianteira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Pedais desarmáveis em caso de colisã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Regulagem elétrica de altura dos faróis halógeno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istema central de travas elétricas das portas, tampa do porta-malas e tampa do tanque de combustível, acionado pelo botão no console ou pelo "Keyless Entry System"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istema de alarme antifurto com ultra-som, acionado pelo "Keyless Entry System"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istema de alarme de ultrapassagem do limite da velocidade programada: alerta o motorista quando o veículo atinge uma velocidade superior à velocidade desejada, auxiliando na prevenção de acidentes/multas por excesso de velocidade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istema de imobilização do motor através de chave eletrônica (Immobilizer System)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istema de proteção contra descarga de bateri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istema de segurança para os vidros traseiros: desabilita os interruptores dos vidros elétricos das portas traseiras (segurança para crianças)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istema de travamento automático das portas quando o veículo atinge 15 Km/h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Travas de segurança suplementar nas portas traseiras (segurança para crianças)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  <w:t xml:space="preserve">APARÊNCI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1C3E6C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Aerofólio traseiro - Tampa do porta malas (Disponível apenas para as versões HB)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OP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Botão da alavanca do freio de estacionamento (freio de mão) "Cromado"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Capa da manopla da alavanca de câmbio (indicação das marchas) "Cinza" com inscrições em pret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OP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Capa da manopla da alavanca de câmbio (indicação das marchas) "Preta" com inscrições em cinz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OP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Capa dos espelhos retrovisores externos na cor da carroceri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Console central do painel com aplique na cor "Charcoal Metálica"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Grade do radiador na cor "Grafite" e barra cromad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Instrumentos do painel com moldura preta, fundo branco, ponteiros pretos e anéis cromado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Lanternas traseiras com lâmpada âmbar e detalhes na cor cristal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Maçaneta da tampa traseira embutida, na cor da carroceri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Maçanetas externas das portas na cor da carroceri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Maçanetas internas das portas "Cromadas"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Molduras de proteção nas laterais do veículo na cor da carroceri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Painel de instrumentos e painéis das portas na cor Preto Ebony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Pára-choques dianteiro e traseiro em polipropileno na cor da carroceri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Ponteira do escapamento polida e ovalad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Rodas de alumínio/liga leve esportivas de 16 polegadas (6J X 16 - jogo com 4) e pneus radiais 205/55 R16.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aias de proteção nas laterais do veículo na cor da carroceria, com guarniçã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Vidros verdes com pára-brisa laminado degradê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  <w:t xml:space="preserve">CONFORTO &amp; CONVENIÊNCI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1C3E6C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Acelerador eletrônico: tecnologia que traz mais conforto ao dirigir e retomadas mais precisa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Acendedor de cigarros compatível com telefone celular e cinzeiro no console central do painel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Alça articulada dianteira no teto, no lado do passageir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Alças articuladas traseiras no teto, com cabides integrados em ambos os lado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Alerta luminoso de troca de marchas (Upshifting Light) localizado no painel de instrumentos: auxilia na redução do consumo de combustível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OP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Ar condicionado eletrônico digital frio e quente com "Controle Automático de Temperatura"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Cinzeiro traseiro no console central, entre os bancos dianteiro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Cobertura rígida do compartimento de bagagem, removível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Direção Hidraúlica e coluna de direção regulável em altura e profundidade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Console central entre os bancos dianteiro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Espelho retrovisor externo na cor do veículo com controle elétrico.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Desembaçador com ar quente (para o pára-brisa)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Desembaçador elétrico do vidro traseir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Espelhos iluminados nas sombreiras, em ambos os lado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Faróis com desligamento automático temporizado: após seu acionamento com o veículo desligado, pela alavanca da luz alta, os faróis permanecem acesos por 15 segundos (para iluminar garagem escura ao chegar em casa, por exemplo)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Hodômetro digital total e parcial (registra quilometragens total e de determinado trajeto, percorridas pelo veículo)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Iluminação no porta-luvas e no porta-mala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Limpador com temporizador e lavador elétrico do pára-bris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Limpador com temporizador e lavador elétrico do vidro traseir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OP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Limpador do vidro traseiro acionado automaticamente ao engate da marcha ré, sempre que o limpador do pára-brisa estiver ligad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OP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Luz interna do teto com temporizador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Luzes de leitura dianteiras integradas à iluminação do tet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Luzes de leitura traseiras integradas às alças articuladas do teto em ambos os lado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Mostrador digital com informação tripla (TID - Tripple Information Display) -- informa temperatura externa, hora e data (dia, mês e ano)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Piloto Automático (Cruise Control): sistema que mantém constante a velocidade estabelecida pelo motorista sem o uso do acelerador, proporcionando mais conforto na estrada e menor consumo de combustível, além de previnir acidentes/multas por excesso de vel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OP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Porta-caneta no porta-luva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Porta-copos nos painéis inferiores das portas dianteira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Porta-mapas/porta-objetos nos painéis inferiores das porta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Porta-objetos com tampa, trava e superfície antiderrapante, localizado à esquerda da coluna de direção, junto à caixa de fusívei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Porta-objetos no console central do painel, com superfície antiderrapante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Porta-objetos no console central, entre os bancos dianteiro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Provisão para receber bagageiro no teto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Regulador de intensidade da luz do painel de instrumento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istema de aviso de inspeção (indicador de revisão): alerta o motorista para a inspeção do veículo, através do mostrador do hodômetro, uma semana antes do limite de tempo ou 1000 Km antes do limite de quilometragem para revisão/manutenção preventiva do veículo.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Tacômetro (conta-giros): indica as rotações por minuto (rpm) do motor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Transmissão Automática Inteligente de quatro velocidades, equipada com: Neutral Control (muda automaticamente de "D" para "N" sempre que o veículo estiver abaixo de 3 Km/h e o freio for acionado -- redução do consumo de combustível, menor desgaste das peças.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OP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Transmissão Manual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OP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Vidros elétricos com sistema de alívio de pressão interna ao fechamento das porta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Volante de direção acolchoado de 3 raio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  <w:t xml:space="preserve">BANCOS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1C3E6C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Banco do motorista com apoio lombar regulável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Banco do motorista com regulagem manual de altura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Banco traseiro rebatível com encosto dividido 1/3 e 2/3, descansa-braço central, portinhola de acesso ao porta-malas e dois apoios sólidos para cabeça com regulagem de altura.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Bancos dianteiros com porta-revistas na parte traseira do encosto.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Bancos dianteiros individuais reclináveis com Ajuste Longitudinal de Infinitas Posições (IPS) e apoios sólidos para cabeça com regulagem de altura.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  <w:t xml:space="preserve">SISTEMA DE SOM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1C3E6C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Preparação para receber sistema de som, constituída de: fiação elétrica completa, quatro alto-falantes, quatro tweeters e antena eletrônica no teto.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  <w:t xml:space="preserve">ACABAMENTO INTERNO (PRETO EBONY 207)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C3E6C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1C3E6C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1C3E6C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79" w:type="dxa"/>
            <w:tcBorders>
              <w:bottom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4B4B4B"/>
                <w:sz w:val="14"/>
                <w:szCs w:val="14"/>
              </w:rPr>
            </w:r>
          </w:p>
        </w:tc>
        <w:tc>
          <w:tcPr>
            <w:tcW w:w="6526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> </w:t>
            </w:r>
            <w:r>
              <w:rPr>
                <w:rFonts w:eastAsia="Verdana" w:cs="Verdana" w:ascii="Verdana" w:hAnsi="Verdana"/>
                <w:color w:val="4B4B4B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Revestimento em tecido LUXO "Hurt" / "Klee Uni" </w:t>
            </w:r>
          </w:p>
        </w:tc>
        <w:tc>
          <w:tcPr>
            <w:tcW w:w="499" w:type="dxa"/>
            <w:tcBorders>
              <w:bottom w:val="single" w:sz="6" w:space="0" w:color="D2CFB9"/>
              <w:right w:val="single" w:sz="6" w:space="0" w:color="D2CFB9"/>
            </w:tcBorders>
            <w:shd w:fill="FAF9F5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rFonts w:cs="Verdana" w:ascii="Verdana" w:hAnsi="Verdana"/>
                <w:color w:val="4B4B4B"/>
                <w:sz w:val="14"/>
                <w:szCs w:val="14"/>
              </w:rPr>
              <w:t xml:space="preserve">S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49:00Z</dcterms:created>
  <dc:creator>Eugênio Augusto Brito</dc:creator>
  <dc:description/>
  <cp:keywords/>
  <dc:language>en-US</dc:language>
  <cp:lastModifiedBy>Eugênio Augusto Brito</cp:lastModifiedBy>
  <dcterms:modified xsi:type="dcterms:W3CDTF">2009-07-21T22:51:00Z</dcterms:modified>
  <cp:revision>1</cp:revision>
  <dc:subject/>
  <dc:title>Astra 4p Hatch 2</dc:title>
</cp:coreProperties>
</file>