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rPr>
          <w:rFonts w:ascii="GM Sans Regular;Cambria" w:hAnsi="GM Sans Regular;Cambria" w:cs="GM Sans Regular;Cambria"/>
          <w:sz w:val="30"/>
        </w:rPr>
      </w:pPr>
      <w:r>
        <w:rPr>
          <w:rFonts w:cs="GM Sans Regular;Cambria" w:ascii="GM Sans Regular;Cambria" w:hAnsi="GM Sans Regular;Cambria"/>
          <w:sz w:val="30"/>
        </w:rPr>
        <w:t>ESPECIFICAÇÕES TÉCNICAS</w:t>
      </w:r>
    </w:p>
    <w:p>
      <w:pPr>
        <w:pStyle w:val="Normal"/>
        <w:rPr>
          <w:rFonts w:ascii="GM Sans Regular;Cambria" w:hAnsi="GM Sans Regular;Cambria" w:cs="GM Sans Regular;Cambria"/>
          <w:sz w:val="30"/>
          <w:lang w:val="pt-BR"/>
        </w:rPr>
      </w:pPr>
      <w:r>
        <w:rPr>
          <w:rFonts w:cs="GM Sans Regular;Cambria" w:ascii="GM Sans Regular;Cambria" w:hAnsi="GM Sans Regular;Cambria"/>
          <w:sz w:val="30"/>
          <w:lang w:val="pt-BR"/>
        </w:rPr>
      </w:r>
    </w:p>
    <w:p>
      <w:pPr>
        <w:pStyle w:val="Heading2"/>
        <w:rPr/>
      </w:pPr>
      <w:r>
        <w:rPr>
          <w:rFonts w:cs="GM Sans Regular;Cambria" w:ascii="GM Sans Regular;Cambria" w:hAnsi="GM Sans Regular;Cambria"/>
        </w:rPr>
        <w:t>CHEVROLET CLASSIC LS 1.0 VHCE FLEXPOWER</w:t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RESUMO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: </w:t>
        <w:tab/>
        <w:tab/>
        <w:tab/>
        <w:tab/>
        <w:t>Classic LS 1.0 VHCE Flexpower</w:t>
      </w:r>
    </w:p>
    <w:p>
      <w:pPr>
        <w:pStyle w:val="BodyTextIndent3"/>
        <w:rPr>
          <w:rFonts w:ascii="GM Sans Regular;Cambria" w:hAnsi="GM Sans Regular;Cambria" w:cs="GM Sans Regular;Cambria"/>
          <w:color w:val="000000"/>
          <w:sz w:val="16"/>
        </w:rPr>
      </w:pPr>
      <w:r>
        <w:rPr>
          <w:rFonts w:cs="GM Sans Regular;Cambria" w:ascii="GM Sans Regular;Cambria" w:hAnsi="GM Sans Regular;Cambria"/>
          <w:color w:val="000000"/>
          <w:sz w:val="16"/>
        </w:rPr>
        <w:tab/>
        <w:t xml:space="preserve">Carroceria / motorização: </w:t>
        <w:tab/>
        <w:t>Sedã 5 passageiros, 4 portas, motorização dianteira, tração dianteira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nstrução: </w:t>
        <w:tab/>
        <w:tab/>
        <w:tab/>
        <w:tab/>
        <w:t>Aço galvanizado nos painéis exteriore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Fabricação: </w:t>
        <w:tab/>
        <w:tab/>
        <w:tab/>
        <w:tab/>
        <w:t>São Caetano do Sul, São Paulo, Brasil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FF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rincipais competidores: </w:t>
        <w:tab/>
        <w:tab/>
        <w:tab/>
        <w:t>Fiat Siena, Ford Fiesta Sedã, Renault Clio Sedã</w:t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MOTOR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: </w:t>
        <w:tab/>
        <w:tab/>
        <w:tab/>
        <w:tab/>
        <w:t>N10YFH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sposição: </w:t>
        <w:tab/>
        <w:tab/>
        <w:tab/>
        <w:tab/>
        <w:t>Transversal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Número de cilindros: </w:t>
        <w:tab/>
        <w:tab/>
        <w:tab/>
        <w:t>4 em linha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Cilindrada (cm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3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): </w:t>
        <w:tab/>
        <w:tab/>
        <w:tab/>
        <w:t>999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âmetro e Curso (mm): </w:t>
        <w:tab/>
        <w:tab/>
        <w:tab/>
        <w:t>71,1 x 62,9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Válvulas:</w:t>
        <w:tab/>
        <w:t xml:space="preserve"> </w:t>
        <w:tab/>
        <w:tab/>
        <w:tab/>
        <w:t>OHC, duas válvulas por cilindro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Injeção eletrônica de combustível: </w:t>
        <w:tab/>
        <w:tab/>
        <w:t>M.P.F.I. (Multi Point Fuel Injection)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axa de compressão: </w:t>
        <w:tab/>
        <w:tab/>
        <w:tab/>
        <w:t>12,6:1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Potência máxima líquida</w:t>
      </w:r>
    </w:p>
    <w:p>
      <w:pPr>
        <w:pStyle w:val="Normal"/>
        <w:autoSpaceDE w:val="false"/>
        <w:spacing w:before="0" w:after="120"/>
        <w:ind w:left="3597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ABNT NBR 5484 – ISO 1585): </w:t>
        <w:tab/>
        <w:t>Álcool: 78 cv a 6.400 rpm</w:t>
        <w:tab/>
        <w:tab/>
        <w:tab/>
        <w:tab/>
        <w:tab/>
        <w:tab/>
        <w:t xml:space="preserve">                               Gasolina: 77 cv a 6.400 rpm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Torque máximo líquido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ABNT NBR 5484 – ISO 1585): </w:t>
        <w:tab/>
        <w:t xml:space="preserve">Álcool: 9,7 kgfm (95 Nm) a 5.200 rpm 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eastAsia="GM Sans Regular;Cambria" w:cs="GM Sans Regular;Cambria" w:ascii="GM Sans Regular;Cambria" w:hAnsi="GM Sans Regular;Cambria"/>
          <w:color w:val="000000"/>
          <w:sz w:val="16"/>
          <w:lang w:val="pt-BR"/>
        </w:rPr>
        <w:t xml:space="preserve">     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ab/>
        <w:t>Gasolina: 9,5 kgfm (93 Nm) a 5.200 rpm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mbustível recomendado: </w:t>
        <w:tab/>
        <w:tab/>
        <w:t>Gasolina comum e/ou Álcool hidratado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otação máxima do motor (rpm): </w:t>
        <w:tab/>
        <w:tab/>
        <w:t>6.80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Bateria: </w:t>
        <w:tab/>
        <w:tab/>
        <w:tab/>
        <w:tab/>
        <w:t xml:space="preserve">12V, 42 Ah 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ernador: </w:t>
        <w:tab/>
        <w:tab/>
        <w:tab/>
        <w:tab/>
        <w:t>60 A (90 A com ar condicionado)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Consumo NBR 7024 (km/l)</w:t>
      </w:r>
    </w:p>
    <w:p>
      <w:pPr>
        <w:pStyle w:val="Normal"/>
        <w:autoSpaceDE w:val="false"/>
        <w:spacing w:before="0" w:after="120"/>
        <w:ind w:left="3600" w:hanging="3060"/>
        <w:rPr>
          <w:rFonts w:ascii="GM Sans Regular;Cambria" w:hAnsi="GM Sans Regular;Cambria" w:cs="GM Sans Regular;Cambria"/>
          <w:b/>
          <w:b/>
          <w:color w:val="FF0000"/>
          <w:sz w:val="18"/>
          <w:szCs w:val="18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Cidade/Estrada/Combinado): </w:t>
        <w:tab/>
        <w:t xml:space="preserve">Gasolina: 13,3 </w:t>
      </w:r>
      <w:r>
        <w:rPr>
          <w:rFonts w:cs="GM Sans Regular;Cambria" w:ascii="GM Sans Regular;Cambria" w:hAnsi="GM Sans Regular;Cambria"/>
          <w:sz w:val="16"/>
          <w:szCs w:val="16"/>
          <w:lang w:val="pt-BR"/>
        </w:rPr>
        <w:t>/ 18.3 / 15.2</w:t>
      </w:r>
    </w:p>
    <w:p>
      <w:pPr>
        <w:pStyle w:val="Normal"/>
        <w:autoSpaceDE w:val="false"/>
        <w:spacing w:before="0" w:after="120"/>
        <w:ind w:left="3600" w:hanging="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Álcool: </w:t>
      </w:r>
      <w:r>
        <w:rPr>
          <w:rFonts w:cs="GM Sans Regular;Cambria" w:ascii="GM Sans Regular;Cambria" w:hAnsi="GM Sans Regular;Cambria"/>
          <w:color w:val="000000"/>
          <w:sz w:val="16"/>
          <w:szCs w:val="16"/>
          <w:lang w:val="pt-BR"/>
        </w:rPr>
        <w:t>9,</w:t>
      </w:r>
      <w:r>
        <w:rPr>
          <w:rFonts w:cs="GM Sans Regular;Cambria" w:ascii="GM Sans Regular;Cambria" w:hAnsi="GM Sans Regular;Cambria"/>
          <w:sz w:val="16"/>
          <w:szCs w:val="16"/>
          <w:lang w:val="pt-BR"/>
        </w:rPr>
        <w:t>5 / 13.0 / 10.7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TRANSMISSÃO</w:t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: </w:t>
        <w:tab/>
        <w:tab/>
        <w:tab/>
        <w:tab/>
        <w:t>F17 Minus HR</w:t>
      </w:r>
    </w:p>
    <w:p>
      <w:pPr>
        <w:pStyle w:val="TextBodyIndent"/>
        <w:ind w:left="3420" w:firstLine="180"/>
        <w:rPr>
          <w:rFonts w:ascii="GM Sans Regular;Cambria" w:hAnsi="GM Sans Regular;Cambria" w:cs="GM Sans Regular;Cambria"/>
          <w:color w:val="000000"/>
          <w:sz w:val="16"/>
        </w:rPr>
      </w:pPr>
      <w:r>
        <w:rPr>
          <w:rFonts w:cs="GM Sans Regular;Cambria" w:ascii="GM Sans Regular;Cambria" w:hAnsi="GM Sans Regular;Cambria"/>
          <w:color w:val="000000"/>
          <w:sz w:val="16"/>
        </w:rPr>
        <w:t>Manual de 5 velocidades à frente sincronizadas</w:t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Relação de marchas: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rimeira: </w:t>
        <w:tab/>
        <w:tab/>
        <w:tab/>
        <w:tab/>
        <w:t>4,27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Segunda: </w:t>
        <w:tab/>
        <w:tab/>
        <w:tab/>
        <w:tab/>
        <w:t>2,35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erceira: </w:t>
        <w:tab/>
        <w:tab/>
        <w:tab/>
        <w:tab/>
        <w:t>1,48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Quarta: </w:t>
        <w:tab/>
        <w:tab/>
        <w:tab/>
        <w:tab/>
        <w:t>1,05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Quinta:</w:t>
        <w:tab/>
        <w:tab/>
        <w:tab/>
        <w:tab/>
        <w:t>0,80:1</w:t>
      </w:r>
    </w:p>
    <w:p>
      <w:pPr>
        <w:pStyle w:val="Normal"/>
        <w:autoSpaceDE w:val="false"/>
        <w:spacing w:before="0" w:after="120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é: </w:t>
        <w:tab/>
        <w:tab/>
        <w:tab/>
        <w:tab/>
        <w:t>3,31: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ferencial: </w:t>
        <w:tab/>
        <w:tab/>
        <w:tab/>
        <w:tab/>
        <w:t>4,87:1</w:t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CHASSIS/SUSPENSÃO</w:t>
      </w:r>
    </w:p>
    <w:p>
      <w:pPr>
        <w:pStyle w:val="BodyTextIndent2"/>
        <w:rPr>
          <w:rFonts w:ascii="GM Sans Regular;Cambria" w:hAnsi="GM Sans Regular;Cambria" w:cs="GM Sans Regular;Cambria"/>
          <w:color w:val="000000"/>
          <w:sz w:val="16"/>
        </w:rPr>
      </w:pPr>
      <w:r>
        <w:rPr>
          <w:rFonts w:cs="GM Sans Regular;Cambria" w:ascii="GM Sans Regular;Cambria" w:hAnsi="GM Sans Regular;Cambria"/>
          <w:color w:val="000000"/>
          <w:sz w:val="16"/>
        </w:rPr>
        <w:t xml:space="preserve">Dianteira: </w:t>
        <w:tab/>
        <w:t>Independente McPherson, molas helicoidais, amortecedores telescópicos hidráulicos pressurizados</w:t>
      </w:r>
    </w:p>
    <w:p>
      <w:pPr>
        <w:pStyle w:val="BodyTextIndent2"/>
        <w:rPr>
          <w:rFonts w:ascii="GM Sans Regular;Cambria" w:hAnsi="GM Sans Regular;Cambria" w:cs="GM Sans Regular;Cambria"/>
          <w:color w:val="000000"/>
          <w:sz w:val="16"/>
        </w:rPr>
      </w:pPr>
      <w:r>
        <w:rPr>
          <w:rFonts w:cs="GM Sans Regular;Cambria" w:ascii="GM Sans Regular;Cambria" w:hAnsi="GM Sans Regular;Cambria"/>
          <w:color w:val="000000"/>
          <w:sz w:val="16"/>
        </w:rPr>
        <w:t xml:space="preserve">Traseira: </w:t>
        <w:tab/>
        <w:t>Semi-independente com braços oscilantes, molas tipo barril progressivas, amortecedores telescópicos hidráulicos pressurizados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reção: </w:t>
        <w:tab/>
        <w:t>Manual, pinhão e cremalheira – Opc.: Hidráulica, pinhão e cremalheira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reção redução: </w:t>
        <w:tab/>
        <w:tab/>
        <w:tab/>
        <w:t>Manual: 22,6:1 – Opc.: Hidráulica: 16,0:1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Direção número de voltas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batente a batente): </w:t>
        <w:tab/>
        <w:tab/>
        <w:tab/>
        <w:t>Manual: 4,1 - Opc.: Hidráulica: 2,75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âmetro de giro (m): </w:t>
        <w:tab/>
        <w:tab/>
        <w:tab/>
        <w:t>Manual: 9,8 – Opc.: Hidráulica: 9,95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FREIOS</w:t>
      </w:r>
    </w:p>
    <w:p>
      <w:pPr>
        <w:pStyle w:val="Normal"/>
        <w:autoSpaceDE w:val="false"/>
        <w:spacing w:before="0" w:after="120"/>
        <w:ind w:left="3420" w:hanging="30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ipo: </w:t>
        <w:tab/>
        <w:tab/>
        <w:t>Discos dianteiros, tambor traseiro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sco diâmetro x espessura (mm): </w:t>
        <w:tab/>
        <w:tab/>
        <w:t>Dianteiro: 236 x 12,7; traseiro 200 x 28</w:t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RODAS/PNEU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Roda tamanho e tipo:</w:t>
        <w:tab/>
        <w:tab/>
        <w:t xml:space="preserve"> </w:t>
        <w:tab/>
        <w:t>13 x 5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neus: </w:t>
        <w:tab/>
        <w:tab/>
        <w:tab/>
        <w:tab/>
        <w:t>165/70R13</w:t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DIMENSÕE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stância entre eixos (mm): </w:t>
        <w:tab/>
        <w:tab/>
        <w:t>2.443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mprimento total (mm): </w:t>
        <w:tab/>
        <w:tab/>
        <w:t>4.152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Largura carroceria (mm): </w:t>
        <w:tab/>
        <w:tab/>
        <w:tab/>
        <w:t>1.608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Largura total (mm): </w:t>
        <w:tab/>
        <w:tab/>
        <w:tab/>
        <w:t>1.768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ura (mm): </w:t>
        <w:tab/>
        <w:tab/>
        <w:tab/>
        <w:tab/>
      </w:r>
      <w:r>
        <w:rPr>
          <w:rFonts w:cs="GM Sans Regular;Cambria" w:ascii="GM Sans Regular;Cambria" w:hAnsi="GM Sans Regular;Cambria"/>
          <w:sz w:val="18"/>
          <w:szCs w:val="18"/>
          <w:lang w:val="pt-BR"/>
        </w:rPr>
        <w:t>1.436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Bitola (mm): </w:t>
        <w:tab/>
        <w:tab/>
        <w:tab/>
        <w:tab/>
        <w:t>Dianteira: 1.387; traseira: 1.388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ura mínima do solo (mm): </w:t>
        <w:tab/>
        <w:tab/>
      </w:r>
      <w:r>
        <w:rPr>
          <w:rFonts w:cs="GM Sans Regular;Cambria" w:ascii="GM Sans Regular;Cambria" w:hAnsi="GM Sans Regular;Cambria"/>
          <w:sz w:val="18"/>
          <w:szCs w:val="18"/>
          <w:lang w:val="pt-BR"/>
        </w:rPr>
        <w:t>137</w:t>
      </w:r>
    </w:p>
    <w:p>
      <w:pPr>
        <w:pStyle w:val="Normal"/>
        <w:autoSpaceDE w:val="false"/>
        <w:spacing w:before="0" w:after="120"/>
        <w:ind w:left="3420" w:hanging="30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eso em ordem de marcha (kg): </w:t>
        <w:tab/>
        <w:tab/>
        <w:t>905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Distribuição de peso</w:t>
      </w:r>
    </w:p>
    <w:p>
      <w:pPr>
        <w:pStyle w:val="Normal"/>
        <w:autoSpaceDE w:val="false"/>
        <w:spacing w:before="0" w:after="120"/>
        <w:ind w:left="3420" w:hanging="30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(% dianteira/traseira):</w:t>
        <w:tab/>
        <w:tab/>
        <w:t>61 / 39</w:t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CAPACIDADE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orta-malas (litros): </w:t>
        <w:tab/>
        <w:tab/>
        <w:tab/>
        <w:t>39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arga útil (kg): </w:t>
        <w:tab/>
        <w:tab/>
        <w:tab/>
        <w:tab/>
        <w:t>44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anque de combustível (litros): </w:t>
        <w:tab/>
        <w:tab/>
        <w:t>54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Óleo do motor (litros): </w:t>
        <w:tab/>
        <w:tab/>
        <w:tab/>
        <w:t>3,25 (3,5 com o filtro)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Sistema de refrigeração (litros): </w:t>
        <w:tab/>
        <w:tab/>
      </w:r>
      <w:r>
        <w:rPr>
          <w:rFonts w:cs="GM Sans Regular;Cambria" w:ascii="GM Sans Regular;Cambria" w:hAnsi="GM Sans Regular;Cambria"/>
          <w:sz w:val="18"/>
          <w:szCs w:val="18"/>
          <w:lang w:val="pt-BR"/>
        </w:rPr>
        <w:t>5,8</w:t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DESEMPENHO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Velocidade máxima (km/h): </w:t>
        <w:tab/>
        <w:t>Gasolina: 165</w:t>
        <w:tab/>
        <w:tab/>
        <w:tab/>
        <w:tab/>
        <w:t xml:space="preserve">     </w:t>
        <w:tab/>
        <w:t xml:space="preserve">                                                                      Álcool: 166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a 100 km/h (s): </w:t>
        <w:tab/>
        <w:t>Gasolina: 13s9</w:t>
        <w:tab/>
        <w:tab/>
        <w:tab/>
        <w:t xml:space="preserve">       </w:t>
        <w:tab/>
        <w:t xml:space="preserve">                                         </w:t>
        <w:tab/>
        <w:tab/>
        <w:t xml:space="preserve">                         Álcool: 13s6 </w:t>
        <w:tab/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- 400 m (s): </w:t>
        <w:tab/>
        <w:t>Gasolina: 19s1</w:t>
        <w:tab/>
        <w:tab/>
        <w:tab/>
        <w:tab/>
        <w:t xml:space="preserve">                                                             </w:t>
        <w:tab/>
        <w:tab/>
        <w:t xml:space="preserve">           Álcool: 18s9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– 1.000 m (s): </w:t>
        <w:tab/>
        <w:t>Gasolina: 35s5</w:t>
        <w:tab/>
        <w:tab/>
        <w:tab/>
        <w:tab/>
        <w:t xml:space="preserve">                                                           </w:t>
        <w:tab/>
        <w:tab/>
        <w:t xml:space="preserve">             Álcool: 35s2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40 a 100 km/h (s): </w:t>
        <w:tab/>
        <w:t>Gasolina: 16s6 (4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  <w:tab/>
        <w:tab/>
        <w:tab/>
        <w:tab/>
        <w:t xml:space="preserve">                       </w:t>
        <w:tab/>
        <w:t xml:space="preserve">                                Álcool: 16s2 (4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80 a 120 km/h (s): </w:t>
        <w:tab/>
        <w:t>Gasolina: 19s0 (5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  <w:tab/>
        <w:tab/>
        <w:tab/>
        <w:tab/>
        <w:t xml:space="preserve">                                         </w:t>
        <w:tab/>
        <w:tab/>
        <w:t xml:space="preserve">             Álcool: 18s3 (5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</w:r>
    </w:p>
    <w:p>
      <w:pPr>
        <w:pStyle w:val="Normal"/>
        <w:rPr>
          <w:rFonts w:ascii="GM Sans Regular;Cambria" w:hAnsi="GM Sans Regular;Cambria" w:cs="GM Sans Regular;Cambria"/>
          <w:color w:val="000000"/>
          <w:sz w:val="28"/>
          <w:lang w:val="pt-BR"/>
        </w:rPr>
      </w:pPr>
      <w:r>
        <w:rPr>
          <w:rFonts w:cs="GM Sans Regular;Cambria" w:ascii="GM Sans Regular;Cambria" w:hAnsi="GM Sans Regular;Cambria"/>
          <w:color w:val="000000"/>
          <w:sz w:val="28"/>
          <w:lang w:val="pt-BR"/>
        </w:rPr>
      </w:r>
    </w:p>
    <w:p>
      <w:pPr>
        <w:pStyle w:val="Normal"/>
        <w:rPr>
          <w:rFonts w:ascii="GM Sans Regular;Cambria" w:hAnsi="GM Sans Regular;Cambria" w:cs="GM Sans Regular;Cambria"/>
          <w:sz w:val="28"/>
          <w:lang w:val="pt-BR"/>
        </w:rPr>
      </w:pPr>
      <w:r>
        <w:rPr>
          <w:rFonts w:cs="GM Sans Regular;Cambria" w:ascii="GM Sans Regular;Cambria" w:hAnsi="GM Sans Regular;Cambria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M Sans Regular">
    <w:altName w:val="Cambria"/>
    <w:charset w:val="00"/>
    <w:family w:val="auto"/>
    <w:pitch w:val="variable"/>
  </w:font>
  <w:font w:name="GMSansRegular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M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M Sans Regular;Cambria" w:hAnsi="GM Sans Regular;Cambria" w:cs="GM Sans Regular;Cambria"/>
        <w:sz w:val="14"/>
      </w:rPr>
    </w:pPr>
    <w:r>
      <w:rPr>
        <w:rFonts w:cs="GM Sans Regular;Cambria" w:ascii="GM Sans Regular;Cambria" w:hAnsi="GM Sans Regular;Cambria"/>
        <w:b/>
        <w:sz w:val="14"/>
      </w:rPr>
      <w:t xml:space="preserve">2011 Classic                                     </w:t>
      <w:tab/>
      <w:tab/>
      <w:t xml:space="preserve">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 xml:space="preserve">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color w:val="000000"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M Sans Regular;Cambria" w:hAnsi="GM Sans Regular;Cambria" w:cs="GM Sans Regular;Cambria"/>
      <w:b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autoSpaceDE w:val="false"/>
      <w:spacing w:before="0" w:after="120"/>
      <w:ind w:firstLine="360"/>
      <w:outlineLvl w:val="3"/>
    </w:pPr>
    <w:rPr>
      <w:rFonts w:ascii="GMSansRegular" w:hAnsi="GMSansRegular" w:cs="GMSansRegular"/>
      <w:b/>
      <w:bCs/>
      <w:color w:val="000000"/>
      <w:sz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M Sans Regular;Cambria" w:hAnsi="GM Sans Regular;Cambria" w:cs="GM Sans Regular;Cambria"/>
      <w:b/>
      <w:color w:val="000000"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M Sans Regular;Cambria" w:hAnsi="GM Sans Regular;Cambria" w:cs="GM Sans Regular;Cambria"/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M Sans Regular;Cambria" w:hAnsi="GM Sans Regular;Cambria" w:cs="GM Sans Regular;Cambria"/>
      <w:b/>
      <w:color w:val="FFFFFF"/>
      <w:sz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rFonts w:ascii="GM Sans Regular;Cambria" w:hAnsi="GM Sans Regular;Cambria" w:cs="GM Sans Regular;Cambria"/>
      <w:b/>
      <w:bCs/>
      <w:color w:val="00000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outlineLvl w:val="8"/>
    </w:pPr>
    <w:rPr>
      <w:rFonts w:ascii="GM Sans Regular;Cambria" w:hAnsi="GM Sans Regular;Cambria" w:cs="GM Sans Regular;Cambria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hd w:fill="000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right w:val="single" w:sz="8" w:space="0" w:color="000000"/>
      </w:pBdr>
      <w:shd w:fill="000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0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100" w:after="10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0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0080" w:val="clear"/>
      <w:spacing w:before="100" w:after="10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8"/>
      <w:szCs w:val="20"/>
      <w:lang w:val="pt-BR"/>
    </w:rPr>
  </w:style>
  <w:style w:type="paragraph" w:styleId="Body">
    <w:name w:val="Body"/>
    <w:basedOn w:val="Normal"/>
    <w:qFormat/>
    <w:pPr>
      <w:tabs>
        <w:tab w:val="clear" w:pos="720"/>
        <w:tab w:val="left" w:pos="8910" w:leader="none"/>
      </w:tabs>
      <w:spacing w:lineRule="exact" w:line="360"/>
      <w:ind w:right="584" w:hanging="0"/>
      <w:jc w:val="both"/>
    </w:pPr>
    <w:rPr>
      <w:rFonts w:ascii="GM Serif" w:hAnsi="GM Serif" w:cs="GM Serif"/>
      <w:sz w:val="26"/>
      <w:szCs w:val="20"/>
      <w:lang w:val="pt-BR"/>
    </w:rPr>
  </w:style>
  <w:style w:type="paragraph" w:styleId="Mentions9pt">
    <w:name w:val="Mentions9pt"/>
    <w:basedOn w:val="Normal"/>
    <w:qFormat/>
    <w:pPr>
      <w:spacing w:before="40" w:after="0"/>
    </w:pPr>
    <w:rPr>
      <w:rFonts w:ascii="GM Sans Regular;Cambria" w:hAnsi="GM Sans Regular;Cambria" w:cs="GM Sans Regular;Cambria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spacing w:before="0" w:after="120"/>
      <w:ind w:left="3600" w:hanging="3600"/>
    </w:pPr>
    <w:rPr>
      <w:rFonts w:ascii="GMSansRegular" w:hAnsi="GMSansRegular" w:cs="GMSansRegular"/>
      <w:color w:val="0000FF"/>
      <w:sz w:val="17"/>
      <w:szCs w:val="17"/>
      <w:lang w:val="pt-BR"/>
    </w:rPr>
  </w:style>
  <w:style w:type="paragraph" w:styleId="TextBodyIndent">
    <w:name w:val="Body Text Indent"/>
    <w:basedOn w:val="Normal"/>
    <w:pPr>
      <w:autoSpaceDE w:val="false"/>
      <w:spacing w:before="0" w:after="120"/>
      <w:ind w:left="3600" w:hanging="0"/>
    </w:pPr>
    <w:rPr>
      <w:rFonts w:ascii="GMSansRegular" w:hAnsi="GMSansRegular" w:cs="GMSansRegular"/>
      <w:color w:val="0000FF"/>
      <w:sz w:val="17"/>
      <w:szCs w:val="17"/>
      <w:lang w:val="pt-BR"/>
    </w:rPr>
  </w:style>
  <w:style w:type="paragraph" w:styleId="BodyTextIndent2">
    <w:name w:val="Body Text Indent 2"/>
    <w:basedOn w:val="Normal"/>
    <w:qFormat/>
    <w:pPr>
      <w:autoSpaceDE w:val="false"/>
      <w:spacing w:before="0" w:after="120"/>
      <w:ind w:left="3600" w:hanging="3240"/>
    </w:pPr>
    <w:rPr>
      <w:rFonts w:ascii="GMSansRegular" w:hAnsi="GMSansRegular" w:cs="GMSansRegular"/>
      <w:color w:val="0000FF"/>
      <w:sz w:val="17"/>
      <w:szCs w:val="17"/>
      <w:lang w:val="pt-BR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3420" w:right="-360" w:hanging="3060"/>
    </w:pPr>
    <w:rPr>
      <w:rFonts w:ascii="GMSansRegular" w:hAnsi="GMSansRegular" w:cs="GMSansRegular"/>
      <w:color w:val="000000"/>
      <w:sz w:val="16"/>
      <w:lang w:val="pt-BR"/>
    </w:rPr>
  </w:style>
  <w:style w:type="paragraph" w:styleId="BodyText3">
    <w:name w:val="Body Text 3"/>
    <w:basedOn w:val="Normal"/>
    <w:qFormat/>
    <w:pPr/>
    <w:rPr>
      <w:rFonts w:ascii="GM Sans Regular;Cambria" w:hAnsi="GM Sans Regular;Cambria" w:cs="GM Sans Regular;Cambria"/>
      <w:color w:val="FF000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660066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9:00Z</dcterms:created>
  <dc:creator>Fabiano Mazzeo</dc:creator>
  <dc:description/>
  <cp:keywords/>
  <dc:language>en-US</dc:language>
  <cp:lastModifiedBy>Eugênio Augusto Brito</cp:lastModifiedBy>
  <cp:lastPrinted>2009-05-18T17:08:00Z</cp:lastPrinted>
  <dcterms:modified xsi:type="dcterms:W3CDTF">2010-04-05T18:29:00Z</dcterms:modified>
  <cp:revision>2</cp:revision>
  <dc:subject/>
  <dc:title>PRINCIPAIS NOVIDADES</dc:title>
</cp:coreProperties>
</file>