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9" w:leader="none"/>
          <w:tab w:val="left" w:pos="8739" w:leader="none"/>
          <w:tab w:val="left" w:pos="1040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180" w:hanging="180"/>
        <w:jc w:val="center"/>
        <w:rPr>
          <w:b/>
          <w:b/>
          <w:sz w:val="20"/>
        </w:rPr>
      </w:pPr>
      <w:r>
        <w:rPr>
          <w:b/>
          <w:sz w:val="20"/>
        </w:rPr>
        <w:t>Ficha Técnica Polo GT 2.0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spacing w:lineRule="atLeast" w:line="360"/>
        <w:ind w:left="1080" w:right="10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940" w:leader="none"/>
          <w:tab w:val="left" w:pos="10382" w:leader="none"/>
        </w:tabs>
        <w:ind w:left="180" w:hanging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MOTOR</w:t>
        <w:tab/>
        <w:t>1.6 l 8V</w:t>
      </w:r>
    </w:p>
    <w:p>
      <w:pPr>
        <w:pStyle w:val="Normal"/>
        <w:tabs>
          <w:tab w:val="clear" w:pos="720"/>
          <w:tab w:val="left" w:pos="5940" w:leader="none"/>
          <w:tab w:val="left" w:pos="7991" w:leader="none"/>
          <w:tab w:val="left" w:pos="10382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/>
      </w:pPr>
      <w:r>
        <w:rPr>
          <w:b/>
          <w:sz w:val="18"/>
        </w:rPr>
        <w:t>Combustível</w:t>
        <w:tab/>
        <w:t>Gasolina</w:t>
        <w:tab/>
        <w:t xml:space="preserve"> Álcool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Cilindrada (cm³)</w:t>
        <w:tab/>
        <w:t>1.984                                       1.984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Nº de cilindros</w:t>
        <w:tab/>
        <w:t>4                                              4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Nº de válvulas por cilindro</w:t>
        <w:tab/>
        <w:t>2                                              2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/>
      </w:pPr>
      <w:r>
        <w:rPr>
          <w:sz w:val="18"/>
        </w:rPr>
        <w:t>Potência líquida máxima - kW (cv) / rpm</w:t>
        <w:tab/>
        <w:t>85 (116) / 5.250</w:t>
        <w:tab/>
        <w:t xml:space="preserve"> 88 (120) / 5.250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Torque líquido máximo - Nm (kgfm) / rpm</w:t>
        <w:tab/>
        <w:t>170 (17,3) / 2.250</w:t>
        <w:tab/>
        <w:t xml:space="preserve"> 170 (17,3) / 2.250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Posição</w:t>
        <w:tab/>
        <w:t>Transversal a frente do eixo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/>
      </w:pPr>
      <w:r>
        <w:rPr>
          <w:sz w:val="18"/>
        </w:rPr>
        <w:t>Relação de compressão</w:t>
        <w:tab/>
        <w:t xml:space="preserve">11,5                                        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/>
      </w:pPr>
      <w:r>
        <w:rPr>
          <w:sz w:val="18"/>
        </w:rPr>
        <w:t>Diâmetro do cilindro (mm)</w:t>
        <w:tab/>
        <w:t xml:space="preserve">82,51                                      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/>
      </w:pPr>
      <w:r>
        <w:rPr>
          <w:sz w:val="18"/>
        </w:rPr>
        <w:t xml:space="preserve">Curso do pistão (mm)              </w:t>
        <w:tab/>
        <w:t xml:space="preserve">92,8                                         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/>
      </w:pPr>
      <w:r>
        <w:rPr>
          <w:b/>
          <w:sz w:val="18"/>
        </w:rPr>
        <w:t>TRANSMISSAO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ab/>
        <w:t>Mecanica de 5 marchas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ab/>
        <w:t>Tração dianteira</w:t>
        <w:tab/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Relação de marchas</w:t>
        <w:tab/>
        <w:t>1ª - 3,455</w:t>
        <w:tab/>
        <w:t xml:space="preserve"> 4ª - 0,927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ab/>
        <w:t>2ª - 1,954</w:t>
        <w:tab/>
        <w:t xml:space="preserve"> 5ª - 0,74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ab/>
        <w:t>3ª - 1,281</w:t>
        <w:tab/>
        <w:t xml:space="preserve"> Ré - 3,182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Relação do diferencial</w:t>
        <w:tab/>
        <w:t>3,933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/>
      </w:pPr>
      <w:r>
        <w:rPr>
          <w:b/>
          <w:sz w:val="18"/>
        </w:rPr>
        <w:t>SUSPENSAO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Dianteira</w:t>
        <w:tab/>
        <w:tab/>
        <w:t xml:space="preserve">Independente, tipo MacPherson com mola 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ab/>
        <w:tab/>
        <w:t xml:space="preserve">helicoidal integrada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Traseira</w:t>
        <w:tab/>
        <w:tab/>
        <w:t>Interdependente, com braço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ab/>
        <w:tab/>
        <w:t>longitudinal e mola helicoidal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  <w:t>DIMENSÕES EXTERNAS (mm)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Comprimento</w:t>
        <w:tab/>
        <w:t>3.915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Largura</w:t>
        <w:tab/>
        <w:t>1.650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Altura</w:t>
        <w:tab/>
        <w:t>1.489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Distância entre-eixos</w:t>
        <w:tab/>
        <w:t>2.465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5600"/>
          <w:tab w:val="left" w:pos="5940" w:leader="none"/>
          <w:tab w:val="left" w:pos="8280" w:leader="none"/>
          <w:tab w:val="left" w:pos="10382" w:leader="none"/>
        </w:tabs>
        <w:ind w:left="180" w:hanging="0"/>
        <w:rPr>
          <w:sz w:val="18"/>
        </w:rPr>
      </w:pPr>
      <w:r>
        <w:rPr>
          <w:sz w:val="18"/>
        </w:rPr>
        <w:t>DIREÇÃO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/>
      </w:pPr>
      <w:r>
        <w:rPr>
          <w:sz w:val="18"/>
        </w:rPr>
        <w:t xml:space="preserve">Hidráulica  </w:t>
        <w:tab/>
        <w:tab/>
        <w:t xml:space="preserve">Servo-Assistida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406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tabs>
          <w:tab w:val="clear" w:pos="7369"/>
          <w:tab w:val="clear" w:pos="8739"/>
          <w:tab w:val="left" w:pos="5940" w:leader="none"/>
          <w:tab w:val="left" w:pos="8280" w:leader="none"/>
          <w:tab w:val="left" w:pos="10406" w:leader="none"/>
        </w:tabs>
        <w:ind w:left="180" w:hanging="0"/>
        <w:rPr>
          <w:color w:val="000000"/>
        </w:rPr>
      </w:pPr>
      <w:r>
        <w:rPr>
          <w:color w:val="000000"/>
        </w:rPr>
        <w:t>FREIOS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>
          <w:sz w:val="18"/>
        </w:rPr>
      </w:pPr>
      <w:r>
        <w:rPr>
          <w:sz w:val="18"/>
        </w:rPr>
        <w:t xml:space="preserve">Dianteiro                                                             </w:t>
        <w:tab/>
        <w:tab/>
        <w:t>Disco de freio ventilado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10406" w:leader="none"/>
        </w:tabs>
        <w:ind w:left="180" w:hanging="0"/>
        <w:rPr>
          <w:sz w:val="18"/>
        </w:rPr>
      </w:pPr>
      <w:r>
        <w:rPr>
          <w:sz w:val="18"/>
        </w:rPr>
        <w:t xml:space="preserve">Traseiro                                                                                                   </w:t>
        <w:tab/>
        <w:t>Disco de freio</w:t>
      </w:r>
    </w:p>
    <w:p>
      <w:pPr>
        <w:pStyle w:val="Normal"/>
        <w:tabs>
          <w:tab w:val="clear" w:pos="720"/>
          <w:tab w:val="left" w:pos="5940" w:leader="none"/>
          <w:tab w:val="left" w:pos="7369" w:leader="none"/>
          <w:tab w:val="left" w:pos="8280" w:leader="none"/>
          <w:tab w:val="left" w:pos="8739" w:leader="none"/>
          <w:tab w:val="left" w:pos="10406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  <w:t>DESEMPENHO</w:t>
        <w:tab/>
        <w:tab/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/>
      </w:pPr>
      <w:r>
        <w:rPr>
          <w:sz w:val="18"/>
        </w:rPr>
        <w:t>Aceleração de 0 a 100km/h (s)</w:t>
        <w:tab/>
        <w:tab/>
        <w:t xml:space="preserve">9,7           </w:t>
        <w:tab/>
        <w:t xml:space="preserve">9,6  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/>
      </w:pPr>
      <w:r>
        <w:rPr>
          <w:sz w:val="18"/>
        </w:rPr>
        <w:t>Velocidade final (km/h)</w:t>
        <w:tab/>
        <w:tab/>
        <w:t xml:space="preserve">196             </w:t>
        <w:tab/>
        <w:t xml:space="preserve">198  </w:t>
      </w:r>
    </w:p>
    <w:p>
      <w:pPr>
        <w:pStyle w:val="Normal"/>
        <w:tabs>
          <w:tab w:val="clear" w:pos="720"/>
          <w:tab w:val="left" w:pos="5940" w:leader="none"/>
          <w:tab w:val="left" w:pos="7369" w:leader="none"/>
          <w:tab w:val="left" w:pos="8280" w:leader="none"/>
          <w:tab w:val="left" w:pos="8739" w:leader="none"/>
          <w:tab w:val="left" w:pos="10406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tabs>
          <w:tab w:val="clear" w:pos="7369"/>
          <w:tab w:val="clear" w:pos="8739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>
          <w:color w:val="000000"/>
        </w:rPr>
      </w:pPr>
      <w:r>
        <w:rPr>
          <w:color w:val="000000"/>
        </w:rPr>
        <w:t>CONSUMO</w:t>
        <w:tab/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>
          <w:sz w:val="18"/>
        </w:rPr>
      </w:pPr>
      <w:r>
        <w:rPr>
          <w:sz w:val="18"/>
        </w:rPr>
        <w:t>Cidade (km/l)</w:t>
        <w:tab/>
        <w:tab/>
        <w:t>11,7</w:t>
        <w:tab/>
        <w:t xml:space="preserve"> 7,8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>
          <w:sz w:val="18"/>
        </w:rPr>
      </w:pPr>
      <w:r>
        <w:rPr>
          <w:sz w:val="18"/>
        </w:rPr>
        <w:t>Estrada (km/l)</w:t>
        <w:tab/>
        <w:tab/>
        <w:t>17,2</w:t>
        <w:tab/>
        <w:t xml:space="preserve"> 11,4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7380" w:leader="none"/>
          <w:tab w:val="left" w:pos="10406" w:leader="none"/>
        </w:tabs>
        <w:ind w:left="180" w:hanging="0"/>
        <w:rPr>
          <w:sz w:val="18"/>
        </w:rPr>
      </w:pPr>
      <w:r>
        <w:rPr>
          <w:sz w:val="18"/>
        </w:rPr>
        <w:t>Capacidade do tanque (l)</w:t>
        <w:tab/>
        <w:tab/>
        <w:t>50                                            50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  <w:t>RODAS / PNEUS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7380" w:leader="none"/>
          <w:tab w:val="left" w:pos="8280" w:leader="none"/>
          <w:tab w:val="left" w:pos="10406" w:leader="none"/>
        </w:tabs>
        <w:ind w:left="180" w:hanging="0"/>
        <w:rPr>
          <w:sz w:val="18"/>
        </w:rPr>
      </w:pPr>
      <w:r>
        <w:rPr>
          <w:sz w:val="18"/>
        </w:rPr>
        <w:t>Rodas</w:t>
        <w:tab/>
        <w:t> </w:t>
        <w:tab/>
        <w:t>6J X 15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7380" w:leader="none"/>
          <w:tab w:val="left" w:pos="8280" w:leader="none"/>
          <w:tab w:val="left" w:pos="10406" w:leader="none"/>
        </w:tabs>
        <w:ind w:left="180" w:hanging="0"/>
        <w:rPr>
          <w:sz w:val="18"/>
        </w:rPr>
      </w:pPr>
      <w:r>
        <w:rPr>
          <w:sz w:val="18"/>
        </w:rPr>
        <w:t>Pneus</w:t>
        <w:tab/>
        <w:t> </w:t>
        <w:tab/>
        <w:t>195/55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  <w:t>PORTA-MALAS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7380" w:leader="none"/>
          <w:tab w:val="left" w:pos="8280" w:leader="none"/>
          <w:tab w:val="left" w:pos="10406" w:leader="none"/>
        </w:tabs>
        <w:ind w:left="180" w:hanging="0"/>
        <w:rPr>
          <w:sz w:val="18"/>
        </w:rPr>
      </w:pPr>
      <w:r>
        <w:rPr>
          <w:sz w:val="18"/>
        </w:rPr>
        <w:t>Capacidade (l)</w:t>
        <w:tab/>
        <w:tab/>
        <w:t>250</w:t>
        <w:tab/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8280" w:leader="none"/>
          <w:tab w:val="left" w:pos="10406" w:leader="none"/>
        </w:tabs>
        <w:ind w:left="180" w:hanging="0"/>
        <w:rPr/>
      </w:pPr>
      <w:r>
        <w:rPr>
          <w:b/>
          <w:sz w:val="18"/>
        </w:rPr>
        <w:t xml:space="preserve">PESO (kg)                    </w:t>
        <w:tab/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7380" w:leader="none"/>
          <w:tab w:val="left" w:pos="8280" w:leader="none"/>
          <w:tab w:val="left" w:pos="10406" w:leader="none"/>
        </w:tabs>
        <w:ind w:left="180" w:hanging="0"/>
        <w:rPr/>
      </w:pPr>
      <w:r>
        <w:rPr>
          <w:sz w:val="18"/>
        </w:rPr>
        <w:t>Em ordem de marcha</w:t>
        <w:tab/>
        <w:tab/>
        <w:t xml:space="preserve">  </w:t>
        <w:tab/>
        <w:tab/>
        <w:t>1.141</w:t>
        <w:tab/>
        <w:t xml:space="preserve">                </w:t>
      </w:r>
    </w:p>
    <w:p>
      <w:pPr>
        <w:pStyle w:val="Normal"/>
        <w:tabs>
          <w:tab w:val="clear" w:pos="720"/>
          <w:tab w:val="left" w:pos="5529" w:leader="none"/>
          <w:tab w:val="left" w:pos="5940" w:leader="none"/>
          <w:tab w:val="left" w:pos="7380" w:leader="none"/>
          <w:tab w:val="left" w:pos="8280" w:leader="none"/>
          <w:tab w:val="left" w:pos="10406" w:leader="none"/>
        </w:tabs>
        <w:ind w:left="180" w:hanging="0"/>
        <w:rPr/>
      </w:pPr>
      <w:r>
        <w:rPr>
          <w:sz w:val="18"/>
        </w:rPr>
        <w:t>Carga útil</w:t>
        <w:tab/>
        <w:t xml:space="preserve">            </w:t>
        <w:tab/>
        <w:tab/>
        <w:t>490</w:t>
        <w:tab/>
      </w:r>
    </w:p>
    <w:p>
      <w:pPr>
        <w:pStyle w:val="Heading6"/>
        <w:tabs>
          <w:tab w:val="clear" w:pos="7369"/>
          <w:tab w:val="clear" w:pos="8739"/>
          <w:tab w:val="left" w:pos="5529" w:leader="none"/>
          <w:tab w:val="left" w:pos="5940" w:leader="none"/>
          <w:tab w:val="left" w:pos="7380" w:leader="none"/>
          <w:tab w:val="left" w:pos="8280" w:leader="none"/>
          <w:tab w:val="left" w:pos="10406" w:leader="none"/>
        </w:tabs>
        <w:ind w:left="180" w:hanging="0"/>
        <w:rPr/>
      </w:pPr>
      <w:r>
        <w:rPr>
          <w:b w:val="false"/>
          <w:bCs/>
          <w:color w:val="000000"/>
        </w:rPr>
        <w:t>Total</w:t>
        <w:tab/>
        <w:tab/>
        <w:tab/>
        <w:tab/>
        <w:t>1.650</w:t>
        <w:tab/>
        <w:t xml:space="preserve">                </w:t>
      </w:r>
    </w:p>
    <w:p>
      <w:pPr>
        <w:pStyle w:val="Normal"/>
        <w:tabs>
          <w:tab w:val="clear" w:pos="720"/>
          <w:tab w:val="left" w:pos="5529" w:leader="none"/>
          <w:tab w:val="left" w:pos="8280" w:leader="none"/>
          <w:tab w:val="left" w:pos="10406" w:leader="none"/>
        </w:tabs>
        <w:ind w:left="18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7369" w:leader="none"/>
          <w:tab w:val="left" w:pos="8280" w:leader="none"/>
          <w:tab w:val="left" w:pos="8739" w:leader="none"/>
          <w:tab w:val="left" w:pos="10406" w:leader="none"/>
        </w:tabs>
        <w:ind w:left="180" w:hanging="0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540" w:right="56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00" w:leader="none"/>
        <w:tab w:val="left" w:pos="10382" w:leader="none"/>
      </w:tabs>
      <w:ind w:left="-72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69" w:leader="none"/>
        <w:tab w:val="left" w:pos="8739" w:leader="none"/>
        <w:tab w:val="left" w:pos="10406" w:leader="none"/>
      </w:tabs>
      <w:ind w:left="-72" w:hanging="0"/>
      <w:outlineLvl w:val="5"/>
    </w:pPr>
    <w:rPr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08:00Z</dcterms:created>
  <dc:creator>UCGMONT</dc:creator>
  <dc:description/>
  <cp:keywords/>
  <dc:language>en-US</dc:language>
  <cp:lastModifiedBy>Eugênio Augusto Brito</cp:lastModifiedBy>
  <dcterms:modified xsi:type="dcterms:W3CDTF">2009-07-16T23:08:00Z</dcterms:modified>
  <cp:revision>2</cp:revision>
  <dc:subject/>
  <dc:title>Ficha Técnica Polo Hatch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866627</vt:r8>
  </property>
  <property fmtid="{D5CDD505-2E9C-101B-9397-08002B2CF9AE}" pid="3" name="_AuthorEmail">
    <vt:lpwstr>Raquel.Lima@volkswagen.com.br</vt:lpwstr>
  </property>
  <property fmtid="{D5CDD505-2E9C-101B-9397-08002B2CF9AE}" pid="4" name="_AuthorEmailDisplayName">
    <vt:lpwstr>Lima, Raquel Cristina de</vt:lpwstr>
  </property>
  <property fmtid="{D5CDD505-2E9C-101B-9397-08002B2CF9AE}" pid="5" name="_EmailSubject">
    <vt:lpwstr>para imprimir</vt:lpwstr>
  </property>
  <property fmtid="{D5CDD505-2E9C-101B-9397-08002B2CF9AE}" pid="6" name="_ReviewingToolsShownOnce">
    <vt:lpwstr/>
  </property>
</Properties>
</file>