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>Resolução 22157, de 2 de março de 2006 (instrução nº 106)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RUÇÃO Nº 106 - CLASSE 12ª - DISTRITO FEDERAL (Brasília)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lator: Ministro Caputo Bastos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põe sobre os modelos dos lacres e seu uso nas urnas, etiquetas de segurança e envelopes com lacres de segurança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Tribunal Superior Eleitoral, usando das atribuições que lhe confere o art. 23, IX, do Código Eleitoral e o art. 105 da Lei nº 9.504/97, de 30 de setembro de 1997, resolve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 xml:space="preserve">Art. 1º Nas eleições serão utilizados lacres, etiquetas e envelopes para garantir a inviolabilidade da urna e respectivas mídias, imprimindo fator de segurança física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2º Os lacres, etiquetas e envelopes são os seguintes: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- para o primeiro turno: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lacre para a tampa do disquet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lacre de reposição para a tampa do disquet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lacre para a tampa do cartão de memóri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lacre TAN para a tampa do conector do teclado alfanumérico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lacre USB para a tampa do respectivo conector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lacre para a tampa do conector do microterminal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lacre do gabinete da urn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etiqueta do disquete de votação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etiqueta do cartão de memória de carg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etiqueta do cartão de memória de votação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) etiqueta do cartão de memória de contingênci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) etiqueta para controle dos números dos lacres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) lacre de reposição para a tampa do cartão de memória ou do disquet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) envelope laranja com lacr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) envelope azul com lacr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 - para o segundo turno: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lacre para a tampa do disquet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lacre de reposição para a tampa do disquet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etiqueta do disquete de votação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etiqueta do cartão de memória de votação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etiqueta do cartão de memória de contingênci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etiqueta para controle dos números dos lacres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lacre de reposição para a tampa do cartão de memória ou do disquet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envelope laranja com lacr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envelope azul com lacr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I - lacres para utilização na urna de lona, no caso de votação por cédula, tanto no primeiro quanto no segundo turnos, conforme modelos anexos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ágrafo único. Os lacres de que trata este artigo serão empregados em todos os modelos de urnas, exceto o descrito na alínea e do inciso I deste artigo, que se aplica exclusivamente às urnas modelo 2000, 2002 e 2004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3º Os lacres, etiquetas e envelopes têm os seguintes objetivos: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- lacre para a tampa do disquete - garantir que não se tenha acesso ao disquete de votação instalado no momento da carga ou que ele não seja removido, modificado, substituído ou danificado, impedindo o correto funcionamento das urnas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 - lacre de reposição para a tampa do disquete no encerramento da votação - para uso após a retirada do disquete com o resultado da votação, resguardando o acesso a essa unidad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I - lacre para a tampa do cartão de memória - impedir que se tenha acesso ao cartão de memória originalmente instalado no momento da carga ou que ele seja removido, modificado, substituído ou danificado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V - lacre TAN para a tampa do conector do teclado alfanumérico - impedir a conexão via entrada do teclado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- lacre USB para a tampa do respectivo conector - impedir qualquer conexão com as urnas por essa entrad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 - lacre para a tampa do conector do microterminal - obstruir qualquer acesso aos seus mecanismos eletrônicos internos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I - lacre do gabinete da urna para a junção dos painéis dianteiro e traseiro - impedir o acesso aos mecanismos eletrônicos internos da urn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II - etiqueta do disquete de votação - identificação e controle, a ser afixada no disquete que será inserido na urn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X - etiqueta do cartão de memória de carga - identificação e controle do cartão de memória de carga gerado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 - etiqueta do cartão de memória de votação - identificação e controle, a ser afixada no cartão de memória de votação que será inserido na urn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I - etiqueta do cartão de memória de contingência - identificação e control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II - etiqueta - controle dos números dos lacres empregados nas urnas no momento da carg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III - lacre de reposição para a tampa do cartão de memória ou do disquete, nas hipóteses de contingências com os mesmos objetivos previstos nos incisos I e III deste artigo, respectivamente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IV - envelope laranja com lacre - armazenar e proteger o cartão de memória de votação de contingência ou o disquete do programa de ajuste de data e hor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V - envelope azul com lacre - armazenar e proteger o cartão de memória de votação danificado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4º Os jogos de lacres para as urnas deverão ser confeccionados em etiquetas auto-adesivas, conforme os modelos anexos, em cores predominantes, distintas para o fundo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5º As especificações técnicas e de segurança dos lacres, etiquetas e envelopes são as seguintes: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- todos os itens descritos deverão possuir numeração seqüencial com sete dígitos em ink jet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 - os lacres e etiquetas deverão possuir suporte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-adesivo de segurança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I - as dimensões dos lacres são as seguintes: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cartão de memória - 115 x 25mm (semicorte)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teclado alfanumérico - TAN - 36 x 13mm (semicorte)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conector USB - 36 x 13mm (semicorte)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microterminal - 90 x 15mm (semicorte)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reposição do disquete - 115 x 25mm (semicorte)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V - as dimensões das etiquetas são as seguintes: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etiqueta para disquete - 65 x 45mm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etiqueta para cartão de memória - 38 x 22mm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etiqueta para relatório de carga - 47 x 15mm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- as dimensões dos envelopes azul e laranja são de 155 x 190mm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 - as tintas utilizadas nos lacres e etiquetas deverão atender aos seguintes requisitos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 xml:space="preserve">a) off-set frente seco em uma cor comum com fundo numismático contínuo com o texto "ELEIÇÕES 2006" e a sigla "TRE"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cor preta para os textos, "RUBRICAS", "TSE" em microcaracteres, "Armas da República" e "Justiça Eleitoral"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tinta invisível fluorescente sensível à luz ultravioleta para a impressão da sigla "TSE"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6º Os lacres deverão ser confeccionados com dispositivos de segurança, contendo elemento em numismático para composição do fundo off-set e elemento para impressão em tinta invisível, observados os seguintes critérios: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- impressão em off-set, no fundo e no texto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 - numeração em ink jet;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I - impressão com faqueamento interno do tipo "pega-ladrão"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7º A confecção dos lacres, das etiquetas e dos envelopes será feita pela Casa da Moeda do Brasil, obedecendo aos critérios e modelos estabelecidos nestas instruções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8º Aos tribunais regionais eleitorais incumbirá a guarda dos lacres e a sua distribuição aos locais de preparação das urnas e aos cartórios eleitorais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9º As unidades de informática dos tribunais regionais eleitorais instruirão os servidores e técnicos sobre a localização dos compartimentos das urnas que deverão ser lacradas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10. Os lacres que não forem utilizados deverão ser incinerados entre cento e cinqüenta e cento e vinte dias antes da eleição subseqüente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11. Estas instruções entrarão em vigor na data de sua publicação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la de Sessões do Tribunal Superior Eleitoral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 xml:space="preserve">Brasília, 2 de março de 2006.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o GILMAR MENDES, presidente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o CAPUTO BASTOS, relator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o MARCO AURÉLIO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o CEZAR PELUSO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o HUMBERTO GOMES DE BARROS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o CESAR ASFOR ROCHA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o GERARDO GROSSI 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 ANEXOS NA IMAGEM TIFF / DOWNLOA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33:00Z</dcterms:created>
  <dc:creator>aut_lmoraes</dc:creator>
  <dc:description/>
  <cp:keywords/>
  <dc:language>en-US</dc:language>
  <cp:lastModifiedBy>aut_cgutkoski</cp:lastModifiedBy>
  <dcterms:modified xsi:type="dcterms:W3CDTF">2006-05-10T20:33:00Z</dcterms:modified>
  <cp:revision>2</cp:revision>
  <dc:subject/>
  <dc:title>Resolução 22157, de 2 de março de 2006 (instrução nº 106)</dc:title>
</cp:coreProperties>
</file>