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Ó QUEM AMA FAZ 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lém da Vida, Belém 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z, Belém quer mais DUDU!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– PA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I 1 (Terra Firme / Guamá)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I 2 (Pedreira / Marco);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I 3 (Jurunas / Cremação)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I 4 (Benguí / Tapanã) 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 5 (Icoaraci)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- Belém da Paz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Asfalto no meu Bairr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Belém de Luz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Nossos Talent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Espaços de Cidadania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- Mais Saú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Ampliação do Programa Saúde da Famíl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ronto-Socorros Distrita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Saúde no meu Bairr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lô Saúde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Maternidade Municipal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V - Carinho prá você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fé nosso de cada dia (Café do trabalhador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Leite pro meu irm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asse liv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Meu, lote, minha cas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Prefeitura no meu Bairro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- Belém Metrópole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ntinuação do Projeto Portal da Amazônia – Av. Orla do Rio Guamá e Macro drenagem da Bacia da Estrada No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acro drenagem da Bacia do Paracur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Conclusão da Nova Av. Augusto Montenegr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Construção da Avenida Belé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Ônibus Fác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Belém da História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QUEM AMA FAZ !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PAI – Programa de Assistência Integrada a jovens, adolescentes e crianças em situação de risco social. Neles, os jovens e suas famílias serão atendidos por psicólogos e assistentes sociais e inseridos em projetos e atividades sócio-educativas (esporte, cultura e lazer), oferecendo abrigo em regime de semi-intern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ionarão em Centros localizados nas áreas identificadas pelas estatísticas de violência como sendo a de moradia dos jovens e pequenos infratores. Serão construídos e implantados, inicialmente os PAI 1 (Terra Firme / Guamá); PAI 2 (Pedreira / Marco);  PAI 3 (Jurunas / Cremação); PAI 4 (Benguí / Tapanã) e PAI 5 (Icoaraci)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Belém da Paz (4 projetos)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sfalto no meu Bairro (mais 3 mil ruas serão asfaltad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Belém de Luz (luz em mais 15 mil pontos (ou poste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ossos Talentos (ampliação do Pró-Jovem oferecendo cursinho gratuito para vestibular, capacitação profissionalizante de nível técnico especialmente para o turismo e serviços, além de incubadora de empresa com oferta de micro-crédit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Espaços de Cidadania (espaços multi-uso, com salas de informática, binquedoteca e biblioteca para reforço escolar, quadra poliesportiva e piscina para práticas desportivas e para o lazer da comunidade), um por Distrito, adequado às características do bair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II - Mais Saúde (6 projetos)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Ampliação do Programa Saúde da Família – dobrar o atendimento, de 90 para 180 equip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mplantar 8 Pronto-Socorros Distritais, também chamados Unidades de Pronto Atendimento (UPA’S), que são unidades para atender urgência e emergência em baixa e média complexidade. Nos casos mais graves essas unidades dão o suporte e a estabilização aos pacientes antes de transferir para os pronto-socorros ou para o hospital de retaguarda.  O primeiro já iniciou na Maramba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Saúde no meu Bairro – reforço, humanização e melhoria no atendimento nas unidades de saúde, aumentando o número médicos, de oferta de medicamentos e implantando o uso de fitoterápicos que já são produzidos e vendidos a custo baixo pela Farmácia Nativa da própria Prefeitura, além de ampliar o nº de farmácias popula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Alô Saúde – orientação de médicos, por telefone, através de ligação gratuita, indicando procedimentos básicos e onde buscar o atendimento adequado e rápido (consultas, leitos, conforme o caso: onde conseguir um exame, orientações sobre saúde, se o cara está com dor de barriga, que tipo de médico procurar, se está com coceira nas partes, que médico deve procurar)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Maternidade Municipal – construir o hospital materno-infantil, com UTI neonatal, para atender às crianças e mulheres de Belém, garantindo às nossas mães atendimento especial, sem riscos e com segurança. Não vai disputar vagas com a demanda vinda do interior do es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 Urgência e emergência: Novo pronto socorro com a conclusão das obras do anexo com mais 150 leitos. Ampliação pronto-socorro do Guamá de 60 para 100 leitos. Vamos tornar autônoma a administração dos dois hospitais de pronto soco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Vamos implantar o hospital de retaguarda para a urgência e emergência, para que os prontos-socorros tenham leitos para encaminhar ao pacientes que precisam de maior tempo de intern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 Vamos garantir a remuneração de médicos por produção, agregada às vantagens do Plano de Cargos, Carreiras e Salários que já está em fase de finalização juntos às catego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Mais carinho prá você: (5 projeto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afé nosso de cada dia (oferta de café-com-leite e pão aos trabalhadores que se deslocam para o trabalho, pela manhã, em postos localizados nos distritos). A SEMMA já faz 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Leite p´ro  meu irmão (oferecido nas escolas, destinado aos irmãos das crianças que estão na escola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asse livre (transporte gratuito - aumento de 20 ônibu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Meu, lote, minha casa (o maior programa de regularização fundiária que Belém já teve: vamos entregar 10 mil títulos definitivos, sobretudo para as pessoas mais necessitadas através da regularização fundiária de interesse social). Já iniciado tem pessoas beneficiadas (CODE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Prefeitura no meu Bairro (a população vai poder solicitar e obter, no mesmo local, dentro do seu distrito, os seguintes serviços: meia passagem, inscrição em projetos sociais da Prefeitura, regularização fundiária, IPTU, iluminação pública, limpeza de bueiros, ruas e praças e informações gerais sobre a prefeitura, além de outro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- Belém Metrópole (4 projetos)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 Continuação do Projeto Portal da Amazônia – Av. Orla do Rio Guamá e Macro drenagem da Bacia da Estrada No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acro drenagem da Bacia do Paracur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Conclusão da Nova Av. Augusto Montenegro (ciclovia, asfaltamento, macro drenagem, meio fio, novas paradas de ônibus, sinalização de trânsito. A primeira fase, em andamento, vai até o Tapanã ...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Construção da Avenida Belém - via expressa que vai interligar a estrada da Ceasa até o Aura desafogando o fluxo de veículos da BR que se direciona as áreas centrais de Belém, através da Av. João Paulo I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Ônibus Fácil – (implantar novo sistema operacional tronco-alimentador (ou expresso-parador) integrando o transporte aquaviário e implantando terminais de integração, em São Braz e Augusto Monteneg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Belém da História (ampliar projeto de revitalização do Centro Histórico, envolvendo a área comercial e a Cidade Velha até o Mangal, apoiando o turismo, a habitação e o comércio). Portal das Cores (fachadas de prédios antigos, já em andamento na Praça dos Estivadores; Bondinh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32:00Z</dcterms:created>
  <dc:creator>Lu Crippa</dc:creator>
  <dc:description/>
  <cp:keywords/>
  <dc:language>en-US</dc:language>
  <cp:lastModifiedBy>Lu Crippa</cp:lastModifiedBy>
  <dcterms:modified xsi:type="dcterms:W3CDTF">2008-10-03T12:32:00Z</dcterms:modified>
  <cp:revision>1</cp:revision>
  <dc:subject/>
  <dc:title>SÓ QUEM AMA FAZ </dc:title>
</cp:coreProperties>
</file>