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rStyle w:val="Style51"/>
          <w:b/>
        </w:rPr>
        <w:t>Compromisso de Governo</w:t>
      </w:r>
      <w:r>
        <w:rPr>
          <w:b/>
        </w:rPr>
        <w:t xml:space="preserve"> – Carlos Roberto - Guarulhos</w:t>
      </w:r>
    </w:p>
    <w:p>
      <w:pPr>
        <w:pStyle w:val="NormalWeb"/>
        <w:rPr/>
      </w:pPr>
      <w:r>
        <w:rPr>
          <w:b/>
          <w:bCs/>
        </w:rPr>
        <w:t>Geração de Emprego e Renda</w:t>
      </w:r>
      <w:r>
        <w:rPr/>
        <w:br/>
        <w:br/>
        <w:t>Frentes de trabalho, concursos públicos, cursos profissionalizantes modernos e mais empresas para nossa cidade.</w:t>
        <w:br/>
        <w:br/>
        <w:t>Uma das grandes diferenças que você vai perceber nesta campanha é que Carlos Roberto é o candidato que mais entende de geração de emprego, por isso vai investir para criar oportunidades que podem mudar a vida de uma pessoa.</w:t>
        <w:br/>
        <w:br/>
        <w:t>Desta forma, durante sua administração vai transformar Guarulhos numa terra de oportunidades, criando programas a curto e médio prazo: ampliando vagas em frentes de trabalho, preenchendo cargos de confiança com concursos públicos, modernizando os cursos profissionalizantes de acordo com o mercado de trabalho. Na ampliação do Parque Industrial Carlos Roberto sabe como fazer e vai trazer mais empresas dando incentivos fiscais para novas empresas e criando condições para as empresas da cidade crescerem e contratarem mais funcionários.</w:t>
        <w:br/>
        <w:br/>
      </w:r>
      <w:r>
        <w:rPr>
          <w:b/>
          <w:bCs/>
        </w:rPr>
        <w:t>Saúde</w:t>
      </w:r>
      <w:r>
        <w:rPr/>
        <w:br/>
        <w:br/>
        <w:t>Rapidez é a solução!</w:t>
        <w:br/>
        <w:br/>
        <w:t>A doença não escolhe endereço e não espera a boa vontade da prefeitura. Quando você vai ao médico quer ser atendido rapidamente e ter solução definitiva para os seus problemas, por isso na Saúde Pública rapidez é a solução.</w:t>
        <w:br/>
        <w:br/>
        <w:t xml:space="preserve">Para mudar a atual situação da saúde, Carlos Roberto vai aumentar o número de médicos especialistas e clínicos gerais, além de deixar mais bem equipados os postos de saúde e criar novas unidades para a realização de exames, proporcionando um atendimento mais rápido e um diagnóstico que permita indicar o melhor tratamento para você. </w:t>
        <w:br/>
        <w:br/>
        <w:t>A Saúde em Guarulhos precisa melhorar e é possível realizar esta transformação, dando agilidade na marcação de consultas, na realização de exames e na distribuição de remédios. É seu direito!</w:t>
      </w:r>
    </w:p>
    <w:p>
      <w:pPr>
        <w:pStyle w:val="NormalWeb"/>
        <w:rPr/>
      </w:pPr>
      <w:r>
        <w:rPr>
          <w:b/>
          <w:bCs/>
        </w:rPr>
        <w:t xml:space="preserve">Segurança </w:t>
      </w:r>
      <w:r>
        <w:rPr/>
        <w:br/>
        <w:br/>
        <w:t>Polícia fazendo ronda na sua rua e no seu bairro, só assim você vai se sentir mais seguro!</w:t>
        <w:br/>
        <w:br/>
        <w:t>A violência atinge toda a população, você, sua família, seus amigos. E nós sabemos que a curto prazo a solução é mais policiamento nas ruas. Carlos Roberto vai ampliar o número de postos policiais e vai buscar parcerias com o Governo do Estado para aumentar o efetivo de soldados na cidade, além de criar gratificações especiais para os policiais que servirem na periferia. A prefeitura tem a responsabilidade de trabalhar por uma cidade mais segura, por isso a Guarda Municipal será ampliada e terá as Rondas de Bairro, principalmente para dar maior segurança as crianças quando vão e voltam das escolas.</w:t>
        <w:br/>
        <w:br/>
        <w:t>Com polícias na rua o traficante vai embora, os assaltos e roubos diminuem e se necessário as ocorrências são atendidas rapidamente. Só assim você vai se sentir mais seguro.</w:t>
      </w:r>
    </w:p>
    <w:p>
      <w:pPr>
        <w:pStyle w:val="NormalWeb"/>
        <w:rPr/>
      </w:pPr>
      <w:r>
        <w:rPr>
          <w:b/>
          <w:bCs/>
        </w:rPr>
        <w:t>Transporte Público</w:t>
      </w:r>
      <w:r>
        <w:rPr/>
        <w:br/>
        <w:br/>
        <w:t>Corredores exclusivos, Bilhete Único, mais ônibus nas linhas. É você gastando menos e chegando mais rápido em casa e no trabalho.</w:t>
        <w:br/>
        <w:br/>
        <w:t>No transporte Carlos Roberto irá colocar gente inteligente na prefeitura, que entende de trânsito e conheça bem a cidade, criando soluções melhores para quem anda de carro, ônibus e caminhões.</w:t>
        <w:br/>
        <w:br/>
        <w:t>Vamos ter a humildade de implantar o que vem dando certo em outras cidades do Brasil; como por exemplo, o Bilhete Único com ele você paga apenas uma passagem e pode utilizar quantos ônibus precisar, criar corredores exclusivos para os ônibus e terminais metropolitanos nos bairros ligando toda a cidade com novas linhas.</w:t>
      </w:r>
    </w:p>
    <w:p>
      <w:pPr>
        <w:pStyle w:val="NormalWeb"/>
        <w:rPr/>
      </w:pPr>
      <w:r>
        <w:rPr>
          <w:b/>
          <w:bCs/>
        </w:rPr>
        <w:t>Educação</w:t>
      </w:r>
      <w:r>
        <w:rPr/>
        <w:br/>
        <w:br/>
        <w:t>As prioridades serão nossas crianças e jovens, ampliando o número de vagas nas creches e criando cursos profissionalizantes para jovens e adultos visando sua colocação no mercado de trabalho.</w:t>
      </w:r>
    </w:p>
    <w:p>
      <w:pPr>
        <w:pStyle w:val="NormalWeb"/>
        <w:rPr/>
      </w:pPr>
      <w:r>
        <w:rPr/>
        <w:t xml:space="preserve">Carlos Roberto vai negociar com o Estado a municipalização do ensino, ele entende que cuidar da formação das crianças de Guarulhos é obrigação do prefeito, é muito mais fácil você cobrar a qualidade do ensino público do prefeito, pois ele está em nossa cidade. </w:t>
        <w:br/>
        <w:br/>
        <w:t>O maior problema atualmente na área da Educação é a qualidade do ensino público, por isso Carlos Roberto vai investir na ampliação do quadro de profissionais da educação, além de criar incentivos para que os professores possam estar mais preparados e assim ensinar melhor os seus filhos. Material escolar, uniforme, merenda de boa qualidade, transporte gratuito e professores bem preparados com isto nossas crianças vão ter ensino comparado ao de boas escolas particulares.</w:t>
        <w:br/>
        <w:br/>
      </w:r>
      <w:r>
        <w:rPr>
          <w:b/>
          <w:bCs/>
        </w:rPr>
        <w:t>Moradia</w:t>
      </w:r>
      <w:r>
        <w:rPr/>
        <w:br/>
        <w:br/>
        <w:t>É preciso garantir o direito a moradia. Vamos ampliar as parcerias com o Governo do Estado e Governo Federal para construção de novos conjuntos habitacionais e investir na reurbanização de bairros e de favelas.</w:t>
        <w:br/>
        <w:br/>
        <w:t>A prefeitura tem que melhorar a qualidade de vida das pessoas, a reurbanização de favelas e de bairros tem o objetivo de proporcionar uma boa infra-estrutura para a população, dando condições de tráfego para os veículos, para o caminhão do lixo, de gás, de ambulâncias e de viaturas policiais. Todos os investimentos vão privilegiar a criação de novas opções de lazer, implantação de escolas, creches, drenagem, pavimentação de ruas, e esgoto.</w:t>
      </w:r>
    </w:p>
    <w:p>
      <w:pPr>
        <w:pStyle w:val="NormalWeb"/>
        <w:spacing w:before="280" w:after="280"/>
        <w:rPr/>
      </w:pPr>
      <w:r>
        <w:rPr>
          <w:b/>
          <w:bCs/>
        </w:rPr>
        <w:t>Inclusão Social</w:t>
      </w:r>
      <w:r>
        <w:rPr/>
        <w:br/>
        <w:br/>
        <w:t>Criar a Secretaria Especial da Inclusão Social, que irá garantir os direitos das minorias, gerando condições para que as pessoas passem a depender menos de programas assistenciais e possam ter mais oportunidade de crescimento pessoal e seus direitos individuais respeitado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3"/>
      <w:szCs w:val="4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03:00Z</dcterms:created>
  <dc:creator>aut_ragostino</dc:creator>
  <dc:description/>
  <cp:keywords/>
  <dc:language>en-US</dc:language>
  <cp:lastModifiedBy>aut_ragostino</cp:lastModifiedBy>
  <dcterms:modified xsi:type="dcterms:W3CDTF">2008-10-02T22:16:00Z</dcterms:modified>
  <cp:revision>1</cp:revision>
  <dc:subject/>
  <dc:title>Compromisso de Governo – Carlos Roberto - Guarulhos</dc:title>
</cp:coreProperties>
</file>