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rnau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ada - 50 a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a Xxxxxxxxx, 000 – Bairro  C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e: 1234-5678/ Cel: 9999-99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internauta@uol.com.b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Gerente comercial / Área comer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ação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o médio comple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urs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át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Window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Pacote Office (Word, Excell, Power Point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I</w:t>
      </w:r>
      <w:r>
        <w:rPr>
          <w:rFonts w:cs="Arial" w:ascii="Arial" w:hAnsi="Arial"/>
          <w:color w:val="000000"/>
          <w:sz w:val="22"/>
          <w:szCs w:val="22"/>
        </w:rPr>
        <w:t>nternet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periência Profissio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resa 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ultinacional de médio/grande porte do segmento X, com filiais em X cidades/país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go: Gerente comercial – 01/12/2004 a 14/02/20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Responsável por equipe composta de XXX profissionais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tuação direta na prospecção de cliente de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resa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ltinacional de médio/grande porte do segmento X, com filiais em X cidades/paíse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upervisora Telemarketing – 06/2001 à 08/200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Responsável por equipe composta de XXX profissionais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tuação direta na prospecção de cliente de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Empresa 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gente Comunitária 01/07/2004 a 01/12/2004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Responsável por equipe composta de XXX profissionais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tuação direta na prospecção de cliente de...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6:00Z</dcterms:created>
  <dc:creator>UOL</dc:creator>
  <dc:description/>
  <cp:keywords/>
  <dc:language>en-US</dc:language>
  <cp:lastModifiedBy>UOL</cp:lastModifiedBy>
  <dcterms:modified xsi:type="dcterms:W3CDTF">2010-11-10T17:28:00Z</dcterms:modified>
  <cp:revision>6</cp:revision>
  <dc:subject/>
  <dc:title>Elisabete Larcon Morales Carlos</dc:title>
</cp:coreProperties>
</file>