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UTA</w:t>
      </w:r>
    </w:p>
    <w:p>
      <w:pPr>
        <w:pStyle w:val="CommentText"/>
        <w:rPr/>
      </w:pPr>
      <w:r>
        <w:rPr>
          <w:color w:val="3366FF"/>
        </w:rPr>
        <w:t>Opcionalmente, recomenda-se centralizar o nome. O tamanho da fonte pode ser menor. É mais importante destacar a fonte da linha sobre os objetivos do que a fonte do nome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Rua, nº - Bairro – Cidade.</w:t>
      </w:r>
    </w:p>
    <w:p>
      <w:pPr>
        <w:pStyle w:val="Normal"/>
        <w:rPr/>
      </w:pPr>
      <w:r>
        <w:rPr/>
        <w:t>(xx) xxxx-xxxx(Res) xxxx-xxxx(Cel)</w:t>
      </w:r>
    </w:p>
    <w:p>
      <w:pPr>
        <w:pStyle w:val="Normal"/>
        <w:rPr/>
      </w:pPr>
      <w:r>
        <w:rPr/>
        <w:t xml:space="preserve">Estado Civil: Casada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xxxxxxxxx@uol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  <w:sz w:val="20"/>
          <w:szCs w:val="20"/>
        </w:rPr>
        <w:t>Existem padrões textuais e visuais mais leves para comunicar todos estes dados. Não é necessário escrever “Endereço” ou “Telefone Contato”. Basta simplesmente escrever o endereço e omitir a palavra “Contato”. Sempre obedecer aos espaçamentos entre caracteres, quando necessários. Ao informar tantos telefones, a candidata deve estar preparada para atendê-los sempre e de maneira adequada, ou manter alguém preparado para atender adequadamente as ligações dos selecionadores, no caso de telefones residenciais e para recados. O ideal é que a candidata forneça no máximo dois telefones: celular e residencial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bjetivos</w:t>
      </w:r>
      <w:r>
        <w:rPr>
          <w:sz w:val="26"/>
          <w:szCs w:val="26"/>
        </w:rPr>
        <w:t>: Auxiliar de secretária, recepcionista, assistente administrativ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mmentText"/>
        <w:rPr/>
      </w:pPr>
      <w:r>
        <w:rPr>
          <w:color w:val="3366FF"/>
        </w:rPr>
        <w:t>É interessante destacar esta informação com fonte maior, em uma única linha. Quanto ao objetivo, é importante evitar apontar para mais de um cargo ou área ao mesmo tempo. No máximo três, desde que realmente estejam de acordo com o perfil da candidata. É interessante manter um padrão, evitando misturar cargos e áreas. Os três são cargos (exemplo: Auxiliar de Secretária, Recepcionista, Assistente Administrativa) ou são áreas (exemplo: Secretaria, Recepção, Administração). O primeiro exemplo é mais recomendado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ando Pedagogia com licenciatura – Universidade X – 200x a 20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>
          <w:color w:val="3366FF"/>
        </w:rPr>
      </w:pPr>
      <w:r>
        <w:rPr>
          <w:color w:val="3366FF"/>
        </w:rPr>
        <w:t xml:space="preserve">Apesar de sua área de formação, a profissional está buscando oportunidades em outras áreas. </w:t>
      </w:r>
    </w:p>
    <w:p>
      <w:pPr>
        <w:pStyle w:val="CommentText"/>
        <w:rPr>
          <w:color w:val="3366FF"/>
        </w:rPr>
      </w:pPr>
      <w:r>
        <w:rPr>
          <w:color w:val="3366FF"/>
        </w:rPr>
        <w:t>É preferível manter o nome da instituição de ensino grafado conforme os padrões que ela adota oficialmente. Isso evita erros de julgamento quanto à ortografia por quem eventualmente não conheça a instituição com este nome, situada na cidade do Rio de Janeiro. Faltou o ano previsto para conclusão do curso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cionista – Empresa A</w:t>
      </w:r>
    </w:p>
    <w:p>
      <w:pPr>
        <w:pStyle w:val="Normal"/>
        <w:rPr/>
      </w:pPr>
      <w:r>
        <w:rPr/>
        <w:t>Recepcionista – Empresa B</w:t>
      </w:r>
    </w:p>
    <w:p>
      <w:pPr>
        <w:pStyle w:val="Normal"/>
        <w:rPr/>
      </w:pPr>
      <w:r>
        <w:rPr/>
        <w:t>Telefonista – Empresa C</w:t>
      </w:r>
    </w:p>
    <w:p>
      <w:pPr>
        <w:pStyle w:val="Normal"/>
        <w:rPr/>
      </w:pPr>
      <w:r>
        <w:rPr/>
        <w:t>Recepcionista – Empresa D</w:t>
      </w:r>
    </w:p>
    <w:p>
      <w:pPr>
        <w:pStyle w:val="Normal"/>
        <w:rPr/>
      </w:pPr>
      <w:r>
        <w:rPr/>
      </w:r>
    </w:p>
    <w:p>
      <w:pPr>
        <w:pStyle w:val="CommentText"/>
        <w:rPr>
          <w:color w:val="3366FF"/>
        </w:rPr>
      </w:pPr>
      <w:r>
        <w:rPr>
          <w:color w:val="3366FF"/>
        </w:rPr>
        <w:t>Faltaram dados importantes sobre as experiências: datas de entrada e saída em cada um dos cargos, em todas as empresas. Quem seleciona candidatos geralmente verifica estas datas, que dizem muito sobre o tempo de experiência do profissional, além da continuidade e contiguidade das experiências. O modelo de currículo anexo demonstra como distribuir estas informações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o das Qualific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ho experiência com o público e habilidade de contorna situações.</w:t>
      </w:r>
    </w:p>
    <w:p>
      <w:pPr>
        <w:pStyle w:val="Normal"/>
        <w:rPr/>
      </w:pPr>
      <w:r>
        <w:rPr/>
        <w:t>Capacidade de aprender, serenidade e capacidade de gerir o stress.</w:t>
      </w:r>
    </w:p>
    <w:p>
      <w:pPr>
        <w:pStyle w:val="Normal"/>
        <w:rPr/>
      </w:pPr>
      <w:r>
        <w:rPr/>
        <w:t>Boa educação e comportamento responsável.</w:t>
      </w:r>
    </w:p>
    <w:p>
      <w:pPr>
        <w:pStyle w:val="Normal"/>
        <w:rPr/>
      </w:pPr>
      <w:r>
        <w:rPr/>
        <w:t>Facilidade de comunicação, habilidade de recepção.</w:t>
      </w:r>
    </w:p>
    <w:p>
      <w:pPr>
        <w:pStyle w:val="Normal"/>
        <w:rPr/>
      </w:pPr>
      <w:r>
        <w:rPr>
          <w:rStyle w:val="Dadostabela1"/>
          <w:rFonts w:cs="Times New Roman"/>
          <w:color w:val="000000"/>
          <w:sz w:val="24"/>
          <w:szCs w:val="24"/>
        </w:rPr>
        <w:t>Capacidade de adaptação; Boa comunicação, capacidade de trabalhar em equipe, dinamismo, atenção, paciência, motivação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Normal"/>
        <w:rPr/>
      </w:pPr>
      <w:r>
        <w:rPr>
          <w:color w:val="3366FF"/>
          <w:sz w:val="20"/>
          <w:szCs w:val="20"/>
        </w:rPr>
        <w:t>A descrição do perfil está focada no próprio julgamento da candidata sobre si mesma, e não nas realizações profissionais já concretizadas, que são preferíveis. É mais objetivo demonstrar as qualidades da profissional através da descrição de suas realizações profissionais, em vez de realizar avaliações que poderão ser interpretadas como subjetivas e sem elementos concretos que as confirmem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rs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regabilidade: A importância da educação para o mercado de trabalho- Faculdade X (2009)</w:t>
      </w:r>
    </w:p>
    <w:p>
      <w:pPr>
        <w:pStyle w:val="Normal"/>
        <w:rPr/>
      </w:pPr>
      <w:r>
        <w:rPr/>
        <w:t>Palestra “educação inclusiva como remoção de barreiras par aprendizagem”- Universidade X (2009)</w:t>
      </w:r>
    </w:p>
    <w:p>
      <w:pPr>
        <w:pStyle w:val="Normal"/>
        <w:rPr/>
      </w:pPr>
      <w:r>
        <w:rPr/>
        <w:t>Palestra “Motivação a auto-estima como instrumento ensino- aprendizagem “- Universidade X (2009)</w:t>
      </w:r>
    </w:p>
    <w:p>
      <w:pPr>
        <w:pStyle w:val="Normal"/>
        <w:rPr/>
      </w:pPr>
      <w:r>
        <w:rPr/>
        <w:t>Palestra “Os sujeitos da eja”- Universidade X (2008)</w:t>
      </w:r>
    </w:p>
    <w:p>
      <w:pPr>
        <w:pStyle w:val="Normal"/>
        <w:rPr/>
      </w:pPr>
      <w:r>
        <w:rPr/>
        <w:t>Palestra “Alfabetizações cotidianas: As letras da cidade e a cidade das letras”- Universidade X (2009)</w:t>
      </w:r>
    </w:p>
    <w:p>
      <w:pPr>
        <w:pStyle w:val="Normal"/>
        <w:rPr/>
      </w:pPr>
      <w:r>
        <w:rPr/>
        <w:t>Palestra “Relações éticas no espaço escolar”- Universidade X (2009)</w:t>
      </w:r>
    </w:p>
    <w:p>
      <w:pPr>
        <w:pStyle w:val="Normal"/>
        <w:rPr/>
      </w:pPr>
      <w:r>
        <w:rPr/>
        <w:t>Palestra “A importância da leitura na formação humana: Narrativa e educação”- Universidade X (2008)</w:t>
      </w:r>
    </w:p>
    <w:p>
      <w:pPr>
        <w:pStyle w:val="Normal"/>
        <w:rPr/>
      </w:pPr>
      <w:r>
        <w:rPr/>
        <w:t>Introdução à Informática – Faculdade X (1996).</w:t>
      </w:r>
    </w:p>
    <w:p>
      <w:pPr>
        <w:pStyle w:val="Normal"/>
        <w:rPr/>
      </w:pPr>
      <w:r>
        <w:rPr/>
        <w:t>Telefonista – Empresa X (1996)</w:t>
      </w:r>
    </w:p>
    <w:p>
      <w:pPr>
        <w:pStyle w:val="Normal"/>
        <w:rPr/>
      </w:pPr>
      <w:r>
        <w:rPr/>
        <w:t>Informática – Curso X (1998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Os cursos podem ser exibidos mais ao final do currículo. Quanto à ordem de exibição de cada curso, recomenda-se apresentar primeiro os mais recentes. Não é recomendado tratar palestras como cursos. E tudo deve ser relacionado aos objetivos pretend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dostabela1">
    <w:name w:val="dados-tabela1"/>
    <w:basedOn w:val="DefaultParagraphFont"/>
    <w:qFormat/>
    <w:rPr>
      <w:rFonts w:ascii="Arial" w:hAnsi="Arial" w:cs="Arial"/>
      <w:b w:val="false"/>
      <w:bCs w:val="false"/>
      <w:color w:val="000066"/>
      <w:sz w:val="17"/>
      <w:szCs w:val="17"/>
    </w:rPr>
  </w:style>
  <w:style w:type="character" w:styleId="CharChar1">
    <w:name w:val=" Char Char1"/>
    <w:basedOn w:val="DefaultParagraphFont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39:00Z</dcterms:created>
  <dc:creator>Biajen</dc:creator>
  <dc:description/>
  <cp:keywords/>
  <dc:language>en-US</dc:language>
  <cp:lastModifiedBy>UOL</cp:lastModifiedBy>
  <cp:lastPrinted>2008-11-05T16:50:00Z</cp:lastPrinted>
  <dcterms:modified xsi:type="dcterms:W3CDTF">2010-03-09T12:46:00Z</dcterms:modified>
  <cp:revision>5</cp:revision>
  <dc:subject/>
  <dc:title>Adriane Fernanda Barbosa da Silva Freire</dc:title>
</cp:coreProperties>
</file>