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27254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486080"/>
                          <a:chOff x="0" y="0"/>
                          <a:chExt cx="1272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7080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26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100.2pt;height:117pt" coordorigin="7740,-720" coordsize="2004,2340">
                <v:rect id="shape_0" stroked="f" o:allowincell="f" style="position:absolute;left:7740;top:-720;width:2000;height:23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-720;width:2003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36"/>
          <w:szCs w:val="36"/>
        </w:rPr>
        <w:t>Internauta</w:t>
      </w:r>
    </w:p>
    <w:p>
      <w:pPr>
        <w:pStyle w:val="Normal"/>
        <w:spacing w:before="0" w:after="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ternauta</w:t>
      </w:r>
      <w:hyperlink r:id="rId4">
        <w:r>
          <w:rPr>
            <w:rStyle w:val="InternetLink"/>
            <w:color w:val="000000"/>
            <w:sz w:val="36"/>
            <w:szCs w:val="36"/>
          </w:rPr>
          <w:t>@uol.com.br</w:t>
        </w:r>
      </w:hyperlink>
    </w:p>
    <w:p>
      <w:pPr>
        <w:pStyle w:val="Normal"/>
        <w:spacing w:before="0" w:after="240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657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, nº - bair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 - 000 – Cidade  – Es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(00) 0000 0000 (Residenci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00) 0000 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, nº - bair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0 - 000 – Cidade  – Est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(00) 0000 0000 (Residenci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00) 0000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14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ileiro</w:t>
                              <w:br/>
                              <w:t xml:space="preserve"> 23 anos</w:t>
                              <w:br/>
                              <w:t xml:space="preserve"> Solt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5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sileiro</w:t>
                        <w:br/>
                        <w:t xml:space="preserve"> 23 anos</w:t>
                        <w:br/>
                        <w:t xml:space="preserve"> Sol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ind w:right="-441" w:hanging="0"/>
        <w:jc w:val="both"/>
        <w:rPr/>
      </w:pPr>
      <w:r>
        <w:rPr>
          <w:b/>
          <w:bCs/>
          <w:sz w:val="22"/>
          <w:szCs w:val="22"/>
        </w:rPr>
        <w:t xml:space="preserve">Objetivos: </w:t>
      </w:r>
      <w:r>
        <w:rPr>
          <w:sz w:val="22"/>
          <w:szCs w:val="22"/>
        </w:rPr>
        <w:t>Área Financeira. Desenvolvimento da atividade profissional visando superar desafios, com ênfase em liderança, formação de rede de contatos para crescimento profissional e pessoal.</w:t>
        <w:br/>
      </w:r>
      <w:r>
        <w:rPr>
          <w:rFonts w:cs="Verdana" w:ascii="Verdana" w:hAnsi="Verdana"/>
          <w:color w:val="FF0000"/>
          <w:sz w:val="20"/>
          <w:szCs w:val="20"/>
        </w:rPr>
        <w:t xml:space="preserve">O ítem objetivo deve ser mais conciso e claro; contendo apenas a informação de qual área desejada.  </w:t>
      </w:r>
    </w:p>
    <w:p>
      <w:pPr>
        <w:pStyle w:val="Normal"/>
        <w:ind w:right="-441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right="-3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fil Profissional:</w:t>
      </w:r>
      <w:r>
        <w:rPr>
          <w:sz w:val="22"/>
          <w:szCs w:val="22"/>
        </w:rPr>
        <w:t xml:space="preserve"> Profissional com habilidade de criação, treinamento e gerenciamento de equipes. Controle e elaboração de processos, bem como acompanhamento de sua execução e de resultados obtidos. Habilidade criativa com capacidade de elaboração, exposição e execução de projetos. Estabelecimento de metas e objetivos. Familiaridade com o departamento financeiro e RH. Habilidade de relacionamento interpessoal. Capacidade de persuasão, capacidade de captação de relacionamentos.</w:t>
      </w:r>
    </w:p>
    <w:p>
      <w:pPr>
        <w:pStyle w:val="Normal"/>
        <w:ind w:right="-162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Esse tópico deveria ser nomeado como “Qualificações Profissionais”. O objetivo é um breve relato de suas experiências relevantes e habilidades. </w:t>
      </w:r>
    </w:p>
    <w:p>
      <w:pPr>
        <w:pStyle w:val="Normal"/>
        <w:ind w:right="-162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ção Acadêmica</w:t>
      </w:r>
      <w:r>
        <w:rPr>
          <w:b/>
          <w:sz w:val="22"/>
          <w:szCs w:val="22"/>
        </w:rPr>
        <w:t>:</w:t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b/>
          <w:sz w:val="22"/>
          <w:szCs w:val="22"/>
        </w:rPr>
        <w:t>CIÊNCIAS ECONÔMICAS – Em Curso (6º Período).</w:t>
      </w:r>
    </w:p>
    <w:p>
      <w:pPr>
        <w:pStyle w:val="Normal"/>
        <w:ind w:right="-1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ção (Dez/2010)</w:t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Instituição: UNIVERSIDADE A, Cidade - Estado.</w:t>
      </w:r>
    </w:p>
    <w:p>
      <w:pPr>
        <w:pStyle w:val="Normal"/>
        <w:ind w:right="-1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62" w:hanging="0"/>
        <w:jc w:val="both"/>
        <w:rPr/>
      </w:pPr>
      <w:r>
        <w:rPr>
          <w:rFonts w:cs="Verdana" w:ascii="Verdana" w:hAnsi="Verdana"/>
          <w:bCs/>
          <w:color w:val="FF0000"/>
          <w:sz w:val="20"/>
          <w:szCs w:val="20"/>
        </w:rPr>
        <w:t>Para facilitar a visualização. sugiro o seguinte formato:</w:t>
      </w:r>
    </w:p>
    <w:p>
      <w:pPr>
        <w:pStyle w:val="Normal"/>
        <w:ind w:right="-162" w:hanging="0"/>
        <w:jc w:val="both"/>
        <w:rPr/>
      </w:pPr>
      <w:r>
        <w:rPr>
          <w:rFonts w:cs="Verdana" w:ascii="Verdana" w:hAnsi="Verdana"/>
          <w:bCs/>
          <w:color w:val="FF0000"/>
          <w:sz w:val="20"/>
          <w:szCs w:val="20"/>
        </w:rPr>
        <w:t>Graduando em Ciências Econômicas (previsão dez. 2010)</w:t>
      </w:r>
    </w:p>
    <w:p>
      <w:pPr>
        <w:pStyle w:val="Normal"/>
        <w:ind w:right="-162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>Universidade A. Cidade - Estado</w:t>
      </w:r>
    </w:p>
    <w:p>
      <w:pPr>
        <w:pStyle w:val="Normal"/>
        <w:ind w:right="-162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rsos Complementares: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NÚCLEO PREPARATÓRIO DE OFICIAIS DA RESERVA – Exército Brasileiro, X Grupo de Artilharia de Campanha, Cidade – Estado 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FF0000"/>
          <w:sz w:val="20"/>
          <w:szCs w:val="20"/>
        </w:rPr>
        <w:t>Se o curso não for compatível ao objetivo profissional, não existe necessidade de mencioná-lo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iomas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sz w:val="22"/>
          <w:szCs w:val="22"/>
        </w:rPr>
        <w:t xml:space="preserve">Inglês básico – </w:t>
      </w:r>
      <w:r>
        <w:rPr>
          <w:rFonts w:cs="Verdana" w:ascii="Verdana" w:hAnsi="Verdana"/>
          <w:color w:val="FF0000"/>
          <w:sz w:val="20"/>
          <w:szCs w:val="20"/>
        </w:rPr>
        <w:t>está cursando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oção de Espanhol – </w:t>
      </w:r>
      <w:r>
        <w:rPr>
          <w:rFonts w:cs="Verdana" w:ascii="Verdana" w:hAnsi="Verdana"/>
          <w:color w:val="FF0000"/>
          <w:sz w:val="20"/>
          <w:szCs w:val="20"/>
        </w:rPr>
        <w:t>está cursand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 Espanhol deverá seguir a mesma regra do Inglês; ou seja, o ideal é colocar também o nível de conhecimento atual; que é básic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hecimentos de Informát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ndows, Pacote Office e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ências Profissionai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mpresa A </w:t>
      </w:r>
    </w:p>
    <w:p>
      <w:pPr>
        <w:pStyle w:val="Normal"/>
        <w:rPr/>
      </w:pPr>
      <w:r>
        <w:rPr/>
        <w:t>xx /2008 - xx /2009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Cargo:</w:t>
      </w:r>
      <w:r>
        <w:rPr>
          <w:sz w:val="22"/>
          <w:szCs w:val="22"/>
        </w:rPr>
        <w:t xml:space="preserve"> Estagiário da área comercial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tividades</w:t>
      </w:r>
      <w:r>
        <w:rPr>
          <w:sz w:val="22"/>
          <w:szCs w:val="22"/>
        </w:rPr>
        <w:t xml:space="preserve">: Introdução e controle de pedidos para venda, atendimento direto de clientes, acompanhamento do faturamento das vendas e elaboração </w:t>
      </w:r>
      <w:r>
        <w:rPr>
          <w:sz w:val="20"/>
          <w:szCs w:val="20"/>
        </w:rPr>
        <w:t>de</w:t>
      </w:r>
      <w:r>
        <w:rPr>
          <w:sz w:val="22"/>
          <w:szCs w:val="22"/>
        </w:rPr>
        <w:t xml:space="preserve"> relatórios referentes à entrada de pedido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EXÉRCITO BRASILEIRO – XX Grupo de Artilharia de Campanha, Cidade  – Estado.</w:t>
      </w:r>
    </w:p>
    <w:p>
      <w:pPr>
        <w:pStyle w:val="Normal"/>
        <w:rPr>
          <w:sz w:val="22"/>
          <w:szCs w:val="22"/>
        </w:rPr>
      </w:pPr>
      <w:r>
        <w:rPr/>
        <w:t>xx/2006 - xx/2008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Cargo:</w:t>
      </w:r>
      <w:r>
        <w:rPr>
          <w:sz w:val="22"/>
          <w:szCs w:val="22"/>
        </w:rPr>
        <w:t xml:space="preserve"> Oficial do Exército Brasileiro, 2º Te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tividades</w:t>
      </w:r>
      <w:r>
        <w:rPr>
          <w:sz w:val="22"/>
          <w:szCs w:val="22"/>
        </w:rPr>
        <w:t>: Chefia e liderança de pessoal, auditoria interna, representante do Fundo Habitacional do Exército e da Poupança do Exército, realizando empréstimos, financiamentos e seguros em geral. Elaboração e controle do planejamento administrativo e operacional da força terrestre, seleção do pessoal ingressante ao Exército Brasileiro, atuando na área de Recursos Humanos, dentre outras atividades relativas ao Posto de Oficial do Exército Brasileir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ÉRCITO BRASILEIRO – XX Grupo de Artilharia de Campanha, Cidade  – Estado.</w:t>
      </w:r>
    </w:p>
    <w:p>
      <w:pPr>
        <w:pStyle w:val="Normal"/>
        <w:rPr>
          <w:sz w:val="22"/>
          <w:szCs w:val="22"/>
        </w:rPr>
      </w:pPr>
      <w:r>
        <w:rPr/>
        <w:t>xx/2006 - xx/2006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Cargo:</w:t>
      </w:r>
      <w:r>
        <w:rPr>
          <w:sz w:val="22"/>
          <w:szCs w:val="22"/>
        </w:rPr>
        <w:t xml:space="preserve"> Estagiário, Aspirante à Oficial do Exército Brasil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tividades</w:t>
      </w:r>
      <w:r>
        <w:rPr>
          <w:sz w:val="22"/>
          <w:szCs w:val="22"/>
        </w:rPr>
        <w:t>: Chefia e liderança de pessoal, elaboração e controle do planejamento administrativo e operacional da força terrestre, apuração de sindicâncias, auxiliar em auditoria interna (aplicação de todos os conhecimentos estudados no Núcleo Preparatório de Oficiais da Reserva) e outras atividades pertinentes a um Aspirante à Oficial do Exército Brasil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As atividades mencionadas acima referentes à suas experiências no Exército não estão claras e apresentam-se de forma repetitiva; o que torna o currículo pouco atrativo aos olhos dos recrutadores. Vale ressaltar que, nesse tópico, o profissional poderia destacar a sua familiaridade no setor financeiro, pois esse é o seu objetivo.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lém disso, é importante resumir as suas promoções no Exército em um único tópico, segue sugestão abaixo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Exército Brasileiro- XX Grupo de Artilharia de Campanha, Cidade – Estado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xx/06 – xx/2008 - Estagiário, Aspirante, Oficial e 2° Tenente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Atividades: Representante do Fundo Habitacional e da Poupança do Exército, sendo responsável por financiamentos, empréstimos e seguros em geral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Atuação em auditoria interna, elaboração e controle do planejamento administrativo e operacional, apuração de sindicâncias e também seleção de pessoal integrante ao posto de oficial do Exército Brasileiro.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as Informações: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Desempenhando a função de Aspirante à Oficial, onde estava estagiando no XX Grupo de Artilharia de Campanha, fui contratado e promovido a 2º Tenente após seis meses, desempenhei funções onde a liderança e chefia são atributos extremamente necessários, comandando aproximadamente oitenta homens. As funções supracitadas são de tamanha importância para um profissional amadurecer, desenvolvendo características necessárias para o mercado de trabalho no meio civil. Visando um maior aperfeiçoamento profissional na área de economia sempre procurei voluntariar-me para funções de cunho econômico, aprendendo cada vez mais sobre a área financeira. Como próxima meta pretendo no 8º período da Faculdade de Ciências Econômicas da Universidade A, cursar MBA em finanças, com o objetivo de me especializar nesta área.</w:t>
      </w:r>
      <w:r>
        <w:rPr>
          <w:bCs/>
          <w:sz w:val="22"/>
          <w:szCs w:val="22"/>
        </w:rPr>
        <w:t xml:space="preserve"> Fui voluntário para ajudar a associação X na organização e na execução da campanha de agasalho, onde o objetivo era recolher agasalhos para que fossem distribuídos para jovens e crianças carentes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Cs/>
          <w:color w:val="FF0000"/>
          <w:sz w:val="20"/>
          <w:szCs w:val="20"/>
        </w:rPr>
        <w:t xml:space="preserve">O texto mencionado acima faz referência ao seu desenvolvimento profissional, projetos sociais e metas estabelecidas, aspectos que podem ser evidenciados em uma entrevista pessoal; sugiro que mantenha apenas o item voluntariado, em que menciona atividades pertinentes ao seu objetivo, ou seja, financeiro. </w:t>
      </w:r>
      <w:r>
        <w:rPr>
          <w:rFonts w:cs="Verdana" w:ascii="Verdana" w:hAnsi="Verdana"/>
          <w:color w:val="FF0000"/>
          <w:sz w:val="20"/>
          <w:szCs w:val="20"/>
        </w:rPr>
        <w:t>Entretanto, é necessário especificar mais os projetos sociais e o aprendizado decorrente</w:t>
      </w:r>
      <w:r>
        <w:rPr>
          <w:color w:val="FF0000"/>
          <w:sz w:val="22"/>
          <w:szCs w:val="22"/>
        </w:rPr>
        <w:t>.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celogomes.economia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6:00Z</dcterms:created>
  <dc:creator>Rogério</dc:creator>
  <dc:description/>
  <dc:language>en-US</dc:language>
  <cp:lastModifiedBy>JD</cp:lastModifiedBy>
  <cp:lastPrinted>2008-08-03T21:32:00Z</cp:lastPrinted>
  <dcterms:modified xsi:type="dcterms:W3CDTF">2009-05-15T13:56:00Z</dcterms:modified>
  <cp:revision>2</cp:revision>
  <dc:subject/>
  <dc:title>José Rogério da Silva Junior</dc:title>
</cp:coreProperties>
</file>