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u w:val="single"/>
        </w:rPr>
        <w:t>DISCURSOS DE GOLDMAN COM CITAÇÕES A SERRA</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rPr>
      </w:pPr>
      <w:r>
        <w:rPr>
          <w:rFonts w:cs="Times New Roman" w:ascii="Times New Roman" w:hAnsi="Times New Roman"/>
          <w:b/>
        </w:rPr>
        <w:t>19/06/10: Governador discursa no início das obras do AME e do Centro de Reabilitação de Pariquera-Aç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 Este esforço que nós estamos fazendo é um projeto que o </w:t>
      </w:r>
      <w:r>
        <w:rPr>
          <w:rFonts w:cs="Times New Roman" w:ascii="Times New Roman" w:hAnsi="Times New Roman"/>
          <w:b/>
          <w:i/>
          <w:color w:val="FF0000"/>
        </w:rPr>
        <w:t>Serra</w:t>
      </w:r>
      <w:r>
        <w:rPr>
          <w:rFonts w:cs="Times New Roman" w:ascii="Times New Roman" w:hAnsi="Times New Roman"/>
          <w:i/>
        </w:rPr>
        <w:t xml:space="preserve"> fez para todo o Estado de São Paulo, de 40 Ambulatórios Médicos de Especialidades (AMEs), 40 para todo o Estado. Ontem eu estive em Atibaia entregando o 29º - o projeto é de 40. Não vão ser todos terminados neste ano. Alguns vão ser terminadas no começo do ano que vem, como este aqui de Pariquera. Nós vamos terminar no começo do ano que vem. Mas até o final do ano já inauguro mais 5, 6 ou 7. , daí vemos o que podemos até o final do ano, E no começo do ano que vem o próximo governador deve inaugurar as restantes. Fora este Centro de Reabilitação,  também projeto do </w:t>
      </w:r>
      <w:r>
        <w:rPr>
          <w:rFonts w:cs="Times New Roman" w:ascii="Times New Roman" w:hAnsi="Times New Roman"/>
          <w:b/>
          <w:i/>
          <w:color w:val="FF0000"/>
        </w:rPr>
        <w:t>Serra</w:t>
      </w:r>
      <w:r>
        <w:rPr>
          <w:rFonts w:cs="Times New Roman" w:ascii="Times New Roman" w:hAnsi="Times New Roman"/>
          <w:i/>
        </w:rPr>
        <w:t xml:space="preserve">, que pegou este negócio, inventou isto daqui, criando estes centros de reabilitação, e nós já temos 3 na Capital e dois no interior. Portanto, nós já temos 5 destes grandes Centros de Reabilitação, e vamos ter vários deles ainda na Capital e várias regiões do interior. Então, eu quero dizer a vocês que isto é um grande avanço que nós tivemos aqui na região - e é um grande avanço da Saúde em todo o Estado. Eu só espero que a gente possa, a partir de 1º de janeiro (de 2011) fazer este Ambulatório Médico de Especialidades, que é um projeto do </w:t>
      </w:r>
      <w:r>
        <w:rPr>
          <w:rFonts w:cs="Times New Roman" w:ascii="Times New Roman" w:hAnsi="Times New Roman"/>
          <w:b/>
          <w:i/>
          <w:color w:val="FF0000"/>
        </w:rPr>
        <w:t>Serra</w:t>
      </w:r>
      <w:r>
        <w:rPr>
          <w:rFonts w:cs="Times New Roman" w:ascii="Times New Roman" w:hAnsi="Times New Roman"/>
          <w:i/>
        </w:rPr>
        <w:t xml:space="preserve">, em todo o Brasil. É esta a expectativa que eu tenho. Que isto possa ser feito em todo o Brasil. É isso o que nós queremos - e sabemos a capacidade que o </w:t>
      </w:r>
      <w:r>
        <w:rPr>
          <w:rFonts w:cs="Times New Roman" w:ascii="Times New Roman" w:hAnsi="Times New Roman"/>
          <w:b/>
          <w:i/>
          <w:color w:val="FF0000"/>
        </w:rPr>
        <w:t>Serra</w:t>
      </w:r>
      <w:r>
        <w:rPr>
          <w:rFonts w:cs="Times New Roman" w:ascii="Times New Roman" w:hAnsi="Times New Roman"/>
          <w:i/>
        </w:rPr>
        <w:t xml:space="preserve"> tem de construir, de fazer, de ter competência, de mostrar as coisas e fazer as coisas irem adiante.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rPr>
      </w:pPr>
      <w:r>
        <w:rPr>
          <w:rFonts w:cs="Times New Roman" w:ascii="Times New Roman" w:hAnsi="Times New Roman"/>
          <w:b/>
        </w:rPr>
        <w:t>17/06/10: Governador discursa em entrega de vídeos culturai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 A Secretaria de Educação do Governo de São Paulo, o (ex-governador José) </w:t>
      </w:r>
      <w:r>
        <w:rPr>
          <w:rFonts w:cs="Times New Roman" w:ascii="Times New Roman" w:hAnsi="Times New Roman"/>
          <w:b/>
          <w:i/>
          <w:color w:val="FF0000"/>
        </w:rPr>
        <w:t>Serra</w:t>
      </w:r>
      <w:r>
        <w:rPr>
          <w:rFonts w:cs="Times New Roman" w:ascii="Times New Roman" w:hAnsi="Times New Roman"/>
          <w:i/>
        </w:rPr>
        <w:t>, o (secretário da Educação) Paulo Renato, o pessoal da Secretaria, todos vocês que participaram e construíram esse programa têm a clareza de que não basta ensinar dentro da sala de aula. No meu tempo eu não me lembro se tinha o Museu do Ipiranga, não sei se tinha... Tinha o Horto Florestal, acho que tinha o Parque Botânico, tinham algumas coisas assim, mas muito pouco. Hoje em dia nós temos uma enorme gama na capital e no interior todo, que podem proporcionar algo que é essencial. O ensino em si pode ser que forme pessoas bem quadradinhas, que sabem o que está escrito, e decoram o que está lá, são capazes até de executar alguma tarefa a que são incumbidos na sua vida profissional posterior. Isso é evidentemente eficiente. Mas acho que a cultura é o que dá ao ensino a alma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02/06/10: Governador discursa durante anúncio de resultados do Saresp</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O que o Governo </w:t>
      </w:r>
      <w:r>
        <w:rPr>
          <w:rFonts w:cs="Times New Roman" w:ascii="Times New Roman" w:hAnsi="Times New Roman"/>
          <w:b/>
          <w:i/>
          <w:color w:val="FF0000"/>
        </w:rPr>
        <w:t>Serra</w:t>
      </w:r>
      <w:r>
        <w:rPr>
          <w:rFonts w:cs="Times New Roman" w:ascii="Times New Roman" w:hAnsi="Times New Roman"/>
          <w:i/>
        </w:rPr>
        <w:t xml:space="preserve"> montou (para os Municípios) é o mesmo que ele vem fazendo no Governo do Estado. As mesmas regras, as mesmas normas, os mesmos índices - os mesmos levantamentos que são feitos para a Educação que é dada pelo Governo do Estado é também aquilo que nós oferecemos para que os Municípios possam trabalhar. São índices, são instrumentos... Os Municípios vão receber hoje, e gratuitamente, porque se incorporaram a isso... São índices em relação ao SARESP (Sistema de Avaliação e Rendimento Escolar do Estado de São Paulo), são índices em relação ao IDESP (Índice de Desenvolvimento da Educação do Estado de São Paulo). Ou seja: são instrumentos que os Municípios vão ter em mãos para poder fazer o seu trabalho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25/05/10: Goldman discursa na entrega 1º trecho da Linha 4 do Metrô</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pPr>
      <w:r>
        <w:rPr>
          <w:rFonts w:cs="Times New Roman" w:ascii="Times New Roman" w:hAnsi="Times New Roman"/>
          <w:i/>
        </w:rPr>
        <w:t>“</w:t>
      </w:r>
      <w:r>
        <w:rPr>
          <w:rFonts w:cs="Times New Roman" w:ascii="Times New Roman" w:hAnsi="Times New Roman"/>
          <w:i/>
        </w:rPr>
        <w:t xml:space="preserve">(...) E nós estamos inaugurando, nós estamos começando. Infelizmente duas pessoas deveriam estar aqui presentes e não estão, foram pessoas importantes nessa história, nesse processo, (mas) não podem estar por razões de avaliações, de legislação eleitoral. Mas eu não posso deixar de citá-las. São Geraldo Alckmin e José </w:t>
      </w:r>
      <w:r>
        <w:rPr>
          <w:rFonts w:cs="Times New Roman" w:ascii="Times New Roman" w:hAnsi="Times New Roman"/>
          <w:b/>
          <w:i/>
          <w:color w:val="FF0000"/>
        </w:rPr>
        <w:t>Serra</w:t>
      </w:r>
      <w:r>
        <w:rPr>
          <w:rFonts w:cs="Times New Roman" w:ascii="Times New Roman" w:hAnsi="Times New Roman"/>
          <w:i/>
        </w:rPr>
        <w:t>. Se não estão aqui pessoalmente, estão em cada lugar dessa linha, em cada pedaço, em cada discussão, em cada momento para ser superado, isso vale para todos aqueles que participaram.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24/05/10: Goldman discursa na entrega da Fatec Itaque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 Então, para mim foi com muita felicidade que eu iniciei esse trabalho, que me foi determinado pelo governador </w:t>
      </w:r>
      <w:r>
        <w:rPr>
          <w:rFonts w:cs="Times New Roman" w:ascii="Times New Roman" w:hAnsi="Times New Roman"/>
          <w:b/>
          <w:i/>
          <w:color w:val="FF0000"/>
        </w:rPr>
        <w:t>Serra</w:t>
      </w:r>
      <w:r>
        <w:rPr>
          <w:rFonts w:cs="Times New Roman" w:ascii="Times New Roman" w:hAnsi="Times New Roman"/>
          <w:i/>
        </w:rPr>
        <w:t xml:space="preserve"> no início do seu mandato, em 2007, e até me indicou como secretário do Desenvolvimento, ao qual é responsável por todo o Ensino Técnico e Tecnológico, através do Centro Paula Souza. (...) Então, esse foi o grande plano que iniciou no começo do governo </w:t>
      </w:r>
      <w:r>
        <w:rPr>
          <w:rFonts w:cs="Times New Roman" w:ascii="Times New Roman" w:hAnsi="Times New Roman"/>
          <w:b/>
          <w:i/>
          <w:color w:val="FF0000"/>
        </w:rPr>
        <w:t>Serra</w:t>
      </w:r>
      <w:r>
        <w:rPr>
          <w:rFonts w:cs="Times New Roman" w:ascii="Times New Roman" w:hAnsi="Times New Roman"/>
          <w:i/>
        </w:rPr>
        <w:t xml:space="preserve">, prossegue agora, certamente vai prosseguir, porque ninguém vai parar isso daqui, isso não para mais. (...) Então, esse é um plano excepcional do governo </w:t>
      </w:r>
      <w:r>
        <w:rPr>
          <w:rFonts w:cs="Times New Roman" w:ascii="Times New Roman" w:hAnsi="Times New Roman"/>
          <w:b/>
          <w:i/>
          <w:color w:val="FF0000"/>
        </w:rPr>
        <w:t>Serra</w:t>
      </w:r>
      <w:r>
        <w:rPr>
          <w:rFonts w:cs="Times New Roman" w:ascii="Times New Roman" w:hAnsi="Times New Roman"/>
          <w:i/>
        </w:rPr>
        <w:t xml:space="preserve">, deu certo. (...)”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21/05/10: Goldman fala em entrega UTI psiquiátrica em Presidente Pruden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 xml:space="preserve">(...)  Eu participei com o (ex-governador José) </w:t>
      </w:r>
      <w:r>
        <w:rPr>
          <w:rFonts w:cs="Times New Roman" w:ascii="Times New Roman" w:hAnsi="Times New Roman"/>
          <w:b/>
          <w:i/>
          <w:color w:val="FF0000"/>
        </w:rPr>
        <w:t>Serra</w:t>
      </w:r>
      <w:r>
        <w:rPr>
          <w:rFonts w:cs="Times New Roman" w:ascii="Times New Roman" w:hAnsi="Times New Roman"/>
          <w:i/>
        </w:rPr>
        <w:t xml:space="preserve"> e com esta equipe, desde o primeiro dia, de todas as decisões. Eu tenho responsabilidade, participo delas. (...)   Só um louco para ficar com este hospital de 400 e tantos leitos. Só dois loucos, o </w:t>
      </w:r>
      <w:r>
        <w:rPr>
          <w:rFonts w:cs="Times New Roman" w:ascii="Times New Roman" w:hAnsi="Times New Roman"/>
          <w:b/>
          <w:i/>
          <w:color w:val="FF0000"/>
        </w:rPr>
        <w:t>Serra</w:t>
      </w:r>
      <w:r>
        <w:rPr>
          <w:rFonts w:cs="Times New Roman" w:ascii="Times New Roman" w:hAnsi="Times New Roman"/>
          <w:i/>
        </w:rPr>
        <w:t xml:space="preserve"> e o (secretário estadual da Saúde, Luiz Roberto) Barradas. Porque não é só a compra do hospital, isso é o mínimo. É depois a manutenção do hospital.  (...) Quase todas as metas do Governo são assim, ou nós estamos realizando 100% das metas que foram estabelecidas pelo </w:t>
      </w:r>
      <w:r>
        <w:rPr>
          <w:rFonts w:cs="Times New Roman" w:ascii="Times New Roman" w:hAnsi="Times New Roman"/>
          <w:b/>
          <w:i/>
          <w:color w:val="FF0000"/>
        </w:rPr>
        <w:t>Serra</w:t>
      </w:r>
      <w:r>
        <w:rPr>
          <w:rFonts w:cs="Times New Roman" w:ascii="Times New Roman" w:hAnsi="Times New Roman"/>
          <w:i/>
        </w:rPr>
        <w:t xml:space="preserve"> no começo do Governo, ou estamos cumprindo 90% das metas. (...) Já fizemos o hospital, o AME (Ambulatório Médico de Especialidades), que está aí funcionando. São 40 AMEs no Estado. O </w:t>
      </w:r>
      <w:r>
        <w:rPr>
          <w:rFonts w:cs="Times New Roman" w:ascii="Times New Roman" w:hAnsi="Times New Roman"/>
          <w:b/>
          <w:i/>
          <w:color w:val="FF0000"/>
        </w:rPr>
        <w:t>Serra</w:t>
      </w:r>
      <w:r>
        <w:rPr>
          <w:rFonts w:cs="Times New Roman" w:ascii="Times New Roman" w:hAnsi="Times New Roman"/>
          <w:i/>
        </w:rPr>
        <w:t xml:space="preserve"> entregou 25, eu entreguei mais duas, 27 (no total). (...)”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17/05/10: Goldman discursa na entrega do AME Casa Branc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  Essa é a 27ª AME (Ambulatório Médico de Especialidades) que está sendo inaugurada, eu inaugurei a 26º agora há um mês, há uma semana. O (ex-governador José) </w:t>
      </w:r>
      <w:r>
        <w:rPr>
          <w:rFonts w:cs="Times New Roman" w:ascii="Times New Roman" w:hAnsi="Times New Roman"/>
          <w:b/>
          <w:i/>
          <w:color w:val="FF0000"/>
        </w:rPr>
        <w:t>Serra</w:t>
      </w:r>
      <w:r>
        <w:rPr>
          <w:rFonts w:cs="Times New Roman" w:ascii="Times New Roman" w:hAnsi="Times New Roman"/>
          <w:i/>
        </w:rPr>
        <w:t xml:space="preserve">, inaugurou 25 AMEs. E tem essas duas que eu inaugurei. Temos até a 40ª (unidade), porque o projeto é de 40 AMEs em todo o Estado. Portanto, ainda tenho bastante, umas duas ou três por mês, não passa quase uma semana sem ter alguma coisa na área da saúde. (...) E vamos ainda brigar até o último dia desse ano para que a gente possa atingir em todas as áreas as metas que foram estabelecidas pelo governador </w:t>
      </w:r>
      <w:r>
        <w:rPr>
          <w:rFonts w:cs="Times New Roman" w:ascii="Times New Roman" w:hAnsi="Times New Roman"/>
          <w:b/>
          <w:i/>
          <w:color w:val="FF0000"/>
        </w:rPr>
        <w:t>Serra</w:t>
      </w:r>
      <w:r>
        <w:rPr>
          <w:rFonts w:cs="Times New Roman" w:ascii="Times New Roman" w:hAnsi="Times New Roman"/>
          <w:i/>
        </w:rPr>
        <w:t xml:space="preserve"> e pelo nosso Governo. Eu hoje substituo o </w:t>
      </w:r>
      <w:r>
        <w:rPr>
          <w:rFonts w:cs="Times New Roman" w:ascii="Times New Roman" w:hAnsi="Times New Roman"/>
          <w:b/>
          <w:i/>
          <w:color w:val="FF0000"/>
        </w:rPr>
        <w:t>Serra</w:t>
      </w:r>
      <w:r>
        <w:rPr>
          <w:rFonts w:cs="Times New Roman" w:ascii="Times New Roman" w:hAnsi="Times New Roman"/>
          <w:i/>
        </w:rPr>
        <w:t>, que é um provável candidato a presidência da República. Ele sai do Governo de São Paulo, sai com esse prestígio que nós conhecemos, nos deixa aqui com a responsabilidade, praticamente com a mesma equipe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b/>
          <w:b/>
        </w:rPr>
      </w:pPr>
      <w:r>
        <w:rPr>
          <w:rFonts w:cs="Times New Roman" w:ascii="Times New Roman" w:hAnsi="Times New Roman"/>
          <w:b/>
        </w:rPr>
        <w:t>12/05/10: Governador discursa na entrega da Etec São Mateu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i/>
        </w:rPr>
        <w:t>“</w:t>
      </w:r>
      <w:r>
        <w:rPr>
          <w:rFonts w:cs="Times New Roman" w:ascii="Times New Roman" w:hAnsi="Times New Roman"/>
          <w:i/>
        </w:rPr>
        <w:t xml:space="preserve">(...) Eu sempre quando venho inaugurar uma Escola Técnica me sinto muito feliz, muito satisfeito porque no começo do Governo </w:t>
      </w:r>
      <w:r>
        <w:rPr>
          <w:rFonts w:cs="Times New Roman" w:ascii="Times New Roman" w:hAnsi="Times New Roman"/>
          <w:b/>
          <w:i/>
          <w:color w:val="FF0000"/>
        </w:rPr>
        <w:t>Serra</w:t>
      </w:r>
      <w:r>
        <w:rPr>
          <w:rFonts w:cs="Times New Roman" w:ascii="Times New Roman" w:hAnsi="Times New Roman"/>
          <w:i/>
        </w:rPr>
        <w:t xml:space="preserve"> eu era vice-governador, mas o </w:t>
      </w:r>
      <w:r>
        <w:rPr>
          <w:rFonts w:cs="Times New Roman" w:ascii="Times New Roman" w:hAnsi="Times New Roman"/>
          <w:b/>
          <w:i/>
          <w:color w:val="FF0000"/>
        </w:rPr>
        <w:t>Serra</w:t>
      </w:r>
      <w:r>
        <w:rPr>
          <w:rFonts w:cs="Times New Roman" w:ascii="Times New Roman" w:hAnsi="Times New Roman"/>
          <w:i/>
        </w:rPr>
        <w:t xml:space="preserve"> me indicou na época para ser o secretário (estadual) de Desenvolvimento, que é justamente a área que faz o Ensino Técnico e Tecnológico. E nós começamos então a estudar o projeto que o </w:t>
      </w:r>
      <w:r>
        <w:rPr>
          <w:rFonts w:cs="Times New Roman" w:ascii="Times New Roman" w:hAnsi="Times New Roman"/>
          <w:b/>
          <w:i/>
          <w:color w:val="FF0000"/>
        </w:rPr>
        <w:t>Serra</w:t>
      </w:r>
      <w:r>
        <w:rPr>
          <w:rFonts w:cs="Times New Roman" w:ascii="Times New Roman" w:hAnsi="Times New Roman"/>
          <w:i/>
        </w:rPr>
        <w:t xml:space="preserve"> disse "olha, eu quero tocar, eu quero fazer mais. Nós temos só 77 mil matriculados, eu quero mais 100 mil matriculados nas escolas técnicas". De 77 mil  para 177 mil, o que era um crescimento que parecia impossível fazer em quatro anos. Era impossível fazer em quatro anos, nós fizemos em três e já ultrapassamos esta meta que o </w:t>
      </w:r>
      <w:r>
        <w:rPr>
          <w:rFonts w:cs="Times New Roman" w:ascii="Times New Roman" w:hAnsi="Times New Roman"/>
          <w:b/>
          <w:i/>
          <w:color w:val="FF0000"/>
        </w:rPr>
        <w:t>Serra</w:t>
      </w:r>
      <w:r>
        <w:rPr>
          <w:rFonts w:cs="Times New Roman" w:ascii="Times New Roman" w:hAnsi="Times New Roman"/>
          <w:i/>
        </w:rPr>
        <w:t xml:space="preserve"> tinha estabelecido, e eu tive o prazer de ser o secretário da área que deu esse impulso junto com o Luciano (Santos Tavares de Almeida, secretário estadual do Desenvolvimento), junto com a Laura (Laganá, diretora-superintendente do Centro Paula Souza), e nós estamos inaugurando hoje, mais de uma escola por semana. </w:t>
      </w:r>
    </w:p>
    <w:p>
      <w:pPr>
        <w:pStyle w:val="NoSpacing"/>
        <w:jc w:val="both"/>
        <w:rPr>
          <w:rFonts w:ascii="Times New Roman" w:hAnsi="Times New Roman" w:cs="Times New Roman"/>
          <w:i/>
          <w:i/>
        </w:rPr>
      </w:pPr>
      <w:r>
        <w:rPr>
          <w:rFonts w:cs="Times New Roman" w:ascii="Times New Roman" w:hAnsi="Times New Roman"/>
          <w:i/>
        </w:rPr>
        <w:t xml:space="preserve">O </w:t>
      </w:r>
      <w:r>
        <w:rPr>
          <w:rFonts w:cs="Times New Roman" w:ascii="Times New Roman" w:hAnsi="Times New Roman"/>
          <w:b/>
          <w:i/>
          <w:color w:val="FF0000"/>
        </w:rPr>
        <w:t>Serra</w:t>
      </w:r>
      <w:r>
        <w:rPr>
          <w:rFonts w:cs="Times New Roman" w:ascii="Times New Roman" w:hAnsi="Times New Roman"/>
          <w:i/>
        </w:rPr>
        <w:t xml:space="preserve"> inaugurou antes de sair do Governo de São Paulo (no início de abril), antes de eu substituí-lo, ele inaugurou tudo o que ele pôde inaugurar. Duas, três, quatro inaugurações por dia, não deu conta, e eu agora estou fazendo outras, também duas, três por dia. Escolas, casas, centros de saúde, um volume de obras imenso que vai continuar praticamente até o final do ano. Estado de São Paulo. (...) Então, isso é o que vem sendo feito pelo Governo, foi feito pelo Governo </w:t>
      </w:r>
      <w:r>
        <w:rPr>
          <w:rFonts w:cs="Times New Roman" w:ascii="Times New Roman" w:hAnsi="Times New Roman"/>
          <w:b/>
          <w:i/>
          <w:color w:val="FF0000"/>
        </w:rPr>
        <w:t>Serra</w:t>
      </w:r>
      <w:r>
        <w:rPr>
          <w:rFonts w:cs="Times New Roman" w:ascii="Times New Roman" w:hAnsi="Times New Roman"/>
          <w:i/>
        </w:rPr>
        <w:t xml:space="preserve">, no período </w:t>
      </w:r>
      <w:r>
        <w:rPr>
          <w:rFonts w:cs="Times New Roman" w:ascii="Times New Roman" w:hAnsi="Times New Roman"/>
          <w:b/>
          <w:i/>
          <w:color w:val="FF0000"/>
        </w:rPr>
        <w:t>Serra</w:t>
      </w:r>
      <w:r>
        <w:rPr>
          <w:rFonts w:cs="Times New Roman" w:ascii="Times New Roman" w:hAnsi="Times New Roman"/>
          <w:i/>
        </w:rPr>
        <w:t>, e que tem continuidade com o meu período agora desse um ano que eu estou à frente do Governo de São Paulo (...).”</w:t>
      </w:r>
    </w:p>
    <w:p>
      <w:pPr>
        <w:pStyle w:val="NoSpacing"/>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24:00Z</dcterms:created>
  <dc:creator>User</dc:creator>
  <dc:description/>
  <dc:language>en-US</dc:language>
  <cp:lastModifiedBy>User</cp:lastModifiedBy>
  <dcterms:modified xsi:type="dcterms:W3CDTF">2010-07-19T21:24:00Z</dcterms:modified>
  <cp:revision>2</cp:revision>
  <dc:subject/>
  <dc:title/>
</cp:coreProperties>
</file>