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rFonts w:ascii="Arial" w:hAnsi="Arial" w:cs="Arial"/>
          <w:b/>
          <w:b/>
        </w:rPr>
      </w:pPr>
      <w:r>
        <w:rPr>
          <w:rFonts w:cs="Arial" w:ascii="Arial" w:hAnsi="Arial"/>
          <w:b/>
        </w:rPr>
      </w:r>
    </w:p>
    <w:p>
      <w:pPr>
        <w:pStyle w:val="Normal"/>
        <w:pBdr>
          <w:bottom w:val="single" w:sz="6" w:space="1" w:color="000000"/>
        </w:pBdr>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1257300"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7300" cy="1156970"/>
                    </a:xfrm>
                    <a:prstGeom prst="rect">
                      <a:avLst/>
                    </a:prstGeom>
                  </pic:spPr>
                </pic:pic>
              </a:graphicData>
            </a:graphic>
          </wp:anchor>
        </w:drawing>
      </w:r>
    </w:p>
    <w:p>
      <w:pPr>
        <w:pStyle w:val="Normal"/>
        <w:pBdr>
          <w:bottom w:val="single" w:sz="6" w:space="1" w:color="000000"/>
        </w:pBdr>
        <w:jc w:val="right"/>
        <w:rPr>
          <w:rFonts w:ascii="Arial" w:hAnsi="Arial" w:cs="Arial"/>
          <w:b/>
          <w:b/>
        </w:rPr>
      </w:pPr>
      <w:r>
        <w:rPr>
          <w:rFonts w:cs="Arial" w:ascii="Arial" w:hAnsi="Arial"/>
          <w:b/>
        </w:rPr>
      </w:r>
    </w:p>
    <w:p>
      <w:pPr>
        <w:pStyle w:val="Normal"/>
        <w:pBdr>
          <w:bottom w:val="single" w:sz="6" w:space="1" w:color="000000"/>
        </w:pBdr>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656715</wp:posOffset>
            </wp:positionH>
            <wp:positionV relativeFrom="paragraph">
              <wp:posOffset>160020</wp:posOffset>
            </wp:positionV>
            <wp:extent cx="2114550"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114550" cy="419100"/>
                    </a:xfrm>
                    <a:prstGeom prst="rect">
                      <a:avLst/>
                    </a:prstGeom>
                  </pic:spPr>
                </pic:pic>
              </a:graphicData>
            </a:graphic>
          </wp:anchor>
        </w:drawing>
      </w:r>
    </w:p>
    <w:p>
      <w:pPr>
        <w:pStyle w:val="Normal"/>
        <w:pBdr>
          <w:bottom w:val="single" w:sz="6" w:space="1" w:color="000000"/>
        </w:pBdr>
        <w:jc w:val="right"/>
        <w:rPr>
          <w:rFonts w:ascii="Arial" w:hAnsi="Arial" w:cs="Arial"/>
          <w:b/>
          <w:b/>
        </w:rPr>
      </w:pPr>
      <w:r>
        <w:rPr>
          <w:rFonts w:cs="Arial" w:ascii="Arial" w:hAnsi="Arial"/>
          <w:b/>
        </w:rPr>
      </w:r>
    </w:p>
    <w:p>
      <w:pPr>
        <w:pStyle w:val="Normal"/>
        <w:pBdr>
          <w:bottom w:val="single" w:sz="6" w:space="1" w:color="000000"/>
        </w:pBdr>
        <w:jc w:val="right"/>
        <w:rPr>
          <w:rFonts w:ascii="Arial" w:hAnsi="Arial" w:cs="Arial"/>
          <w:b/>
          <w:b/>
        </w:rPr>
      </w:pPr>
      <w:r>
        <w:rPr>
          <w:rFonts w:cs="Arial" w:ascii="Arial" w:hAnsi="Arial"/>
          <w:b/>
        </w:rPr>
      </w:r>
    </w:p>
    <w:p>
      <w:pPr>
        <w:pStyle w:val="Normal"/>
        <w:pBdr>
          <w:bottom w:val="single" w:sz="6" w:space="1" w:color="000000"/>
        </w:pBdr>
        <w:jc w:val="right"/>
        <w:rPr>
          <w:rFonts w:ascii="Arial" w:hAnsi="Arial" w:cs="Arial"/>
          <w:b/>
          <w:b/>
        </w:rPr>
      </w:pPr>
      <w:r>
        <w:rPr>
          <w:rFonts w:cs="Arial" w:ascii="Arial" w:hAnsi="Arial"/>
          <w:b/>
        </w:rPr>
      </w:r>
    </w:p>
    <w:p>
      <w:pPr>
        <w:pStyle w:val="Normal"/>
        <w:pBdr>
          <w:bottom w:val="single" w:sz="6" w:space="1" w:color="000000"/>
        </w:pBdr>
        <w:jc w:val="right"/>
        <w:rPr>
          <w:rFonts w:ascii="Arial" w:hAnsi="Arial" w:cs="Arial"/>
          <w:b/>
          <w:b/>
        </w:rPr>
      </w:pPr>
      <w:r>
        <w:rPr>
          <w:rFonts w:cs="Arial" w:ascii="Arial" w:hAnsi="Arial"/>
          <w:b/>
        </w:rPr>
      </w:r>
    </w:p>
    <w:p>
      <w:pPr>
        <w:pStyle w:val="Normal"/>
        <w:pBdr>
          <w:bottom w:val="single" w:sz="6" w:space="1" w:color="000000"/>
        </w:pBdr>
        <w:jc w:val="right"/>
        <w:rPr>
          <w:rFonts w:ascii="Arial" w:hAnsi="Arial" w:cs="Arial"/>
          <w:b/>
          <w:b/>
        </w:rPr>
      </w:pPr>
      <w:r>
        <w:rPr>
          <w:rFonts w:cs="Arial" w:ascii="Arial" w:hAnsi="Arial"/>
          <w:b/>
        </w:rPr>
      </w:r>
    </w:p>
    <w:p>
      <w:pPr>
        <w:pStyle w:val="Normal"/>
        <w:pBdr>
          <w:bottom w:val="single" w:sz="6" w:space="1" w:color="000000"/>
        </w:pBdr>
        <w:jc w:val="right"/>
        <w:rPr>
          <w:rFonts w:ascii="Arial" w:hAnsi="Arial" w:cs="Arial"/>
          <w:b/>
          <w:b/>
        </w:rPr>
      </w:pPr>
      <w:r>
        <w:rPr>
          <w:rFonts w:cs="Arial" w:ascii="Arial" w:hAnsi="Arial"/>
          <w:b/>
        </w:rPr>
      </w:r>
    </w:p>
    <w:p>
      <w:pPr>
        <w:pStyle w:val="Normal"/>
        <w:pBdr>
          <w:bottom w:val="single" w:sz="6" w:space="1" w:color="000000"/>
        </w:pBdr>
        <w:jc w:val="center"/>
        <w:rPr>
          <w:rFonts w:ascii="Arial" w:hAnsi="Arial" w:cs="Arial"/>
          <w:b/>
          <w:b/>
          <w:color w:val="000000"/>
          <w:sz w:val="20"/>
          <w:szCs w:val="20"/>
        </w:rPr>
      </w:pPr>
      <w:r>
        <w:rPr>
          <w:rFonts w:cs="Arial" w:ascii="Arial" w:hAnsi="Arial"/>
          <w:b/>
          <w:sz w:val="20"/>
          <w:szCs w:val="20"/>
        </w:rPr>
        <w:t>ENTREVISTA COM FERNANDO RODRIGUES</w:t>
      </w:r>
    </w:p>
    <w:p>
      <w:pPr>
        <w:pStyle w:val="Normal"/>
        <w:tabs>
          <w:tab w:val="clear" w:pos="708"/>
          <w:tab w:val="left" w:pos="2552" w:leader="none"/>
        </w:tabs>
        <w:jc w:val="center"/>
        <w:rPr>
          <w:rFonts w:ascii="Arial" w:hAnsi="Arial" w:cs="Arial"/>
          <w:b/>
          <w:b/>
          <w:iCs/>
          <w:sz w:val="20"/>
          <w:szCs w:val="20"/>
        </w:rPr>
      </w:pPr>
      <w:r>
        <w:rPr>
          <w:rFonts w:cs="Arial" w:ascii="Arial" w:hAnsi="Arial"/>
          <w:iCs/>
          <w:sz w:val="20"/>
          <w:szCs w:val="20"/>
        </w:rPr>
        <w:t xml:space="preserve">Unic | </w:t>
      </w:r>
      <w:r>
        <w:rPr>
          <w:rFonts w:cs="Arial" w:ascii="Arial" w:hAnsi="Arial"/>
          <w:sz w:val="20"/>
          <w:szCs w:val="20"/>
        </w:rPr>
        <w:t xml:space="preserve">Josafá Vilarouca | </w:t>
      </w:r>
      <w:r>
        <w:rPr>
          <w:rFonts w:cs="Arial" w:ascii="Arial" w:hAnsi="Arial"/>
          <w:iCs/>
          <w:sz w:val="20"/>
          <w:szCs w:val="20"/>
        </w:rPr>
        <w:t xml:space="preserve">(11) 5051-6639 | (11) 9601-2512 | </w:t>
      </w:r>
      <w:hyperlink r:id="rId4">
        <w:r>
          <w:rPr>
            <w:rStyle w:val="InternetLink"/>
            <w:rFonts w:cs="Arial" w:ascii="Arial" w:hAnsi="Arial"/>
            <w:iCs/>
            <w:sz w:val="20"/>
            <w:szCs w:val="20"/>
          </w:rPr>
          <w:t>josafa@unicbuilding.com.br</w:t>
        </w:r>
      </w:hyperlink>
    </w:p>
    <w:p>
      <w:pPr>
        <w:pStyle w:val="Normal"/>
        <w:jc w:val="center"/>
        <w:rPr>
          <w:rFonts w:ascii="Arial" w:hAnsi="Arial" w:cs="Arial"/>
          <w:b/>
          <w:b/>
          <w:iCs/>
          <w:sz w:val="36"/>
          <w:szCs w:val="36"/>
        </w:rPr>
      </w:pPr>
      <w:r>
        <w:rPr>
          <w:rFonts w:cs="Arial" w:ascii="Arial" w:hAnsi="Arial"/>
          <w:b/>
          <w:iCs/>
          <w:sz w:val="36"/>
          <w:szCs w:val="36"/>
        </w:rPr>
      </w:r>
    </w:p>
    <w:p>
      <w:pPr>
        <w:pStyle w:val="Normal"/>
        <w:jc w:val="center"/>
        <w:rPr>
          <w:rFonts w:ascii="Arial" w:hAnsi="Arial" w:cs="Arial"/>
          <w:b/>
          <w:b/>
          <w:sz w:val="36"/>
          <w:szCs w:val="36"/>
        </w:rPr>
      </w:pPr>
      <w:r>
        <w:rPr>
          <w:rFonts w:cs="Arial" w:ascii="Arial" w:hAnsi="Arial"/>
          <w:b/>
          <w:sz w:val="36"/>
          <w:szCs w:val="36"/>
        </w:rPr>
        <w:t>Entrevista com Fernando Rodrigues</w:t>
      </w:r>
    </w:p>
    <w:p>
      <w:pPr>
        <w:pStyle w:val="Normal"/>
        <w:jc w:val="center"/>
        <w:rPr/>
      </w:pPr>
      <w:r>
        <w:rPr>
          <w:rFonts w:cs="Arial" w:ascii="Arial" w:hAnsi="Arial"/>
          <w:i/>
        </w:rPr>
        <w:t>Políticos do Brasil</w:t>
      </w:r>
      <w:r>
        <w:rPr>
          <w:rFonts w:cs="Arial" w:ascii="Arial" w:hAnsi="Arial"/>
        </w:rPr>
        <w:t xml:space="preserve"> (Publifolh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nando Rodrigues, 43 anos, repórter e colunista da Folha de S.Paulo, é jornalista desde 1985. Foi correspondente da Folha em Nova York, Tóquio e Washington. Ganhou três prêmios Esso. Está lançando pela </w:t>
      </w:r>
      <w:r>
        <w:rPr>
          <w:rFonts w:cs="Arial" w:ascii="Arial" w:hAnsi="Arial"/>
          <w:b/>
        </w:rPr>
        <w:t>Publifolha</w:t>
      </w:r>
      <w:r>
        <w:rPr>
          <w:rFonts w:cs="Arial" w:ascii="Arial" w:hAnsi="Arial"/>
        </w:rPr>
        <w:t xml:space="preserve"> o livro </w:t>
      </w:r>
      <w:r>
        <w:rPr>
          <w:rFonts w:cs="Arial" w:ascii="Arial" w:hAnsi="Arial"/>
          <w:i/>
        </w:rPr>
        <w:t>Políticos do Brasil</w:t>
      </w:r>
      <w:r>
        <w:rPr>
          <w:rFonts w:cs="Arial" w:ascii="Arial" w:hAnsi="Arial"/>
        </w:rPr>
        <w:t xml:space="preserve"> (424 páginas, R$ 39,9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mo surgiu a idéia de escrever </w:t>
      </w:r>
      <w:r>
        <w:rPr>
          <w:rFonts w:cs="Arial" w:ascii="Arial" w:hAnsi="Arial"/>
          <w:b/>
          <w:i/>
        </w:rPr>
        <w:t>Políticos do Brasi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w:t>
      </w:r>
      <w:r>
        <w:rPr>
          <w:rFonts w:cs="Arial" w:ascii="Arial" w:hAnsi="Arial"/>
        </w:rPr>
        <w:t>: Depois de algum tempo vivendo em Brasília, por razões profissionais, senti a necessidade de produzir um livro que ainda não existia. Algo que pudesse ser ao mesmo tempo jornalístico e de referência sobre 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je, você vai a uma livraria e encontra livros sobre pássaros brasileiros, sobre os índios brasileiros, sobre culinária brasileira. Isso tudo é muito bom. Mas não há nas prateleiras um livro sobre quem são os políticos brasileiros. Há estudos específicos a respeito de alguns políticos. Sobre grupos de políticos ou partidos. Obras muito boas. Mas digamos que um estudante, jornalista ou mesmo um estudioso estrangeiro um dia decida comprar um livro sobre os políticos do Brasil. Não vai encontrar todas as informações em um único livro de maneira consolidada.</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O que tentei fazer foi um texto que responde às perguntas mais básicas como quantos são exatamente os políticos brasileiros que têm mandato eletivo, quando são realizadas as eleições e quais são suas peculiaridades, como funciona o sistema eleitoral. Fui além e tracei também um perfil detalhado e apresento a evolução patrimonial de todos el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xml:space="preserve">Como você resumiria </w:t>
      </w:r>
      <w:r>
        <w:rPr>
          <w:rFonts w:cs="Arial" w:ascii="Arial" w:hAnsi="Arial"/>
          <w:b/>
          <w:i/>
          <w:iCs/>
        </w:rPr>
        <w:t>Políticos do Brasil</w:t>
      </w:r>
      <w:r>
        <w:rPr>
          <w:rFonts w:cs="Arial" w:ascii="Arial" w:hAnsi="Arial"/>
          <w:b/>
          <w:iCs/>
        </w:rPr>
        <w:t>?</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rPr>
        <w:t>FR</w:t>
      </w:r>
      <w:r>
        <w:rPr>
          <w:rFonts w:cs="Arial" w:ascii="Arial" w:hAnsi="Arial"/>
        </w:rPr>
        <w:t>: O livro apresenta dados inéditos coletados em 3.570 registros sobre o patrimônio declarado de candidatos vencedores em 1998 e em 2002, compilados ao longo de mais de cinco anos de análise e estudo. Além disso, faço vários recortes para que possamos saber, com precisão, quem são essas pessoas. Por exemplo, em que partidos há mais mulheres. Onde estão os milionários. Tentei produzir uma análise que considero em parte inédita a respeito da atividade política no país e das pessoas que a exercem. Em resumo, tento ajudar o leitor (e eleitor) a compreender quem são os políticos do Brasil.</w:t>
      </w:r>
    </w:p>
    <w:p>
      <w:pPr>
        <w:pStyle w:val="Normal"/>
        <w:jc w:val="both"/>
        <w:rPr>
          <w:rFonts w:ascii="Arial" w:hAnsi="Arial" w:cs="Arial"/>
        </w:rPr>
      </w:pPr>
      <w:r>
        <w:rPr>
          <w:rFonts w:cs="Arial" w:ascii="Arial" w:hAnsi="Arial"/>
        </w:rPr>
      </w:r>
    </w:p>
    <w:p>
      <w:pPr>
        <w:pStyle w:val="Normal"/>
        <w:jc w:val="both"/>
        <w:rPr/>
      </w:pPr>
      <w:r>
        <w:rPr>
          <w:rFonts w:cs="Arial" w:ascii="Arial" w:hAnsi="Arial"/>
          <w:b/>
        </w:rPr>
        <w:t>Como foi feito esse trabalho de pesquisa, no decorrer de cinco ano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FR</w:t>
      </w:r>
      <w:r>
        <w:rPr>
          <w:rFonts w:cs="Arial" w:ascii="Arial" w:hAnsi="Arial"/>
        </w:rPr>
        <w:t>: Como eu disse, foram analisados 3.570 registros. Dividi o conteúdo em três partes principais: 1) o patrimônio dos políticos; 2) o perfil estatístico; 3) as características do sistema político e considerações sobre o voto. Sendo mais específico, foram analisadas as declarações de bens e os dados eleitorais do presidente e do vice-presidente da República, dos 27 governadores e 27 vice-governadores, dos 513 deputados federais, dos 81 senadores e seus 162 suplentes e dos 1.059 deputados estaduais e distritais. Em resumo, os 1.871 principais políticos que comandam o país nos planos federal, estadual e distr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odução do livro teve como fonte principal um vasto acervo de documentos até hoje inéditos em sua maior parte: as declarações de bens disponíveis de todos os políticos brasileiros eleitos em 1998 e em 2002. Tomou-se como base, portanto, o último pleito do século 20 e o primeiro do século 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 os prefeitos, pelo menos das grandes cidades, não deveriam estar aqu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w:t>
      </w:r>
      <w:r>
        <w:rPr>
          <w:rFonts w:cs="Arial" w:ascii="Arial" w:hAnsi="Arial"/>
        </w:rPr>
        <w:t>: É verdade. Pode-se argumentar que os prefeitos de capitais e de cidades com mais de 100 mil ou 200 mil habitantes também têm grande poder político. Mas, dada a complexidade da coleta de dados, e para abreviar o tempo de investigação, optei por não incluí-los. A situação dos prefeitos e dos vereadores ficará, quem sabe, para uma próxima empreitada.</w:t>
      </w:r>
    </w:p>
    <w:p>
      <w:pPr>
        <w:pStyle w:val="Normal"/>
        <w:jc w:val="both"/>
        <w:rPr>
          <w:rFonts w:ascii="Arial" w:hAnsi="Arial" w:cs="Arial"/>
        </w:rPr>
      </w:pPr>
      <w:r>
        <w:rPr>
          <w:rFonts w:cs="Arial" w:ascii="Arial" w:hAnsi="Arial"/>
        </w:rPr>
      </w:r>
    </w:p>
    <w:p>
      <w:pPr>
        <w:pStyle w:val="Normal"/>
        <w:jc w:val="both"/>
        <w:rPr/>
      </w:pPr>
      <w:r>
        <w:rPr>
          <w:rFonts w:cs="Arial" w:ascii="Arial" w:hAnsi="Arial"/>
          <w:b/>
        </w:rPr>
        <w:t>O livro ajuda, de que forma, o eleitor brasileiro na hora de vo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w:t>
      </w:r>
      <w:r>
        <w:rPr>
          <w:rFonts w:cs="Arial" w:ascii="Arial" w:hAnsi="Arial"/>
        </w:rPr>
        <w:t xml:space="preserve">: De várias formas. Um exemplo específico é o capítulo </w:t>
      </w:r>
      <w:r>
        <w:rPr>
          <w:rFonts w:cs="Arial" w:ascii="Arial" w:hAnsi="Arial"/>
          <w:b/>
        </w:rPr>
        <w:t>O patrimônio dos políticos</w:t>
      </w:r>
      <w:r>
        <w:rPr>
          <w:rFonts w:cs="Arial" w:ascii="Arial" w:hAnsi="Arial"/>
        </w:rPr>
        <w:t xml:space="preserve">. Ali o leitor encontra  o valor que os políticos atribuem aos seus bens, a distribuição do patrimônio pessoal dos políticos em relação a seus pares e, principalmente, um detalhamento de coincidências entre o sucesso na política e uma sólida e consistente ascensão social. O eleitor ainda terá acesso às listas dos políticos declaradamente mais ricos em cada eleição (1998 e 2002) e em cada partido, com a evolução patrimonial dessa elite econômica. Também ficam expostos aqueles que omitem o valor de seus bens, dizendo nada possuir ou simplesmente não oferecendo os dados para estudo. No </w:t>
      </w:r>
      <w:r>
        <w:rPr>
          <w:rFonts w:cs="Arial" w:ascii="Arial" w:hAnsi="Arial"/>
          <w:b/>
        </w:rPr>
        <w:t>Perfil estatístico</w:t>
      </w:r>
      <w:r>
        <w:rPr>
          <w:rFonts w:cs="Arial" w:ascii="Arial" w:hAnsi="Arial"/>
        </w:rPr>
        <w:t xml:space="preserve">, faço uma estratificação de quem são, quantos são, de onde vêm e qual a formação dos políticos que mandam no país nos níveis federal, estadual (nos 26 Estados) e distrital (no Distrito Federal). Por fim, em </w:t>
      </w:r>
      <w:r>
        <w:rPr>
          <w:rFonts w:cs="Arial" w:ascii="Arial" w:hAnsi="Arial"/>
          <w:b/>
        </w:rPr>
        <w:t>Características do sistema político e considerações sobre o voto</w:t>
      </w:r>
      <w:r>
        <w:rPr>
          <w:rFonts w:cs="Arial" w:ascii="Arial" w:hAnsi="Arial"/>
        </w:rPr>
        <w:t xml:space="preserve"> faz uma descrição do sistema político-eleitoral em vigor no país, com observações a respeito dos pontos positivos e negativos, além de uma reflexão acerca da desejável cobrança de responsabilidade dos eleitos tanto para o Poder Executivo como para o Poder Legislativo, na hora de vot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s como o leitor pode ter certeza que estará com uma fonte recorrente em suas mã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w:t>
      </w:r>
      <w:r>
        <w:rPr>
          <w:rFonts w:cs="Arial" w:ascii="Arial" w:hAnsi="Arial"/>
        </w:rPr>
        <w:t xml:space="preserve">: Ao final do livro, o leitor encontra uma listagem completa de todas as tabelas usadas nas análises e os nomes de todos os vencedores nas eleições de 1998 e de 2002. Estão relacionadas, entre outras informações, o cargo para o qual cada um foi eleito, o partido, unidade da Federação (UF), a votação obtida e o número do CPF (Cadastro de Pessoa Física). </w:t>
      </w:r>
    </w:p>
    <w:p>
      <w:pPr>
        <w:pStyle w:val="Normal"/>
        <w:jc w:val="both"/>
        <w:rPr>
          <w:rFonts w:ascii="Arial" w:hAnsi="Arial" w:cs="Arial"/>
        </w:rPr>
      </w:pPr>
      <w:r>
        <w:rPr>
          <w:rFonts w:cs="Arial" w:ascii="Arial" w:hAnsi="Arial"/>
        </w:rPr>
      </w:r>
    </w:p>
    <w:p>
      <w:pPr>
        <w:pStyle w:val="Normal"/>
        <w:jc w:val="both"/>
        <w:rPr/>
      </w:pPr>
      <w:r>
        <w:rPr>
          <w:rFonts w:cs="Arial" w:ascii="Arial" w:hAnsi="Arial"/>
          <w:b/>
        </w:rPr>
        <w:t>Mas como se pode usar esses dados para refletir sobre em quem vot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w:t>
      </w:r>
      <w:r>
        <w:rPr>
          <w:rFonts w:cs="Arial" w:ascii="Arial" w:hAnsi="Arial"/>
        </w:rPr>
        <w:t>: De várias maneiras, mas vamos ficar com uma que considero bem relevante: o conhecimento do CPF. Quando o eleitor conhece o CPF de um político pode fazer dessa informação uma ferramenta útil. Sabendo esse número –que não é sigiloso, mas apenas difícil de ser obtido– o eleitor pode checar a situação dos candidatos a cargos públicos junto à Receita Federal e outros órgãos governamentais – embora, ressalte-se, pendências nem sempre sejam sinônimo de irregularidade. O fato é que uma pessoa que deseja ser representante dos eleitores não pode entrar num processo eleitoral sem estar com sua situação fiscal em dia. É um direito dos eleitores conhecerem essas inform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O livro trará as informações individuais de todos esses políticos? Como foi possível fazer essa compi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w:t>
      </w:r>
      <w:r>
        <w:rPr>
          <w:rFonts w:cs="Arial" w:ascii="Arial" w:hAnsi="Arial"/>
        </w:rPr>
        <w:t xml:space="preserve">: Infelizmente, não coube tudo em apenas no livro. Mas já foi criado o site </w:t>
      </w:r>
      <w:hyperlink r:id="rId5">
        <w:r>
          <w:rPr>
            <w:rStyle w:val="InternetLink"/>
            <w:rFonts w:cs="Arial" w:ascii="Arial" w:hAnsi="Arial"/>
          </w:rPr>
          <w:t>www.politicosdobrasil.com.br</w:t>
        </w:r>
      </w:hyperlink>
      <w:r>
        <w:rPr>
          <w:rFonts w:cs="Arial" w:ascii="Arial" w:hAnsi="Arial"/>
        </w:rPr>
        <w:t xml:space="preserve"> que coloca à disposição de todos o material bruto que deu origem ao trabalho (os fac-símiles das declarações de bens analisadas). É uma contribuição à transparência do processo eleitoral no país e, arrisco dizer, ao avanço da democracia. Pela primeira vez, os eleitores e estudiosos terão acesso facilitado a informação dessa natureza sobre os políticos escolhidos para comandar o Bras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quais os dados mais curiosos do livro? É possível adiantar alguma coi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w:t>
      </w:r>
      <w:r>
        <w:rPr>
          <w:rFonts w:cs="Arial" w:ascii="Arial" w:hAnsi="Arial"/>
        </w:rPr>
        <w:t xml:space="preserve">: Os milionários sempre chamam a atenção. Em 1998, entre os políticos eleitos no Brasil, 273 declararam possuir mais de R$ 1 milhão de patrimônio. Em 2002, o número praticamente se manteve: 281 milionários. Essas informações revelam a concentração de riqueza também no meio político. Observa-se que o universo da política é, em certa medida, uma réplica em miniatura da sociedade brasileira – conhecida pela sua péssima distribuição de renda. Em 1998, apenas 18 políticos (1% do total) concentravam juntos R$ 663 milhões de patrimônio pessoal declarado, ou 38% de tudo que diziam ter os 1.780 eleitos naquele ano. Em 2002, a concentração se acentuou. O 1% mais rico (18 políticos) passou a deter R$ 1,131 bilhão – o equivalente a 50% do total do patrimônio total dos 1.790 eleitos daquele ano. </w:t>
      </w:r>
      <w:r>
        <w:br w:type="page"/>
      </w:r>
    </w:p>
    <w:p>
      <w:pPr>
        <w:pStyle w:val="Normal"/>
        <w:jc w:val="both"/>
        <w:rPr/>
      </w:pPr>
      <w:r>
        <w:rPr>
          <w:rFonts w:cs="Arial" w:ascii="Arial" w:hAnsi="Arial"/>
          <w:b/>
        </w:rPr>
        <w:t>E o PT, que está no topo do governo hoje, tem muitos milioná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w:t>
      </w:r>
      <w:r>
        <w:rPr>
          <w:rFonts w:cs="Arial" w:ascii="Arial" w:hAnsi="Arial"/>
        </w:rPr>
        <w:t>: O PT é um caso interessante. O partido ascendeu ao poder federal pela primeira vez em 2002, com a eleição para presidente de Luiz Inácio Lula da Silva. É um partido com um número modesto de milionários declarados. Apenas dois em 1998 e três em 2002, entre os vencedores dessas eleições. Mas com os petistas ocorre um fenômeno particular. Seus patrimônios, é verdade, têm valor médio oficial pequeno na comparação com o universo total de vencedores. Ocorre que os políticos do PT foram os protagonistas de uma sólida expansão no valor médio de seus bens em quatro anos, de 1998 a 2002 – um salto de 83,7%, o maior entre as siglas de grande porte. O percentual é bem acima da inflação no período, que foi de 27,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qual a comparação que se pode fazer entre PT e outros part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w:t>
      </w:r>
      <w:r>
        <w:rPr>
          <w:rFonts w:cs="Arial" w:ascii="Arial" w:hAnsi="Arial"/>
        </w:rPr>
        <w:t>: Políticos vencedores do PSDB, PMDB e PFL ficam atrás dos petistas quando se compara a evolução patrimonial média de seus eleitos no período de 1998 a 2002 – muito embora os vencedores dessas siglas tenham bens de valor muito mais elevado. A média geral dos patrimônios declarados também é motivo de alguma reflexão. Considerados apenas os políticos que venceram em 1998 e conseguiram ser reeleitos em 2002 (para os quais há documentação disponível), o patrimônio médio oficial saiu de R$ 1,079 milhão para R$ 1,530 milhão em quatro anos. Uma evolução robusta de R$ 451 mil, ou de 41,8% – um percentual 14,6 pontos acima dos 27,2% registrados pela alta de preços no mesmo perío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livro se propõe a analisar outras nuances políticas, além dos part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w:t>
      </w:r>
      <w:r>
        <w:rPr>
          <w:rFonts w:cs="Arial" w:ascii="Arial" w:hAnsi="Arial"/>
        </w:rPr>
        <w:t>: Ao fazer determinados cruzamentos com os dados sobre patrimônio declarado, é possível obter informações relevantes. Por exemplo, o valor dos bens de 320 candidatos a suplentes de senador em 1998 era 46,4% maior do que o dos bens de candidatos à vaga titular ao Senado. É um indício extra a reforçar a antiga inferência sobre a utilidade fundamental dos suplentes: a de ajudar a bancar as campanhas dos candidatos ao Senado.</w:t>
      </w:r>
    </w:p>
    <w:p>
      <w:pPr>
        <w:pStyle w:val="Normal"/>
        <w:jc w:val="both"/>
        <w:rPr>
          <w:rFonts w:ascii="Arial" w:hAnsi="Arial" w:cs="Arial"/>
        </w:rPr>
      </w:pPr>
      <w:r>
        <w:rPr>
          <w:rFonts w:cs="Arial" w:ascii="Arial" w:hAnsi="Arial"/>
        </w:rPr>
      </w:r>
    </w:p>
    <w:p>
      <w:pPr>
        <w:pStyle w:val="Normal"/>
        <w:jc w:val="both"/>
        <w:rPr/>
      </w:pPr>
      <w:r>
        <w:rPr>
          <w:rFonts w:cs="Arial" w:ascii="Arial" w:hAnsi="Arial"/>
        </w:rPr>
        <w:t>É comum suplentes assumirem o mandato e usufruírem por algum tempo as benesses de serem chamados de “excelências” dentro do Congresso – 36 (44%) das 81 cadeiras do Senado em maio 2006 já tinham sido ocupadas por suplentes na legislatura em curso. Como disse Darcy Ribeiro [1922-97], ele próprio senador eleito em 1990: “O Senado é melhor que o céu, e tem uma vantagem: a gente não precisa morrer para chegar l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istem análises que vão além do patrimônio dos polí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w:t>
      </w:r>
      <w:r>
        <w:rPr>
          <w:rFonts w:cs="Arial" w:ascii="Arial" w:hAnsi="Arial"/>
        </w:rPr>
        <w:t>: Há as constatações de ordem sociogeográfico-política na comparação dos vencedores de 1998 com os de 2002. Eu analiso e concluo que a vida pública para as mulheres continua difícil, mas há uma modesta melhora nesse campo. Em 1998, de todos os eleitos, 8,9% eram do sexo feminino. Em 2002, o percentual passou a ser de 11,3%. Pode-se dizer que a situação ainda é muito ruim. Mas, nesse caso, não piorou e até, vá lá, ficou “menos pior”.</w:t>
      </w:r>
    </w:p>
    <w:p>
      <w:pPr>
        <w:pStyle w:val="Normal"/>
        <w:jc w:val="both"/>
        <w:rPr>
          <w:rFonts w:ascii="Arial" w:hAnsi="Arial" w:cs="Arial"/>
        </w:rPr>
      </w:pPr>
      <w:r>
        <w:rPr>
          <w:rFonts w:cs="Arial" w:ascii="Arial" w:hAnsi="Arial"/>
        </w:rPr>
      </w:r>
    </w:p>
    <w:p>
      <w:pPr>
        <w:pStyle w:val="Normal"/>
        <w:jc w:val="both"/>
        <w:rPr/>
      </w:pPr>
      <w:r>
        <w:rPr>
          <w:rFonts w:cs="Arial" w:ascii="Arial" w:hAnsi="Arial"/>
          <w:b/>
        </w:rPr>
        <w:t>E o caso do mensalão? Há algo a respeito no liv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w:t>
      </w:r>
      <w:r>
        <w:rPr>
          <w:rFonts w:cs="Arial" w:ascii="Arial" w:hAnsi="Arial"/>
        </w:rPr>
        <w:t>: Embora o objetivo do livro não tenha sido fazer uma crônica do momento em que foi redigido – no primeiro semestre de 2006 –, tornou-se inevitável analisar o grupo de deputados citados no chamado caso do “mensalão”, o escândalo que envolveu os Poderes Legislativo e Executivo a partir de maio de 2005, no qual, como sabemos, vários congressistas foram acusados de receber um estipêndio financeiro mensal em troca de apoio político ao Palácio do Planal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oi curioso constatar que o microcosmo dos ditos “mensaleiros” personaliza algumas características encontradas no universo geral analisado. A primeira informação que salta à vista é a habilidade contábil dos 19 congressistas relacionados ao “mensalão” nas suas prestações de contas de campanha da eleição de 2002. Somadas, as receitas desse pequeno grupo produzem um valor de R$ 5,571 milhões. As despesas, R$ 5,564 milhões. Em resumo, registraram um genial e improvável ajuste entre o que receberam e o que gastaram (deixando um providencial superávit de meros R$ 7 mil). Esses 19 deputados do caso do “mensalão” não têm um comportamento diverso dos outros políticos brasileiros no que diz respeito a dinheiro de campanha. Essa “conta de chegada” com pouca verossimilhança no relato financeiro das campanhas eleitorais é a regra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da entre os relacionados no episódio do “mensalão”, um dos 19 chegou a declarar não possuir um bem sequer quando se candidatou a deputado em 2002 (como dezenas de outros políticos brasileiros que se autoclassificam oficialmente como pobres; todos estão devidamente relacionados no capítulo 6). Há, entre os 19 citados no “mensalão”, 16 que foram eleitos em 1998 e reeleitos em 2002. Desses, 12 tiveram evolução nos seus bens no período analisado – sendo que oito desses registraram altas acima da inflação do período, quase uma praxe entre a maioria dos políticos brasileiros analisados neste estudo.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josafa@unicbuilding.com.br" TargetMode="External"/><Relationship Id="rId5" Type="http://schemas.openxmlformats.org/officeDocument/2006/relationships/hyperlink" Target="http://www.politicosdobrasi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36:00Z</dcterms:created>
  <dc:creator>WORK02</dc:creator>
  <dc:description/>
  <cp:keywords/>
  <dc:language>en-US</dc:language>
  <cp:lastModifiedBy>WORK02</cp:lastModifiedBy>
  <dcterms:modified xsi:type="dcterms:W3CDTF">2006-08-17T15:37:00Z</dcterms:modified>
  <cp:revision>5</cp:revision>
  <dc:subject/>
  <dc:title/>
</cp:coreProperties>
</file>