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13915" cy="415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O PARA IMPRENS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nic | </w:t>
      </w:r>
      <w:r>
        <w:rPr>
          <w:rFonts w:cs="Arial" w:ascii="Arial" w:hAnsi="Arial"/>
          <w:sz w:val="20"/>
          <w:szCs w:val="20"/>
        </w:rPr>
        <w:t xml:space="preserve">Josafá Vilarouca | </w:t>
      </w:r>
      <w:r>
        <w:rPr>
          <w:rFonts w:cs="Arial" w:ascii="Arial" w:hAnsi="Arial"/>
          <w:iCs/>
          <w:sz w:val="20"/>
          <w:szCs w:val="20"/>
        </w:rPr>
        <w:t xml:space="preserve">(11) 5051-6639 | (11) 9601-2512 |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josafa@unicbuilding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Políticos do Bras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rnando Rodrigues reúne, em livro, a maior pesquisa sobre a vida dos 1.871 principais homens e as mulheres que comandam a naçã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2162175" cy="309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ão Paulo, agosto de 2006</w:t>
      </w:r>
      <w:r>
        <w:rPr>
          <w:rFonts w:cs="Arial" w:ascii="Arial" w:hAnsi="Arial"/>
        </w:rPr>
        <w:t xml:space="preserve"> – Este livro sobre os políticos brasileiros traz dados inéditos coletados em 3.570 registros sobre o patrimônio declarado de candidatos vencedores em 1998 e em 2002, compilados ao longo de mais de cinco anos de análise e estudo. Escrito pelo jornalista Fernando Rodrigues e editado pela </w:t>
      </w:r>
      <w:r>
        <w:rPr>
          <w:rFonts w:cs="Arial" w:ascii="Arial" w:hAnsi="Arial"/>
          <w:b/>
        </w:rPr>
        <w:t>Publifolh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i/>
        </w:rPr>
        <w:t>Políticos do Brasil</w:t>
      </w:r>
      <w:r>
        <w:rPr>
          <w:rFonts w:cs="Arial" w:ascii="Arial" w:hAnsi="Arial"/>
        </w:rPr>
        <w:t xml:space="preserve"> apresenta ainda uma análise inédita a respeito da atividade política no país e das pessoas que a exercem. Ajuda o leitor (e eleitor) a compreender, de maneira mais ampla, quem são e o que possuem os homens e as mulheres que comandam a 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do livro pode ser dividido em três partes principais: o patrimônio dos políticos, o perfil estatístico e as características do sistema político, com considerações sobre o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O patrimônio dos políticos</w:t>
      </w:r>
      <w:r>
        <w:rPr>
          <w:rFonts w:cs="Arial" w:ascii="Arial" w:hAnsi="Arial"/>
        </w:rPr>
        <w:t xml:space="preserve"> nos deparamos com o valor que os políticos atribuem aos seus bens, a distribuição do patrimônio pessoal dos políticos em relação a seus pares, um detalhamento de coincidências entre o sucesso na política e uma sólida e consistente ascensão social. Mostra as listas dos políticos declaradamente mais ricos em cada eleição (1998 e 2002) e em cada partido, com a evolução patrimonial dessa elite econômica. Também ficam expostos aqui aqueles que omitem o valor de seus bens, dizendo nada possuir ou simplesmente não oferecendo os dados para estu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Perfil estatístico</w:t>
      </w:r>
      <w:r>
        <w:rPr>
          <w:rFonts w:cs="Arial" w:ascii="Arial" w:hAnsi="Arial"/>
        </w:rPr>
        <w:t>, Fernando Rodrigues compila os dados de quem são, quantos são, de onde vêm e qual a formação dos políticos que mandam no país nos níveis federal, estadual (nos 26 Estados) e distrital (no Distrito Feder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Características do sistema político e considerações sobre o voto</w:t>
      </w:r>
      <w:r>
        <w:rPr>
          <w:rFonts w:cs="Arial" w:ascii="Arial" w:hAnsi="Arial"/>
        </w:rPr>
        <w:t>, uma descrição do sistema político-eleitoral em vigor no país é seguida de observações a respeito dos pontos positivos e negativos, além de uma reflexão sobre a cobrança de responsabilidade dos eleitos, tanto para o Poder Executivo como para o Poder Legislativo, na hora de vo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a produzir </w:t>
      </w:r>
      <w:r>
        <w:rPr>
          <w:rFonts w:cs="Arial" w:ascii="Arial" w:hAnsi="Arial"/>
          <w:i/>
        </w:rPr>
        <w:t>Políticos do Brasil</w:t>
      </w:r>
      <w:r>
        <w:rPr>
          <w:rFonts w:cs="Arial" w:ascii="Arial" w:hAnsi="Arial"/>
        </w:rPr>
        <w:t>, Fernando Rodrigues fez a maior pesquisa já realizada sobre os governantes da nação. A produção do livro teve como fonte principal um vasto acervo de documentos, em princípio públicos, mas na prática até hoje inéditos em sua maior parte: as declarações de bens disponíveis de todos os políticos brasileiros eleitos em 1998 e em 2002. Tomou-se como base, portanto, o último pleito do século 20 e o primeiro do século 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alisadas as declarações de bens e os dados eleitorais do presidente e do vice-presidente da República, dos 27 governadores e 27 vice-governadores, dos 513 deputados federais, dos 81 senadores e seus 162 suplentes e dos 1.059 deputados estaduais e distritais. Em resumo, os 1.871 principais políticos que comandam o país nos planos federal, estadual e distr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inal do livro, o leitor encontrará uma listagem completa de todas as tabelas usadas nas análises e os nomes de todos os vencedores nas eleições de 1998 e de 2002. Estão relacionados, entre outras informações, o cargo para o qual cada um foi eleito, o partido, unidade da Federação (UF), a votação obtida e o número do CPF (Cadastro de Pessoa Físic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nhecimento do CPF de um político é uma ferramenta útil ao eleitor: permite a checagem da situação dos candidatos a cargos públicos junto à Receita Federal e outros órgãos governamentais – embora pendências nem sempre sejam sinônimo de irregularidade” ressalta o a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mo escreve o ex-</w:t>
      </w:r>
      <w:r>
        <w:rPr>
          <w:rFonts w:cs="Arial" w:ascii="Arial" w:hAnsi="Arial"/>
          <w:iCs/>
        </w:rPr>
        <w:t xml:space="preserve">professor titular do Departamento de Ciência Política da USP e do Departamento de Ciência Política da Unicamp, Leôncio Martins Rodrigues, no Prefácio: </w:t>
      </w:r>
      <w:r>
        <w:rPr>
          <w:rFonts w:cs="Arial" w:ascii="Arial" w:hAnsi="Arial"/>
        </w:rPr>
        <w:t xml:space="preserve">“talvez, o maior </w:t>
      </w:r>
      <w:r>
        <w:rPr>
          <w:rFonts w:cs="Arial" w:ascii="Arial" w:hAnsi="Arial"/>
          <w:iCs/>
        </w:rPr>
        <w:t>mérito do livro seja ajudar a tornar mais transparente a vida política do país e, com isso, dar uma valiosa contribuição para o aperfeiçoamento da democracia brasileir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bre o aut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nando Rodrigues, repórter e colunista da </w:t>
      </w:r>
      <w:r>
        <w:rPr>
          <w:rFonts w:cs="Arial" w:ascii="Arial" w:hAnsi="Arial"/>
          <w:i/>
          <w:iCs/>
        </w:rPr>
        <w:t>Folha de S.Paulo</w:t>
      </w:r>
      <w:r>
        <w:rPr>
          <w:rFonts w:cs="Arial" w:ascii="Arial" w:hAnsi="Arial"/>
        </w:rPr>
        <w:t>, é jornalista desde 1985. Foi correspondente da Folha em Nova York, Tóquio e Washington. Ganhou três prêmios 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íticos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or: Fernando Rodri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ditora: Publifol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424 pág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ço: R$ 39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livro pode ser adquirido nas principais livrarias do país, pelo televendas 0800-140090 ou pelo site </w:t>
      </w:r>
      <w:hyperlink r:id="rId5">
        <w:r>
          <w:rPr>
            <w:rStyle w:val="InternetLink"/>
            <w:rFonts w:cs="Arial" w:ascii="Arial" w:hAnsi="Arial"/>
          </w:rPr>
          <w:t>www.publifolha.com.br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bre a Publifolh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ada em 1995, a Publifolha é hoje uma das principais editoras do Brasil. Tem forte atuação nas áreas de guias turísticos, informação e entretenimento. Com um catálogo diversificado, as publicações auxiliam o leitor a conquistar objetivos de estudo, trabalho, bem-estar e lazer. Seus títulos estão distribuídos em 20 áreas, como turismo, desenvolvimento profissional, referência, literatura (brasileira e estrangeira), artes, saúde, puericultura, comportamento, infantis e culiná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</w:tabs>
      <w:jc w:val="right"/>
      <w:outlineLvl w:val="8"/>
    </w:pPr>
    <w:rPr>
      <w:rFonts w:ascii="Arial" w:hAnsi="Arial" w:cs="Arial"/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afa@unicbuilding.com.b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ublifolh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33:00Z</dcterms:created>
  <dc:creator>WORK02</dc:creator>
  <dc:description/>
  <cp:keywords/>
  <dc:language>en-US</dc:language>
  <cp:lastModifiedBy>WORK02</cp:lastModifiedBy>
  <dcterms:modified xsi:type="dcterms:W3CDTF">2006-08-17T15:38:00Z</dcterms:modified>
  <cp:revision>7</cp:revision>
  <dc:subject/>
  <dc:title>Este livro é sobre os políticos brasileiros</dc:title>
</cp:coreProperties>
</file>