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Arial" w:hAnsi="Arial" w:cs="Arial"/>
          <w:b/>
          <w:b/>
          <w:bCs/>
          <w:color w:val="828000"/>
          <w:sz w:val="32"/>
          <w:szCs w:val="32"/>
        </w:rPr>
      </w:pPr>
      <w:r>
        <w:rPr>
          <w:rFonts w:cs="Arial" w:ascii="Arial" w:hAnsi="Arial"/>
          <w:b/>
          <w:bCs/>
          <w:color w:val="828000"/>
          <w:sz w:val="46"/>
          <w:szCs w:val="46"/>
        </w:rPr>
        <w:t>Presidência da República</w:t>
      </w:r>
    </w:p>
    <w:p>
      <w:pPr>
        <w:pStyle w:val="Normal"/>
        <w:widowControl w:val="false"/>
        <w:autoSpaceDE w:val="false"/>
        <w:spacing w:before="0" w:after="320"/>
        <w:jc w:val="center"/>
        <w:rPr>
          <w:rFonts w:ascii="Arial" w:hAnsi="Arial" w:cs="Arial"/>
          <w:b/>
          <w:b/>
          <w:bCs/>
          <w:color w:val="828000"/>
          <w:sz w:val="38"/>
          <w:szCs w:val="38"/>
        </w:rPr>
      </w:pPr>
      <w:r>
        <w:rPr>
          <w:rFonts w:cs="Arial" w:ascii="Arial" w:hAnsi="Arial"/>
          <w:b/>
          <w:bCs/>
          <w:color w:val="828000"/>
          <w:sz w:val="38"/>
          <w:szCs w:val="38"/>
        </w:rPr>
        <w:t>Casa Civil</w:t>
      </w:r>
    </w:p>
    <w:p>
      <w:pPr>
        <w:pStyle w:val="Normal"/>
        <w:widowControl w:val="false"/>
        <w:autoSpaceDE w:val="false"/>
        <w:spacing w:before="0" w:after="320"/>
        <w:jc w:val="center"/>
        <w:rPr>
          <w:rFonts w:ascii="Times" w:hAnsi="Times" w:cs="Times"/>
          <w:sz w:val="32"/>
          <w:szCs w:val="32"/>
        </w:rPr>
      </w:pPr>
      <w:r>
        <w:rPr>
          <w:rFonts w:cs="Arial" w:ascii="Arial" w:hAnsi="Arial"/>
          <w:b/>
          <w:bCs/>
          <w:color w:val="828000"/>
          <w:sz w:val="38"/>
          <w:szCs w:val="38"/>
        </w:rPr>
        <w:t> </w:t>
      </w:r>
      <w:r>
        <w:rPr>
          <w:rFonts w:cs="Arial" w:ascii="Arial" w:hAnsi="Arial"/>
          <w:b/>
          <w:bCs/>
          <w:color w:val="828000"/>
          <w:sz w:val="32"/>
          <w:szCs w:val="32"/>
        </w:rPr>
        <w:t>Subchefia para Assuntos Jurídicos</w:t>
      </w:r>
    </w:p>
    <w:p>
      <w:pPr>
        <w:pStyle w:val="Normal"/>
        <w:widowControl w:val="false"/>
        <w:autoSpaceDE w:val="false"/>
        <w:spacing w:before="0" w:after="320"/>
        <w:jc w:val="center"/>
        <w:rPr>
          <w:rFonts w:ascii="Times" w:hAnsi="Times" w:cs="Times"/>
          <w:sz w:val="32"/>
          <w:szCs w:val="32"/>
        </w:rPr>
      </w:pPr>
      <w:r>
        <w:rPr>
          <w:rFonts w:cs="Times" w:ascii="Times" w:hAnsi="Times"/>
          <w:sz w:val="32"/>
          <w:szCs w:val="32"/>
        </w:rPr>
      </w:r>
    </w:p>
    <w:p>
      <w:pPr>
        <w:pStyle w:val="Normal"/>
        <w:widowControl w:val="false"/>
        <w:autoSpaceDE w:val="false"/>
        <w:spacing w:before="0" w:after="320"/>
        <w:jc w:val="center"/>
        <w:rPr>
          <w:rFonts w:ascii="Times" w:hAnsi="Times" w:cs="Times"/>
          <w:sz w:val="32"/>
          <w:szCs w:val="32"/>
        </w:rPr>
      </w:pPr>
      <w:hyperlink r:id="rId2">
        <w:r>
          <w:rPr>
            <w:rStyle w:val="InternetLink"/>
            <w:rFonts w:cs="Arial" w:ascii="Arial" w:hAnsi="Arial"/>
            <w:b/>
            <w:bCs/>
            <w:color w:val="000382"/>
            <w:sz w:val="26"/>
            <w:szCs w:val="26"/>
            <w:u w:val="single" w:color="000382"/>
          </w:rPr>
          <w:t>DECRETO Nº 7.037, DE 21 DE DEZEMBRO DE 2009.</w:t>
        </w:r>
      </w:hyperlink>
    </w:p>
    <w:p>
      <w:pPr>
        <w:pStyle w:val="Normal"/>
        <w:widowControl w:val="false"/>
        <w:autoSpaceDE w:val="false"/>
        <w:spacing w:before="0" w:after="320"/>
        <w:jc w:val="center"/>
        <w:rPr>
          <w:rFonts w:ascii="Times" w:hAnsi="Times" w:cs="Times"/>
          <w:sz w:val="32"/>
          <w:szCs w:val="32"/>
        </w:rPr>
      </w:pPr>
      <w:r>
        <w:rPr>
          <w:rFonts w:cs="Arial" w:ascii="Arial" w:hAnsi="Arial"/>
          <w:color w:val="810000"/>
          <w:sz w:val="26"/>
          <w:szCs w:val="26"/>
        </w:rPr>
        <w:t>Aprova o Programa Nacional de Direitos Humanos - PNDH-3 e dá outras providências.</w:t>
      </w:r>
    </w:p>
    <w:p>
      <w:pPr>
        <w:pStyle w:val="Normal"/>
        <w:widowControl w:val="false"/>
        <w:autoSpaceDE w:val="false"/>
        <w:spacing w:before="0" w:after="260"/>
        <w:ind w:firstLine="740"/>
        <w:jc w:val="both"/>
        <w:rPr/>
      </w:pPr>
      <w:r>
        <w:rPr>
          <w:rFonts w:cs="Arial" w:ascii="Arial" w:hAnsi="Arial"/>
          <w:b/>
          <w:bCs/>
          <w:sz w:val="26"/>
          <w:szCs w:val="26"/>
        </w:rPr>
        <w:t>O PRESIDENTE DA REPÚBLICA</w:t>
      </w:r>
      <w:r>
        <w:rPr>
          <w:rFonts w:cs="Arial" w:ascii="Arial" w:hAnsi="Arial"/>
          <w:sz w:val="26"/>
          <w:szCs w:val="26"/>
        </w:rPr>
        <w:t>, no uso da atribuição que lhe confere o art. 84, inciso VI, alínea “a”, da Constituição,</w:t>
      </w:r>
    </w:p>
    <w:p>
      <w:pPr>
        <w:pStyle w:val="Normal"/>
        <w:widowControl w:val="false"/>
        <w:autoSpaceDE w:val="false"/>
        <w:spacing w:before="0" w:after="260"/>
        <w:ind w:firstLine="740"/>
        <w:jc w:val="both"/>
        <w:rPr>
          <w:rFonts w:ascii="Arial" w:hAnsi="Arial" w:cs="Arial"/>
          <w:sz w:val="26"/>
          <w:szCs w:val="26"/>
        </w:rPr>
      </w:pPr>
      <w:r>
        <w:rPr>
          <w:rFonts w:cs="Arial" w:ascii="Arial" w:hAnsi="Arial"/>
          <w:b/>
          <w:bCs/>
          <w:sz w:val="26"/>
          <w:szCs w:val="26"/>
        </w:rPr>
        <w:t>DECRETA:</w:t>
      </w:r>
    </w:p>
    <w:p>
      <w:pPr>
        <w:pStyle w:val="Normal"/>
        <w:widowControl w:val="false"/>
        <w:autoSpaceDE w:val="false"/>
        <w:spacing w:before="0" w:after="260"/>
        <w:ind w:firstLine="740"/>
        <w:jc w:val="both"/>
        <w:rPr/>
      </w:pPr>
      <w:r>
        <w:rPr>
          <w:rFonts w:cs="Arial" w:ascii="Arial" w:hAnsi="Arial"/>
          <w:sz w:val="26"/>
          <w:szCs w:val="26"/>
        </w:rPr>
        <w:t>Art. 1</w:t>
      </w:r>
      <w:r>
        <w:rPr>
          <w:rFonts w:cs="Arial" w:ascii="Arial" w:hAnsi="Arial"/>
          <w:vertAlign w:val="superscript"/>
        </w:rPr>
        <w:t>o</w:t>
      </w:r>
      <w:r>
        <w:rPr>
          <w:rFonts w:cs="Arial" w:ascii="Arial" w:hAnsi="Arial"/>
          <w:sz w:val="26"/>
          <w:szCs w:val="26"/>
        </w:rPr>
        <w:t>  Fica aprovado o Programa Nacional de Direitos Humanos - PNDH-3, em consonância com as diretrizes, objetivos estratégicos e ações programáticas estabelecidos, na forma do Anexo deste Decreto.</w:t>
      </w:r>
    </w:p>
    <w:p>
      <w:pPr>
        <w:pStyle w:val="Normal"/>
        <w:widowControl w:val="false"/>
        <w:autoSpaceDE w:val="false"/>
        <w:spacing w:before="0" w:after="160"/>
        <w:ind w:firstLine="740"/>
        <w:jc w:val="both"/>
        <w:rPr/>
      </w:pPr>
      <w:r>
        <w:rPr>
          <w:rFonts w:cs="Arial" w:ascii="Arial" w:hAnsi="Arial"/>
          <w:sz w:val="26"/>
          <w:szCs w:val="26"/>
        </w:rPr>
        <w:t>Art. 2</w:t>
      </w:r>
      <w:r>
        <w:rPr>
          <w:rFonts w:cs="Arial" w:ascii="Arial" w:hAnsi="Arial"/>
          <w:vertAlign w:val="superscript"/>
        </w:rPr>
        <w:t>o</w:t>
      </w:r>
      <w:r>
        <w:rPr>
          <w:rFonts w:cs="Arial" w:ascii="Arial" w:hAnsi="Arial"/>
          <w:sz w:val="26"/>
          <w:szCs w:val="26"/>
        </w:rPr>
        <w:t>  O PNDH-3 será implementado de acordo com os seguintes eixos orientadores e suas respectivas diretrizes:</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I - Eixo Orientador I: Interação democrática entre Estado e sociedade civil:</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a) Diretriz 1: Interação democrática entre Estado e sociedade civil como instrumento de fortalecimento da democracia participativa;</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b) Diretriz 2: Fortalecimento dos Direitos Humanos como instrumento transversal das políticas públicas e de interação democrática; e</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c) Diretriz 3: Integração e ampliação dos sistemas de informações em Direitos Humanos e construção de mecanismos de avaliação e monitoramento de sua efetivação;</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II - Eixo Orientador II: Desenvolvimento e Direitos Humanos:</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a) Diretriz 4: Efetivação de modelo de desenvolvimento sustentável, com inclusão social e econômica, ambientalmente equilibrado e tecnologicamente responsável, cultural e regionalmente diverso, participativo e não discriminatório;</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b) Diretriz 5: Valorização da pessoa humana como sujeito central do processo de desenvolvimento; e</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c) Diretriz 6: Promover e proteger os direitos ambientais como Direitos Humanos, incluindo as gerações futuras como sujeitos de direitos;</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III - Eixo Orientador III: Universalizar direitos em um contexto de desigualdades:</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a) Diretriz 7: Garantia dos Direitos Humanos de forma universal, indivisível e interdependente, assegurando a cidadania plena;</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b) Diretriz 8: Promoção dos direitos de crianças e adolescentes para o seu desenvolvimento integral, de forma não discriminatória, assegurando seu direito de opinião e participação;</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c) Diretriz 9: Combate às desigualdades estruturais; e</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d) Diretriz 10: Garantia da igualdade na diversidade;</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IV - Eixo Orientador IV: Segurança Pública, Acesso à Justiça e Combate à Violência:</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a) Diretriz 11: Democratização e modernização do sistema de segurança pública;</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b) Diretriz 12: Transparência e participação popular no sistema de segurança pública e justiça criminal;</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c) Diretriz 13: Prevenção da violência e da criminalidade e profissionalização da investigação de atos criminosos;</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d) Diretriz 14: Combate à violência institucional, com ênfase na erradicação da tortura e na redução da letalidade policial e carcerária;</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e) Diretriz 15: Garantia dos direitos das vítimas de crimes e de proteção das pessoas ameaçadas;</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f) Diretriz 16: Modernização da política de execução penal, priorizando a aplicação de penas e medidas alternativas à privação de liberdade e melhoria do sistema penitenciário; e</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g) Diretriz 17: Promoção de sistema de justiça mais acessível, ágil e efetivo, para o conhecimento, a garantia e a defesa de direitos;</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V - Eixo Orientador V: Educação e Cultura em Direitos Humanos:</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a) Diretriz 18: Efetivação das diretrizes e dos princípios da política nacional de educação em Direitos Humanos para fortalecer uma cultura de direitos;</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b) Diretriz 19: Fortalecimento dos princípios da democracia e dos Direitos Humanos nos sistemas de educação básica, nas instituições de ensino superior e nas instituições formadoras;</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c) Diretriz 20: Reconhecimento da educação não formal como espaço de defesa e promoção dos Direitos Humanos;</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d) Diretriz 21: Promoção da Educação em Direitos Humanos no serviço público; e</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e) Diretriz 22: Garantia do direito à comunicação democrática e ao acesso à informação para consolidação de uma cultura em Direitos Humanos; e</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VI - Eixo Orientador VI: Direito à Memória e à Verdade:</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a) Diretriz 23: Reconhecimento da memória e da verdade como Direito Humano da cidadania e dever do Estado;</w:t>
      </w:r>
    </w:p>
    <w:p>
      <w:pPr>
        <w:pStyle w:val="Normal"/>
        <w:widowControl w:val="false"/>
        <w:autoSpaceDE w:val="false"/>
        <w:spacing w:before="0" w:after="160"/>
        <w:ind w:firstLine="740"/>
        <w:jc w:val="both"/>
        <w:rPr>
          <w:rFonts w:ascii="Arial" w:hAnsi="Arial" w:cs="Arial"/>
          <w:sz w:val="26"/>
          <w:szCs w:val="26"/>
        </w:rPr>
      </w:pPr>
      <w:r>
        <w:rPr>
          <w:rFonts w:cs="Arial" w:ascii="Arial" w:hAnsi="Arial"/>
          <w:sz w:val="26"/>
          <w:szCs w:val="26"/>
        </w:rPr>
        <w:t>b) Diretriz 24: Preservação da memória histórica e construção pública da verdade; e</w:t>
      </w:r>
    </w:p>
    <w:p>
      <w:pPr>
        <w:pStyle w:val="Normal"/>
        <w:widowControl w:val="false"/>
        <w:autoSpaceDE w:val="false"/>
        <w:spacing w:before="0" w:after="260"/>
        <w:ind w:firstLine="740"/>
        <w:jc w:val="both"/>
        <w:rPr>
          <w:rFonts w:ascii="Arial" w:hAnsi="Arial" w:cs="Arial"/>
          <w:sz w:val="26"/>
          <w:szCs w:val="26"/>
        </w:rPr>
      </w:pPr>
      <w:r>
        <w:rPr>
          <w:rFonts w:cs="Arial" w:ascii="Arial" w:hAnsi="Arial"/>
          <w:sz w:val="26"/>
          <w:szCs w:val="26"/>
        </w:rPr>
        <w:t>c) Diretriz 25: Modernização da legislação relacionada com promoção do direito à memória e à verdade, fortalecendo a democracia.</w:t>
      </w:r>
    </w:p>
    <w:p>
      <w:pPr>
        <w:pStyle w:val="Normal"/>
        <w:widowControl w:val="false"/>
        <w:autoSpaceDE w:val="false"/>
        <w:spacing w:before="0" w:after="260"/>
        <w:ind w:firstLine="740"/>
        <w:jc w:val="both"/>
        <w:rPr>
          <w:rFonts w:ascii="Arial" w:hAnsi="Arial" w:cs="Arial"/>
          <w:sz w:val="26"/>
          <w:szCs w:val="26"/>
        </w:rPr>
      </w:pPr>
      <w:r>
        <w:rPr>
          <w:rFonts w:cs="Arial" w:ascii="Arial" w:hAnsi="Arial"/>
          <w:sz w:val="26"/>
          <w:szCs w:val="26"/>
        </w:rPr>
        <w:t>Parágrafo único.  A implementação do PNDH-3, além dos responsáveis nele indicados, envolve parcerias com outros órgãos federais relacionados com os temas tratados nos eixos orientadores e suas diretrizes.</w:t>
      </w:r>
    </w:p>
    <w:p>
      <w:pPr>
        <w:pStyle w:val="Normal"/>
        <w:widowControl w:val="false"/>
        <w:autoSpaceDE w:val="false"/>
        <w:spacing w:before="0" w:after="260"/>
        <w:ind w:firstLine="740"/>
        <w:jc w:val="both"/>
        <w:rPr/>
      </w:pPr>
      <w:r>
        <w:rPr>
          <w:rFonts w:cs="Arial" w:ascii="Arial" w:hAnsi="Arial"/>
          <w:sz w:val="26"/>
          <w:szCs w:val="26"/>
        </w:rPr>
        <w:t>Art. 3</w:t>
      </w:r>
      <w:r>
        <w:rPr>
          <w:rFonts w:cs="Arial" w:ascii="Arial" w:hAnsi="Arial"/>
          <w:vertAlign w:val="superscript"/>
        </w:rPr>
        <w:t>o</w:t>
      </w:r>
      <w:r>
        <w:rPr>
          <w:rFonts w:cs="Arial" w:ascii="Arial" w:hAnsi="Arial"/>
          <w:sz w:val="26"/>
          <w:szCs w:val="26"/>
        </w:rPr>
        <w:t>  As metas, prazos e recursos necessários para a implementação do PNDH-3 serão definidos e aprovados em Planos de Ação de Direitos Humanos bianuais.</w:t>
      </w:r>
    </w:p>
    <w:p>
      <w:pPr>
        <w:pStyle w:val="Normal"/>
        <w:widowControl w:val="false"/>
        <w:autoSpaceDE w:val="false"/>
        <w:spacing w:before="0" w:after="100"/>
        <w:ind w:firstLine="740"/>
        <w:jc w:val="both"/>
        <w:rPr/>
      </w:pPr>
      <w:r>
        <w:rPr>
          <w:rFonts w:cs="Arial" w:ascii="Arial" w:hAnsi="Arial"/>
          <w:sz w:val="26"/>
          <w:szCs w:val="26"/>
        </w:rPr>
        <w:t>Art. 4</w:t>
      </w:r>
      <w:r>
        <w:rPr>
          <w:rFonts w:cs="Arial" w:ascii="Arial" w:hAnsi="Arial"/>
          <w:vertAlign w:val="superscript"/>
        </w:rPr>
        <w:t>o</w:t>
      </w:r>
      <w:r>
        <w:rPr>
          <w:rFonts w:cs="Arial" w:ascii="Arial" w:hAnsi="Arial"/>
          <w:sz w:val="26"/>
          <w:szCs w:val="26"/>
        </w:rPr>
        <w:t>  Fica instituído o Comitê de Acompanhamento e Monitoramento do PNDH-3, com a finalidade de:</w:t>
      </w:r>
    </w:p>
    <w:p>
      <w:pPr>
        <w:pStyle w:val="Normal"/>
        <w:widowControl w:val="false"/>
        <w:autoSpaceDE w:val="false"/>
        <w:spacing w:before="0" w:after="100"/>
        <w:ind w:firstLine="740"/>
        <w:jc w:val="both"/>
        <w:rPr>
          <w:rFonts w:ascii="Arial" w:hAnsi="Arial" w:cs="Arial"/>
          <w:sz w:val="26"/>
          <w:szCs w:val="26"/>
        </w:rPr>
      </w:pPr>
      <w:r>
        <w:rPr>
          <w:rFonts w:cs="Arial" w:ascii="Arial" w:hAnsi="Arial"/>
          <w:sz w:val="26"/>
          <w:szCs w:val="26"/>
        </w:rPr>
        <w:t>I - promover a articulação entre os órgãos e entidades envolvidos na implementação das suas ações programáticas;</w:t>
      </w:r>
    </w:p>
    <w:p>
      <w:pPr>
        <w:pStyle w:val="Normal"/>
        <w:widowControl w:val="false"/>
        <w:autoSpaceDE w:val="false"/>
        <w:spacing w:before="0" w:after="100"/>
        <w:ind w:firstLine="740"/>
        <w:jc w:val="both"/>
        <w:rPr>
          <w:rFonts w:ascii="Arial" w:hAnsi="Arial" w:cs="Arial"/>
          <w:sz w:val="26"/>
          <w:szCs w:val="26"/>
        </w:rPr>
      </w:pPr>
      <w:r>
        <w:rPr>
          <w:rFonts w:cs="Arial" w:ascii="Arial" w:hAnsi="Arial"/>
          <w:sz w:val="26"/>
          <w:szCs w:val="26"/>
        </w:rPr>
        <w:t>II - elaborar os Planos de Ação dos Direitos Humanos;</w:t>
      </w:r>
    </w:p>
    <w:p>
      <w:pPr>
        <w:pStyle w:val="Normal"/>
        <w:widowControl w:val="false"/>
        <w:autoSpaceDE w:val="false"/>
        <w:spacing w:before="0" w:after="100"/>
        <w:ind w:firstLine="740"/>
        <w:jc w:val="both"/>
        <w:rPr>
          <w:rFonts w:ascii="Arial" w:hAnsi="Arial" w:cs="Arial"/>
          <w:sz w:val="26"/>
          <w:szCs w:val="26"/>
        </w:rPr>
      </w:pPr>
      <w:r>
        <w:rPr>
          <w:rFonts w:cs="Arial" w:ascii="Arial" w:hAnsi="Arial"/>
          <w:sz w:val="26"/>
          <w:szCs w:val="26"/>
        </w:rPr>
        <w:t>III - estabelecer indicadores para o acompanhamento, monitoramento e avaliação dos Planos de Ação dos Direitos Humanos;</w:t>
      </w:r>
    </w:p>
    <w:p>
      <w:pPr>
        <w:pStyle w:val="Normal"/>
        <w:widowControl w:val="false"/>
        <w:autoSpaceDE w:val="false"/>
        <w:spacing w:before="0" w:after="100"/>
        <w:ind w:firstLine="740"/>
        <w:jc w:val="both"/>
        <w:rPr>
          <w:rFonts w:ascii="Arial" w:hAnsi="Arial" w:cs="Arial"/>
          <w:sz w:val="26"/>
          <w:szCs w:val="26"/>
        </w:rPr>
      </w:pPr>
      <w:r>
        <w:rPr>
          <w:rFonts w:cs="Arial" w:ascii="Arial" w:hAnsi="Arial"/>
          <w:sz w:val="26"/>
          <w:szCs w:val="26"/>
        </w:rPr>
        <w:t>IV - acompanhar a implementação das ações e recomendações; e</w:t>
      </w:r>
    </w:p>
    <w:p>
      <w:pPr>
        <w:pStyle w:val="Normal"/>
        <w:widowControl w:val="false"/>
        <w:autoSpaceDE w:val="false"/>
        <w:spacing w:before="0" w:after="260"/>
        <w:ind w:firstLine="740"/>
        <w:jc w:val="both"/>
        <w:rPr>
          <w:rFonts w:ascii="Arial" w:hAnsi="Arial" w:cs="Arial"/>
          <w:sz w:val="26"/>
          <w:szCs w:val="26"/>
        </w:rPr>
      </w:pPr>
      <w:r>
        <w:rPr>
          <w:rFonts w:cs="Arial" w:ascii="Arial" w:hAnsi="Arial"/>
          <w:sz w:val="26"/>
          <w:szCs w:val="26"/>
        </w:rPr>
        <w:t>V - elaborar e aprovar seu regimento interno.</w:t>
      </w:r>
    </w:p>
    <w:p>
      <w:pPr>
        <w:pStyle w:val="Normal"/>
        <w:widowControl w:val="false"/>
        <w:autoSpaceDE w:val="false"/>
        <w:spacing w:before="0" w:after="160"/>
        <w:ind w:firstLine="740"/>
        <w:jc w:val="both"/>
        <w:rPr/>
      </w:pPr>
      <w:r>
        <w:rPr>
          <w:rFonts w:cs="Arial" w:ascii="Arial" w:hAnsi="Arial"/>
          <w:sz w:val="26"/>
          <w:szCs w:val="26"/>
        </w:rPr>
        <w:t>§ 1</w:t>
      </w:r>
      <w:r>
        <w:rPr>
          <w:rFonts w:cs="Arial" w:ascii="Arial" w:hAnsi="Arial"/>
          <w:vertAlign w:val="superscript"/>
        </w:rPr>
        <w:t>o</w:t>
      </w:r>
      <w:r>
        <w:rPr>
          <w:rFonts w:cs="Arial" w:ascii="Arial" w:hAnsi="Arial"/>
          <w:sz w:val="26"/>
          <w:szCs w:val="26"/>
        </w:rPr>
        <w:t>  O Comitê de Acompanhamento e Monitoramento do PNDH-3 será integrado por um representante e respectivo suplente de cada órgão a seguir descrito, indicados pelos respectivos titulares:</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spacing w:val="-6"/>
          <w:kern w:val="2"/>
          <w:sz w:val="26"/>
          <w:szCs w:val="26"/>
        </w:rPr>
        <w:t>I - Secretaria Especial dos Direitos Humanos da Presidência da República, que o coordenará;</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II - Secretaria Especial de Políticas para as Mulheres da Presidência da República;</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III - Secretaria Especial de Políticas de Promoção da Igualdade Racial da Presidência da República;</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IV - Secretaria-Geral da Presidência da República;</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V - Ministério da Cultura;</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VI - Ministério da Educação;</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VII - Ministério da Justiça;</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VIII - Ministério da Pesca e Aqüicultura;</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IX - Ministério da Previdência Social;</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X - Ministério da Saúde;</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XI - Ministério das Cidades;</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XII - Ministério das Comunicações;</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XIII - Ministério das Relações Exteriores;</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XIV - Ministério do Desenvolvimento Agrário;</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XV - Ministério do Desenvolvimento Social e Combate à Fome;</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XVI - Ministério do Esporte;</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XVII - Ministério do Meio Ambiente;</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XVIII - Ministério do Trabalho e Emprego;</w:t>
      </w:r>
    </w:p>
    <w:p>
      <w:pPr>
        <w:pStyle w:val="Normal"/>
        <w:widowControl w:val="false"/>
        <w:autoSpaceDE w:val="false"/>
        <w:spacing w:before="0" w:after="80"/>
        <w:ind w:firstLine="740"/>
        <w:jc w:val="both"/>
        <w:rPr>
          <w:rFonts w:ascii="Arial" w:hAnsi="Arial" w:cs="Arial"/>
          <w:kern w:val="2"/>
          <w:sz w:val="26"/>
          <w:szCs w:val="26"/>
        </w:rPr>
      </w:pPr>
      <w:r>
        <w:rPr>
          <w:rFonts w:cs="Arial" w:ascii="Arial" w:hAnsi="Arial"/>
          <w:kern w:val="2"/>
          <w:sz w:val="26"/>
          <w:szCs w:val="26"/>
        </w:rPr>
        <w:t>XIX - Ministério do Turism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XX - Ministério da Ciência e Tecnologia; 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XXI - Ministério de Minas e Energia.</w:t>
      </w:r>
    </w:p>
    <w:p>
      <w:pPr>
        <w:pStyle w:val="Normal"/>
        <w:widowControl w:val="false"/>
        <w:autoSpaceDE w:val="false"/>
        <w:spacing w:before="0" w:after="260"/>
        <w:ind w:firstLine="740"/>
        <w:jc w:val="both"/>
        <w:rPr/>
      </w:pPr>
      <w:r>
        <w:rPr>
          <w:rFonts w:cs="Arial" w:ascii="Arial" w:hAnsi="Arial"/>
          <w:kern w:val="2"/>
          <w:sz w:val="26"/>
          <w:szCs w:val="26"/>
        </w:rPr>
        <w:t>§ 2</w:t>
      </w:r>
      <w:r>
        <w:rPr>
          <w:rFonts w:cs="Arial" w:ascii="Arial" w:hAnsi="Arial"/>
          <w:kern w:val="2"/>
          <w:vertAlign w:val="superscript"/>
        </w:rPr>
        <w:t>o</w:t>
      </w:r>
      <w:r>
        <w:rPr>
          <w:rFonts w:cs="Arial" w:ascii="Arial" w:hAnsi="Arial"/>
          <w:kern w:val="2"/>
          <w:sz w:val="26"/>
          <w:szCs w:val="26"/>
        </w:rPr>
        <w:t>  O Secretário Especial dos Direitos Humanos da Presidência da República designará os representantes do Comitê de Acompanhamento e Monitoramento do PNDH-3.</w:t>
      </w:r>
    </w:p>
    <w:p>
      <w:pPr>
        <w:pStyle w:val="Normal"/>
        <w:widowControl w:val="false"/>
        <w:autoSpaceDE w:val="false"/>
        <w:spacing w:before="0" w:after="260"/>
        <w:ind w:firstLine="740"/>
        <w:jc w:val="both"/>
        <w:rPr/>
      </w:pPr>
      <w:r>
        <w:rPr>
          <w:rFonts w:cs="Arial" w:ascii="Arial" w:hAnsi="Arial"/>
          <w:kern w:val="2"/>
          <w:sz w:val="26"/>
          <w:szCs w:val="26"/>
        </w:rPr>
        <w:t>§ 3</w:t>
      </w:r>
      <w:r>
        <w:rPr>
          <w:rFonts w:cs="Arial" w:ascii="Arial" w:hAnsi="Arial"/>
          <w:kern w:val="2"/>
          <w:vertAlign w:val="superscript"/>
        </w:rPr>
        <w:t>o</w:t>
      </w:r>
      <w:r>
        <w:rPr>
          <w:rFonts w:cs="Arial" w:ascii="Arial" w:hAnsi="Arial"/>
          <w:kern w:val="2"/>
          <w:sz w:val="26"/>
          <w:szCs w:val="26"/>
        </w:rPr>
        <w:t>  O Comitê de Acompanhamento e Monitoramento do PNDH-3 poderá constituir subcomitês temáticos para a execução de suas atividades, que poderão contar com a participação de representantes de outros órgãos do Governo Federal.</w:t>
      </w:r>
    </w:p>
    <w:p>
      <w:pPr>
        <w:pStyle w:val="Normal"/>
        <w:widowControl w:val="false"/>
        <w:autoSpaceDE w:val="false"/>
        <w:spacing w:before="0" w:after="260"/>
        <w:ind w:firstLine="740"/>
        <w:jc w:val="both"/>
        <w:rPr/>
      </w:pPr>
      <w:r>
        <w:rPr>
          <w:rFonts w:cs="Arial" w:ascii="Arial" w:hAnsi="Arial"/>
          <w:kern w:val="2"/>
          <w:sz w:val="26"/>
          <w:szCs w:val="26"/>
        </w:rPr>
        <w:t>§ 4</w:t>
      </w:r>
      <w:r>
        <w:rPr>
          <w:rFonts w:cs="Arial" w:ascii="Arial" w:hAnsi="Arial"/>
          <w:kern w:val="2"/>
          <w:vertAlign w:val="superscript"/>
        </w:rPr>
        <w:t>o</w:t>
      </w:r>
      <w:r>
        <w:rPr>
          <w:rFonts w:cs="Arial" w:ascii="Arial" w:hAnsi="Arial"/>
          <w:kern w:val="2"/>
          <w:sz w:val="26"/>
          <w:szCs w:val="26"/>
        </w:rPr>
        <w:t>  O Comitê convidará representantes dos demais Poderes, da sociedade civil e dos entes federados para participarem de suas reuniões e atividades.</w:t>
      </w:r>
    </w:p>
    <w:p>
      <w:pPr>
        <w:pStyle w:val="Normal"/>
        <w:widowControl w:val="false"/>
        <w:autoSpaceDE w:val="false"/>
        <w:spacing w:before="0" w:after="260"/>
        <w:ind w:firstLine="740"/>
        <w:jc w:val="both"/>
        <w:rPr/>
      </w:pPr>
      <w:r>
        <w:rPr>
          <w:rFonts w:cs="Arial" w:ascii="Arial" w:hAnsi="Arial"/>
          <w:kern w:val="2"/>
          <w:sz w:val="26"/>
          <w:szCs w:val="26"/>
        </w:rPr>
        <w:t>Art. 5</w:t>
      </w:r>
      <w:r>
        <w:rPr>
          <w:rFonts w:cs="Arial" w:ascii="Arial" w:hAnsi="Arial"/>
          <w:kern w:val="2"/>
          <w:vertAlign w:val="superscript"/>
        </w:rPr>
        <w:t>o</w:t>
      </w:r>
      <w:r>
        <w:rPr>
          <w:rFonts w:cs="Arial" w:ascii="Arial" w:hAnsi="Arial"/>
          <w:kern w:val="2"/>
          <w:sz w:val="26"/>
          <w:szCs w:val="26"/>
        </w:rPr>
        <w:t>  Os Estados, o Distrito Federal, os Municípios e os órgãos do Poder Legislativo, do Poder Judiciário e do Ministério Público, serão convidados a aderir ao PNDH-3.</w:t>
      </w:r>
    </w:p>
    <w:p>
      <w:pPr>
        <w:pStyle w:val="Normal"/>
        <w:widowControl w:val="false"/>
        <w:autoSpaceDE w:val="false"/>
        <w:spacing w:before="0" w:after="260"/>
        <w:ind w:firstLine="740"/>
        <w:jc w:val="both"/>
        <w:rPr/>
      </w:pPr>
      <w:r>
        <w:rPr>
          <w:rFonts w:cs="Arial" w:ascii="Arial" w:hAnsi="Arial"/>
          <w:kern w:val="2"/>
          <w:sz w:val="26"/>
          <w:szCs w:val="26"/>
        </w:rPr>
        <w:t>Art. 6</w:t>
      </w:r>
      <w:r>
        <w:rPr>
          <w:rFonts w:cs="Arial" w:ascii="Arial" w:hAnsi="Arial"/>
          <w:kern w:val="2"/>
          <w:vertAlign w:val="superscript"/>
        </w:rPr>
        <w:t>o</w:t>
      </w:r>
      <w:r>
        <w:rPr>
          <w:rFonts w:cs="Arial" w:ascii="Arial" w:hAnsi="Arial"/>
          <w:kern w:val="2"/>
          <w:sz w:val="26"/>
          <w:szCs w:val="26"/>
        </w:rPr>
        <w:t>  Este Decreto entra em vigor na data de sua publi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rt. 7</w:t>
      </w:r>
      <w:r>
        <w:rPr>
          <w:rFonts w:cs="Arial" w:ascii="Arial" w:hAnsi="Arial"/>
          <w:kern w:val="2"/>
          <w:vertAlign w:val="superscript"/>
        </w:rPr>
        <w:t>o</w:t>
      </w:r>
      <w:r>
        <w:rPr>
          <w:rFonts w:cs="Arial" w:ascii="Arial" w:hAnsi="Arial"/>
          <w:kern w:val="2"/>
          <w:sz w:val="26"/>
          <w:szCs w:val="26"/>
        </w:rPr>
        <w:t xml:space="preserve">  Fica revogado o </w:t>
      </w:r>
      <w:hyperlink r:id="rId3">
        <w:r>
          <w:rPr>
            <w:rStyle w:val="InternetLink"/>
            <w:rFonts w:cs="Arial" w:ascii="Arial" w:hAnsi="Arial"/>
            <w:color w:val="531A8D"/>
            <w:kern w:val="2"/>
            <w:sz w:val="26"/>
            <w:szCs w:val="26"/>
            <w:u w:val="single" w:color="531A8D"/>
          </w:rPr>
          <w:t>Decreto n</w:t>
        </w:r>
        <w:r>
          <w:rPr>
            <w:rStyle w:val="InternetLink"/>
            <w:rFonts w:cs="Arial" w:ascii="Arial" w:hAnsi="Arial"/>
            <w:color w:val="531A8D"/>
            <w:kern w:val="2"/>
            <w:vertAlign w:val="superscript"/>
          </w:rPr>
          <w:t>o</w:t>
        </w:r>
        <w:r>
          <w:rPr>
            <w:rStyle w:val="InternetLink"/>
            <w:rFonts w:cs="Arial" w:ascii="Arial" w:hAnsi="Arial"/>
            <w:color w:val="531A8D"/>
            <w:kern w:val="2"/>
            <w:sz w:val="26"/>
            <w:szCs w:val="26"/>
            <w:u w:val="single" w:color="531A8D"/>
          </w:rPr>
          <w:t xml:space="preserve"> 4.229, de 13 de maio de 2002.</w:t>
        </w:r>
      </w:hyperlink>
    </w:p>
    <w:p>
      <w:pPr>
        <w:pStyle w:val="Normal"/>
        <w:widowControl w:val="false"/>
        <w:autoSpaceDE w:val="false"/>
        <w:spacing w:before="0" w:after="260"/>
        <w:ind w:firstLine="740"/>
        <w:jc w:val="both"/>
        <w:rPr/>
      </w:pPr>
      <w:r>
        <w:rPr>
          <w:rFonts w:cs="Arial" w:ascii="Arial" w:hAnsi="Arial"/>
          <w:kern w:val="2"/>
          <w:sz w:val="26"/>
          <w:szCs w:val="26"/>
        </w:rPr>
        <w:t>Brasília, 21 de dezembro de 2009; 188</w:t>
      </w:r>
      <w:r>
        <w:rPr>
          <w:rFonts w:cs="Arial" w:ascii="Arial" w:hAnsi="Arial"/>
          <w:kern w:val="2"/>
          <w:vertAlign w:val="superscript"/>
        </w:rPr>
        <w:t>o</w:t>
      </w:r>
      <w:r>
        <w:rPr>
          <w:rFonts w:cs="Arial" w:ascii="Arial" w:hAnsi="Arial"/>
          <w:kern w:val="2"/>
          <w:sz w:val="26"/>
          <w:szCs w:val="26"/>
        </w:rPr>
        <w:t xml:space="preserve"> da Independência e 121</w:t>
      </w:r>
      <w:r>
        <w:rPr>
          <w:rFonts w:cs="Arial" w:ascii="Arial" w:hAnsi="Arial"/>
          <w:kern w:val="2"/>
          <w:vertAlign w:val="superscript"/>
        </w:rPr>
        <w:t>o</w:t>
      </w:r>
      <w:r>
        <w:rPr>
          <w:rFonts w:cs="Arial" w:ascii="Arial" w:hAnsi="Arial"/>
          <w:kern w:val="2"/>
          <w:sz w:val="26"/>
          <w:szCs w:val="26"/>
        </w:rPr>
        <w:t xml:space="preserve"> da República.</w:t>
      </w:r>
    </w:p>
    <w:p>
      <w:pPr>
        <w:pStyle w:val="Normal"/>
        <w:widowControl w:val="false"/>
        <w:autoSpaceDE w:val="false"/>
        <w:spacing w:before="0" w:after="260"/>
        <w:jc w:val="both"/>
        <w:rPr>
          <w:rFonts w:ascii="Arial" w:hAnsi="Arial" w:cs="Arial"/>
          <w:kern w:val="2"/>
          <w:sz w:val="26"/>
          <w:szCs w:val="26"/>
        </w:rPr>
      </w:pPr>
      <w:r>
        <w:rPr>
          <w:rFonts w:cs="Arial" w:ascii="Arial" w:hAnsi="Arial"/>
          <w:kern w:val="2"/>
          <w:sz w:val="26"/>
          <w:szCs w:val="26"/>
        </w:rPr>
        <w:t>LUIZ INÁCIO LULA DA SILVA </w:t>
      </w:r>
      <w:r>
        <w:rPr>
          <w:rFonts w:cs="Arial" w:ascii="Arial" w:hAnsi="Arial"/>
          <w:i/>
          <w:iCs/>
          <w:kern w:val="2"/>
          <w:sz w:val="26"/>
          <w:szCs w:val="26"/>
        </w:rPr>
        <w:t>Tarso  Genro Celso Luiz Nunes Amorim Guido Mantega Alfredo Nascimento José Geraldo Fontelles Fernando Haddad André Peixoto Figueiredo Lima José Gomes Temporão Miguel Jorge Edison Lobão Paulo Bernardo Silva Hélio Costa José Pimentel Patrus Ananias João Luiz Silva Ferreira Sérgio Machado Rezende Carlos Minc Orlando Silva de Jesus Junior Luiz Eduardo Pereira Barretto Filho Geddel Vieira Lima Guilherme Cassel Márcio Fortes de Almeida Altemir Gregolin Dilma Rousseff Luiz Soares Dulci Alexandre Rocha Santos Padilha Samuel Pinheiro Guimarães Neto Edson Santos</w:t>
      </w:r>
    </w:p>
    <w:p>
      <w:pPr>
        <w:pStyle w:val="Normal"/>
        <w:widowControl w:val="false"/>
        <w:autoSpaceDE w:val="false"/>
        <w:spacing w:before="0" w:after="260"/>
        <w:jc w:val="both"/>
        <w:rPr>
          <w:rFonts w:ascii="Arial" w:hAnsi="Arial" w:cs="Arial"/>
          <w:color w:val="FF0000"/>
          <w:kern w:val="2"/>
          <w:sz w:val="26"/>
          <w:szCs w:val="26"/>
        </w:rPr>
      </w:pPr>
      <w:r>
        <w:rPr>
          <w:rFonts w:cs="Arial" w:ascii="Arial" w:hAnsi="Arial"/>
          <w:color w:val="FF0000"/>
          <w:kern w:val="2"/>
          <w:sz w:val="26"/>
          <w:szCs w:val="26"/>
        </w:rPr>
        <w:t>(publicado no DOU de 22.12.2009)</w:t>
      </w:r>
      <w:r>
        <w:br w:type="page"/>
      </w:r>
    </w:p>
    <w:p>
      <w:pPr>
        <w:pStyle w:val="Normal"/>
        <w:widowControl w:val="false"/>
        <w:autoSpaceDE w:val="false"/>
        <w:spacing w:before="0" w:after="260"/>
        <w:jc w:val="both"/>
        <w:rPr>
          <w:rFonts w:ascii="Arial" w:hAnsi="Arial" w:cs="Arial"/>
          <w:color w:val="FF0000"/>
          <w:kern w:val="2"/>
          <w:sz w:val="26"/>
          <w:szCs w:val="26"/>
        </w:rPr>
      </w:pPr>
      <w:r>
        <w:rPr>
          <w:rFonts w:cs="Arial" w:ascii="Arial" w:hAnsi="Arial"/>
          <w:color w:val="FF0000"/>
          <w:kern w:val="2"/>
          <w:sz w:val="26"/>
          <w:szCs w:val="26"/>
        </w:rPr>
      </w:r>
    </w:p>
    <w:p>
      <w:pPr>
        <w:pStyle w:val="Normal"/>
        <w:widowControl w:val="false"/>
        <w:autoSpaceDE w:val="false"/>
        <w:spacing w:lineRule="atLeast" w:line="440" w:before="0" w:after="0"/>
        <w:jc w:val="center"/>
        <w:rPr>
          <w:rFonts w:ascii="Arial" w:hAnsi="Arial" w:cs="Arial"/>
          <w:b/>
          <w:b/>
          <w:bCs/>
          <w:i/>
          <w:i/>
          <w:iCs/>
          <w:color w:val="444444"/>
        </w:rPr>
      </w:pPr>
      <w:r>
        <w:rPr>
          <w:rFonts w:cs="Arial" w:ascii="Arial" w:hAnsi="Arial"/>
          <w:b/>
          <w:bCs/>
          <w:i/>
          <w:iCs/>
          <w:color w:val="444444"/>
        </w:rPr>
        <w:t>APRESENTAÇÃO</w:t>
      </w:r>
    </w:p>
    <w:p>
      <w:pPr>
        <w:pStyle w:val="Normal"/>
        <w:widowControl w:val="false"/>
        <w:autoSpaceDE w:val="false"/>
        <w:spacing w:lineRule="atLeast" w:line="440" w:before="0" w:after="0"/>
        <w:jc w:val="center"/>
        <w:rPr>
          <w:rFonts w:ascii="Arial" w:hAnsi="Arial" w:cs="Arial"/>
          <w:b/>
          <w:b/>
          <w:bCs/>
          <w:i/>
          <w:i/>
          <w:iCs/>
          <w:color w:val="444444"/>
        </w:rPr>
      </w:pPr>
      <w:r>
        <w:rPr>
          <w:rFonts w:cs="Arial" w:ascii="Arial" w:hAnsi="Arial"/>
          <w:b/>
          <w:bCs/>
          <w:i/>
          <w:iCs/>
          <w:color w:val="444444"/>
        </w:rPr>
      </w:r>
    </w:p>
    <w:p>
      <w:pPr>
        <w:pStyle w:val="Normal"/>
        <w:widowControl w:val="false"/>
        <w:autoSpaceDE w:val="false"/>
        <w:spacing w:lineRule="atLeast" w:line="440" w:before="0" w:after="0"/>
        <w:jc w:val="right"/>
        <w:rPr>
          <w:rFonts w:ascii="Arial" w:hAnsi="Arial" w:cs="Arial"/>
          <w:b/>
          <w:b/>
          <w:bCs/>
          <w:i/>
          <w:i/>
          <w:iCs/>
          <w:color w:val="444444"/>
        </w:rPr>
      </w:pPr>
      <w:r>
        <w:rPr>
          <w:rFonts w:cs="Arial" w:ascii="Arial" w:hAnsi="Arial"/>
          <w:b/>
          <w:bCs/>
          <w:i/>
          <w:iCs/>
          <w:color w:val="444444"/>
        </w:rPr>
        <w:t>Luiz Inácio Lula da Silva, presidente da República</w:t>
      </w:r>
    </w:p>
    <w:p>
      <w:pPr>
        <w:pStyle w:val="Normal"/>
        <w:widowControl w:val="false"/>
        <w:autoSpaceDE w:val="false"/>
        <w:spacing w:lineRule="atLeast" w:line="440" w:before="0" w:after="0"/>
        <w:jc w:val="right"/>
        <w:rPr>
          <w:rFonts w:ascii="Arial" w:hAnsi="Arial" w:cs="Arial"/>
          <w:b/>
          <w:b/>
          <w:bCs/>
          <w:i/>
          <w:i/>
          <w:iCs/>
          <w:color w:val="444444"/>
          <w:sz w:val="28"/>
          <w:szCs w:val="28"/>
        </w:rPr>
      </w:pPr>
      <w:r>
        <w:rPr>
          <w:rFonts w:cs="Arial" w:ascii="Arial" w:hAnsi="Arial"/>
          <w:b/>
          <w:bCs/>
          <w:i/>
          <w:iCs/>
          <w:color w:val="444444"/>
          <w:sz w:val="28"/>
          <w:szCs w:val="28"/>
        </w:rPr>
      </w:r>
    </w:p>
    <w:p>
      <w:pPr>
        <w:pStyle w:val="Normal"/>
        <w:widowControl w:val="false"/>
        <w:autoSpaceDE w:val="false"/>
        <w:spacing w:lineRule="atLeast" w:line="440" w:before="0" w:after="500"/>
        <w:jc w:val="both"/>
        <w:rPr/>
      </w:pPr>
      <w:r>
        <w:rPr>
          <w:rFonts w:cs="Arial" w:ascii="Arial" w:hAnsi="Arial"/>
          <w:color w:val="444444"/>
          <w:sz w:val="28"/>
          <w:szCs w:val="28"/>
        </w:rPr>
        <w:t>Ao assinar o decreto presidencial que institui o terceiro Programa Nacional de Direitos Humanos – PNDH-3, reafirmo que o Brasil fez uma opção definitiva pelo fortalecimento da democracia. Não apenas democracia política e institucional, grande anseio popular que a Constituição de 1988 já materializou, mas democracia também no que diz respeito à igualdade econômica e social.</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O PNDH-3 representa um verdadeiro roteiro para seguirmos consolidando os alicerces desse edifício democrático: diálogo permanente entre Estado e sociedade civil; transparência em todas as esferas de governo; primazia dos Direitos Humanos nas políticas internas e nas relações internacionais; caráter laico do Estado; fortalecimento do pacto federativo; universalidade, indivisibilidade e interdependência dos direitos civis, políticos, econômicos, sociais, culturais e ambientais; opção clara pelo desenvolvimento sustentável; respeito à diversidade; combate às desigualdades; erradicação da fome e da extrema pobreza.</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As políticas públicas em Direitos Humanos que o governo federal desenvolve se distribuem por todas as áreas da administração e um ponto forte nesta terceira edição do PNDH é o fato inédito de ele ser proposto por 30 ministério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Em janeiro de 2008, no Rio de Janeiro, durante cerimônia de homenagem aos mortos do Holocausto e de Auschwitz, convoquei uma ampla jornada de discussões, debates e seminários para atualizar o PNDH que o Brasil já possuía desde 1996, com uma importante ampliação em 2002.</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Tratava-se de revisar o programa, assimilando demandas crescentes da sociedade e incorporando elementos dos tratados internacionais mais recentes, seja do sistema ONU, seja da OEA. Cumpriu-se agenda intensa com essa finalidade, em todo o País, culminando com a realização da 11ª Conferência Nacional dos Direitos Humanos, que reuniu em Brasília cerca de 1.200 delegados e 800 convidados ou observadore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O PNDH-3 incorpora, portanto, resoluções da 11ª Conferência Nacional de Direitos Humanos e propostas aprovadas nas mais de 50 conferências nacionais temáticas, promovidas desde 2003 – segurança alimentar, educação, saúde, habitação, igualdade racial, direitos da mulher, juventude, crianças e adolescentes, pessoas com deficiência, idosos, meio ambiente etc –, refletindo um amplo debate democrático sobre as políticas públicas dessa área.</w:t>
      </w:r>
    </w:p>
    <w:p>
      <w:pPr>
        <w:pStyle w:val="Normal"/>
        <w:widowControl w:val="false"/>
        <w:autoSpaceDE w:val="false"/>
        <w:spacing w:lineRule="atLeast" w:line="440" w:before="0" w:after="500"/>
        <w:jc w:val="both"/>
        <w:rPr/>
      </w:pPr>
      <w:r>
        <w:rPr>
          <w:rFonts w:cs="Arial" w:ascii="Arial" w:hAnsi="Arial"/>
          <w:color w:val="444444"/>
          <w:sz w:val="28"/>
          <w:szCs w:val="28"/>
        </w:rPr>
        <w:t xml:space="preserve">No início de nosso governo, conferimos </w:t>
      </w:r>
      <w:r>
        <w:rPr>
          <w:rFonts w:cs="Arial" w:ascii="Arial" w:hAnsi="Arial"/>
          <w:i/>
          <w:iCs/>
          <w:color w:val="444444"/>
          <w:sz w:val="28"/>
          <w:szCs w:val="28"/>
        </w:rPr>
        <w:t xml:space="preserve">status </w:t>
      </w:r>
      <w:r>
        <w:rPr>
          <w:rFonts w:cs="Arial" w:ascii="Arial" w:hAnsi="Arial"/>
          <w:color w:val="444444"/>
          <w:sz w:val="28"/>
          <w:szCs w:val="28"/>
        </w:rPr>
        <w:t>de ministério à Secretaria Especial dos Direitos Humanos e criamos a Secretaria Especial de Políticas de Promoção da Igualdade Racial e a Secretaria Especial de Políticas para as Mulheres, também com força de ministério, destinadas, as três, a articular esforços com todas as demais áreas da administração. Cuidou-se, assim, que a proteção aos Direitos Humanos fosse concebida como ação integrada de governo e, mais ainda, como verdadeira política de Estado, com prosseguimento sem sobressaltos quando houver alternância de partidos no poder, fato que é natural e até indispensável na vida democrática.</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No âmbito da política econômica e nos exercícios orçamentários, foi feito grande esforço para assegurar aos brasileiros o mais elementar entre todos os Direitos Humanos, que é a alimentação garantida a todas as famílias pobres. Hoje, a fome ainda não está erradicada, mas já podemos saudar a retirada de 19 milhões de pessoas da extrema pobreza e anunciar que foi alcançada antecipadamente uma das Metas do Milênio fixadas pela ONU – reduzir pela metade a extrema pobreza até 2015. Também buscamos garantir às pessoas trabalho e renda, criando mais de 11 milhões de empregos formais, o que possibilitou a 26 milhões de brasileiros alçarem a condição de classe média.</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Há saldos evidentes em todas as demais áreas vinculadas aos Direitos Humanos. Na 8ª Conferência Nacional dos Direitos da Criança e do Adolescente, 1200 delegados adultos e 600 adolescentes debateram, pela primeira vez, a elaboração de um plano decenal para esse segmento. Avaliaram também a implantação do chamado Sistema Nacional do Atendimento Socioeducativo, a nova lei de adoção e o Plano Nacional de Garantia do Direito à Convivência Familiar e Comunitária. O Brasil organizou, em 2008, o maior congresso mundial sobre o combate à exploração sexual de crianças, com 3500 participantes de 170 países. E temos obtido marcos positivos no combate ao trabalho infantil.</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A cada ano, crescem e são aperfeiçoados os programas de proteção aos defensores dos Direitos Humanos, às vítimas e testemunhas ameaçadas e aos adolescentes sob risco de morte. O combate à tortura e o enfrentamento das modalidades recentes de trabalho escravo, assim como o empenho para erradicar o sub-registro civil de nascimento também se ampliaram de modo palpável nos últimos ano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Destaco ainda a parceria entre a SEDH e o MEC para priorizar no próximo decênio o Plano Nacional de Educação em Direitos Humanos, eixo mais estratégico para transformar o Brasil num país onde, de fato, todos assimilem os sentimentos de solidariedade e respeito à pessoa humana.</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No que se refere às pessoas com deficiência, o Brasil é um dos países mais inclusivos das Américas, tanto pela legislação avançada como pelo conjunto das políticas públicas dirigidas a essa população. A conquista mais recente nesse campo foi a ratificação da Convenção da ONU sobre os Direitos das Pessoas com Deficiência, com a particularidade de ter sido incorporada à nossa legislação com equivalência de emenda constitucional. O Estatuto que o Legislativo vem discutindo, em fase avançada de tramitação, já poderá assimilar todos os preceitos e exigências desse novo tratado internacional adotado pelo Brasil.</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Outro importante avanço está consignado na aprovação do Estatuto do Idoso, consolidando diferentes normas de proteção a esses milhões de brasileiros, que, nos últimos anos, assumem crescente participação nos debates de políticas públicas e demonstram seu imenso potencial de engajamento em todas as dimensões da vida produtiva e cultural da Nação.</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Tenho reiterado que um momento muito importante de nosso mandato foi a realização da 1ª Conferência Nacional de Gays, Lésbicas, Bissexuais, travestis e transexuais, em 2008, marco histórico na caminhada para construirmos um país sem qualquer tipo de intolerância homofóbica. A Lei Maria da Penha tornou-se um marco histórico no enfrentamento da violência contra a mulher. Mesmo enfrentando resistências extremadas, vão se consolidando as ações afirmativas de inclusão da população afrodescendente e de reconhecimento dos direitos de quilombolas. O encerramento das controvérsias sobre a Raposa Serra do Sol sinaliza a decisão do Estado Brasileiro de assegurar aos povos indígenas o direito a suas terras ancestrais.</w:t>
      </w:r>
    </w:p>
    <w:p>
      <w:pPr>
        <w:pStyle w:val="Normal"/>
        <w:widowControl w:val="false"/>
        <w:autoSpaceDE w:val="false"/>
        <w:spacing w:lineRule="atLeast" w:line="440" w:before="0" w:after="500"/>
        <w:jc w:val="both"/>
        <w:rPr/>
      </w:pPr>
      <w:r>
        <w:rPr>
          <w:rFonts w:cs="Arial" w:ascii="Arial" w:hAnsi="Arial"/>
          <w:color w:val="444444"/>
          <w:sz w:val="28"/>
          <w:szCs w:val="28"/>
        </w:rPr>
        <w:t xml:space="preserve">Reconhecendo o direito à moradia digna como um direito humano, em 2005 foi criado o Fundo Nacional de Habitação de Interesse Social (FNHIS), que conta anualmente com cerca de um bilhão de reais para projetos de urbanização ou construção de moradias destinadas à população de baixa renda. As ações de regularização de favelas e áreas similares já atingiram 387 municípios e mais de 1,7 milhão de famílias estão com o processo de regularização fundiária iniciado. Lançamos em 2009 o programa </w:t>
      </w:r>
      <w:r>
        <w:rPr>
          <w:rFonts w:cs="Arial" w:ascii="Arial" w:hAnsi="Arial"/>
          <w:i/>
          <w:iCs/>
          <w:color w:val="444444"/>
          <w:sz w:val="28"/>
          <w:szCs w:val="28"/>
        </w:rPr>
        <w:t>Minha Casa, Minha Vida</w:t>
      </w:r>
      <w:r>
        <w:rPr>
          <w:rFonts w:cs="Arial" w:ascii="Arial" w:hAnsi="Arial"/>
          <w:color w:val="444444"/>
          <w:sz w:val="28"/>
          <w:szCs w:val="28"/>
        </w:rPr>
        <w:t>, visando a construir um milhão de moradias nos próximos ano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Nas regiões de indicadores sociais mais problemáticos, o programa “Territórios da Cidadania” aglutina 1800 municípios para unificar distintas ações de combate à pobreza, ao mesmo tempo em que fortalece a agricultura familiar e projetos de reforma agrária.</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No tocante à questão dos mortos e desaparecidos políticos do período ditatorial, o PNDH-3 dá um importante passo no sentido de criar uma Comissão Nacional da Verdade, com a tarefa de promover esclarecimento público das violações de Direitos Humanos por agentes do Estado na repressão aos opositores. Só conhecendo inteiramente tudo o que se passou naquela fase lamentável de nossa vida republicana o Brasil construirá dispositivos seguros e um amplo compromisso consensual – entre todos os brasileiros – para que tais violações não se repitam nunca mai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Todos esses avanços são robustos e animadores, mas não podem esconder os problemas ainda presentes. Questões muito sérias continuam desafiando os poderes públicos, nos três níveis federados, bem como a sociedade civil organizada. Refiro-me à violência que ainda mostra índices alarmantes nas grandes cidades; à prostituição infantil; grupos de extermínio; persistência do trabalho escravo e do trabalho infantil; superpopulação e condições degradantes denunciadas nos presídios; práticas de tortura; cultura elitista revelada na resistência aos direitos dos quilombolas e indígenas, bem como nos ataques sofridos pelas ações afirmativas; criminalização de movimentos sociais em algumas unidades da Federação.</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Não haverá paz no Brasil e no mundo enquanto persistirem injustiças, exclusões, preconceitos e opressão de qualquer tipo. A equidade e o respeito à diversidade são elementos basilares para que se alcance uma convivência social solidária e para que os Direitos Humanos não sejam letra morta da lei</w:t>
      </w:r>
    </w:p>
    <w:p>
      <w:pPr>
        <w:pStyle w:val="Normal"/>
        <w:widowControl w:val="false"/>
        <w:autoSpaceDE w:val="false"/>
        <w:spacing w:before="0" w:after="260"/>
        <w:jc w:val="both"/>
        <w:rPr>
          <w:rFonts w:ascii="Arial" w:hAnsi="Arial" w:cs="Arial"/>
          <w:color w:val="444444"/>
          <w:sz w:val="28"/>
          <w:szCs w:val="28"/>
        </w:rPr>
      </w:pPr>
      <w:r>
        <w:rPr>
          <w:rFonts w:cs="Arial" w:ascii="Arial" w:hAnsi="Arial"/>
          <w:color w:val="444444"/>
          <w:sz w:val="28"/>
          <w:szCs w:val="28"/>
        </w:rPr>
        <w:t>Este PNDH-3 será um roteiro consistente e seguro para seguir consolidando a marcha histórica que resgata nosso País de seu passado escravista, subalterno, elitista e excludente, no rumo da construção de uma sociedade crescentemente assentada nos grandes ideais humanos da liberdade, da igualdade e da fraternidade.</w:t>
      </w:r>
      <w:r>
        <w:br w:type="page"/>
      </w:r>
    </w:p>
    <w:p>
      <w:pPr>
        <w:pStyle w:val="Normal"/>
        <w:widowControl w:val="false"/>
        <w:autoSpaceDE w:val="false"/>
        <w:spacing w:before="0" w:after="260"/>
        <w:jc w:val="both"/>
        <w:rPr>
          <w:rFonts w:ascii="Arial" w:hAnsi="Arial" w:cs="Arial"/>
          <w:color w:val="444444"/>
          <w:kern w:val="2"/>
          <w:sz w:val="26"/>
          <w:szCs w:val="26"/>
        </w:rPr>
      </w:pPr>
      <w:r>
        <w:rPr>
          <w:rFonts w:cs="Arial" w:ascii="Arial" w:hAnsi="Arial"/>
          <w:color w:val="444444"/>
          <w:kern w:val="2"/>
          <w:sz w:val="26"/>
          <w:szCs w:val="26"/>
        </w:rPr>
      </w:r>
    </w:p>
    <w:p>
      <w:pPr>
        <w:pStyle w:val="Normal"/>
        <w:widowControl w:val="false"/>
        <w:autoSpaceDE w:val="false"/>
        <w:spacing w:before="0" w:after="260"/>
        <w:jc w:val="both"/>
        <w:rPr>
          <w:rFonts w:ascii="Arial" w:hAnsi="Arial" w:cs="Arial"/>
          <w:kern w:val="2"/>
          <w:sz w:val="26"/>
          <w:szCs w:val="26"/>
        </w:rPr>
      </w:pPr>
      <w:r>
        <w:rPr>
          <w:rFonts w:cs="Arial" w:ascii="Arial" w:hAnsi="Arial"/>
          <w:kern w:val="2"/>
          <w:sz w:val="26"/>
          <w:szCs w:val="26"/>
        </w:rPr>
      </w:r>
    </w:p>
    <w:p>
      <w:pPr>
        <w:pStyle w:val="Normal"/>
        <w:widowControl w:val="false"/>
        <w:autoSpaceDE w:val="false"/>
        <w:spacing w:before="0" w:after="260"/>
        <w:jc w:val="both"/>
        <w:rPr>
          <w:rFonts w:ascii="Arial" w:hAnsi="Arial" w:cs="Arial"/>
          <w:kern w:val="2"/>
          <w:sz w:val="26"/>
          <w:szCs w:val="26"/>
        </w:rPr>
      </w:pPr>
      <w:r>
        <w:rPr>
          <w:rFonts w:cs="Arial" w:ascii="Arial" w:hAnsi="Arial"/>
          <w:kern w:val="2"/>
          <w:sz w:val="26"/>
          <w:szCs w:val="26"/>
        </w:rPr>
      </w:r>
    </w:p>
    <w:p>
      <w:pPr>
        <w:pStyle w:val="Normal"/>
        <w:widowControl w:val="false"/>
        <w:autoSpaceDE w:val="false"/>
        <w:spacing w:lineRule="atLeast" w:line="440" w:before="0" w:after="0"/>
        <w:jc w:val="center"/>
        <w:rPr>
          <w:rFonts w:ascii="Arial" w:hAnsi="Arial" w:cs="Arial"/>
          <w:b/>
          <w:b/>
          <w:bCs/>
          <w:i/>
          <w:i/>
          <w:iCs/>
          <w:color w:val="444444"/>
        </w:rPr>
      </w:pPr>
      <w:r>
        <w:rPr>
          <w:rFonts w:cs="Arial" w:ascii="Arial" w:hAnsi="Arial"/>
          <w:b/>
          <w:bCs/>
          <w:i/>
          <w:iCs/>
          <w:color w:val="444444"/>
        </w:rPr>
        <w:t>ABERTURA</w:t>
      </w:r>
    </w:p>
    <w:p>
      <w:pPr>
        <w:pStyle w:val="Normal"/>
        <w:widowControl w:val="false"/>
        <w:autoSpaceDE w:val="false"/>
        <w:spacing w:lineRule="atLeast" w:line="440" w:before="0" w:after="0"/>
        <w:jc w:val="right"/>
        <w:rPr>
          <w:rFonts w:ascii="Arial" w:hAnsi="Arial" w:cs="Arial"/>
          <w:b/>
          <w:b/>
          <w:bCs/>
          <w:i/>
          <w:i/>
          <w:iCs/>
          <w:color w:val="444444"/>
        </w:rPr>
      </w:pPr>
      <w:r>
        <w:rPr>
          <w:rFonts w:cs="Arial" w:ascii="Arial" w:hAnsi="Arial"/>
          <w:b/>
          <w:bCs/>
          <w:i/>
          <w:iCs/>
          <w:color w:val="444444"/>
        </w:rPr>
      </w:r>
    </w:p>
    <w:p>
      <w:pPr>
        <w:pStyle w:val="Normal"/>
        <w:widowControl w:val="false"/>
        <w:autoSpaceDE w:val="false"/>
        <w:spacing w:lineRule="atLeast" w:line="440" w:before="0" w:after="0"/>
        <w:jc w:val="right"/>
        <w:rPr>
          <w:rFonts w:ascii="Arial" w:hAnsi="Arial" w:cs="Arial"/>
          <w:color w:val="444444"/>
          <w:sz w:val="28"/>
          <w:szCs w:val="28"/>
        </w:rPr>
      </w:pPr>
      <w:r>
        <w:rPr>
          <w:rFonts w:cs="Arial" w:ascii="Arial" w:hAnsi="Arial"/>
          <w:b/>
          <w:bCs/>
          <w:i/>
          <w:iCs/>
          <w:color w:val="444444"/>
        </w:rPr>
        <w:t>Paulo Vannuchi, ministro da Secretaria Especial dos Direitos Humano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Toda pessoa tem direitos inerentes à sua natureza humana, sendo respeitada sua dignidade e garantida a oportunidade de desenvolver seu potencial de forma livre, autônoma e plena.</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Os princípios históricos dos Direitos Humanos são orientados pela afirmação do respeito ao outro e pela busca permanente da paz. Paz que, em qualquer contexto, sempre tem seus fundamentos na justiça, na igualdade e na liberdade.</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Os brasileiros – especialmente os setores populares organizados – encontraram na agenda dos Direitos Humanos um conteúdo fundamental de suas lutas em diferentes cenários. Antes, na resistência à ditadura. Hoje, para exigir a efetivação de relações sociais igualitárias e justa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É sob o impulso dinâmico desses movimentos que os Direitos Humanos se fortalecem, erguendo como bandeira a democratização permanente do Estado e da própria sociedade. É deles, também, que o Estado vem colhendo crescentemente demandas e exigências para incorporá-las a sua ação programática nas diferentes políticas pública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O reconhecimento e a incorporação dos Direitos Humanos no ordenamento social, político e jurídico brasileiro resultam de um processo de conquistas históricas, que se materializaram na Constituição de 1988. Desde então, avanços institucionais vão se acumulando e começa a nascer um Brasil melhor, ao mesmo tempo em que o cotidiano nacional ainda é atravessado por violações rotineiras desses mesmos direito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A Declaração Universal dos Direitos Humanos, lançada em 10 de dezembro de 1948, fundou os alicerces de uma nova convivência humana, tentando sepultar o ódio e os horrores do nazismo, do holocausto, do gigantesco morticínio que custou 50 milhões de vidas humanas em seis anos de guerra. Os diversos pactos, tratados e convenções internacionais que a ela sucederam construíram, passo a passo, um arcabouço mundial para proteção dos Direitos Humano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Em 1993, a comunidade internacional atualizou a compreensão sobre os elementos básicos desses instrumentos na Conferência de Viena, da ONU, fortalecendo os postulados da universalidade, indivisibilidade e interdependência. Universalidade estabelece que a condição de existir como ser humano é requisito único para a titularidade desses direitos. Indivisibilidade indica que os direitos econômicos, sociais e culturais são condição para a observância dos direitos civis e políticos, e vice-versa. O conjunto dos Direitos Humanos perfaz uma unidade indivisível, interdependente e inter-relacionada. Sempre que um direito é violado, rompe-se a unidade e todos os demais direitos são comprometido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A Conferência de Viena também firmou acordo sobre a importância de que os Direitos Humanos passassem a ser conteúdo programático da ação dos Estados nacionais. Por isso, recomendou que os países formulassem e implementassem Programas e Planos Nacionais de Direitos Humano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Redemocratizado, o Estado brasileiro ratificou os principais instrumentos internacionais de Direitos Humanos, tornando-os parte do ordenamento nacional. Isso significa que, em termos jurídico-políticos, eles se constituem em exigência de respeito a suas determinações pelo paí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A Carta Constitucional inclui entre os fundamentos do Estado brasileiro a cidadania e a dignidade da pessoa humana, estabelecendo como objetivo primordial a construção de uma sociedade livre, justa e solidária, além de comprometer-se com o desenvolvimento nacional, a erradicação da pobreza, redução das desigualdades sociais e regionais e a promoção do bem-estar de todos, sem preconceitos ou discriminação de qualquer tipo. E obriga o país a reger suas relações internacionais pela prevalência dos Direitos Humano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As diretrizes nacionais que orientam a atuação do poder público no âmbito dos Direitos Humanos foram desenvolvidas a partir de 1996, ano de lançamento do primeiro Programa Nacional de Direitos Humanos – PNDH I. Passados mais de dez anos do fim da ditadura, as demandas sociais da época se cristalizaram com maior ênfase na garantia dos direitos civis e políticos. O Programa foi revisado e atualizado em 2002, sendo ampliado com a incorporação dos direitos econômicos, sociais e culturais, o que resultou na publicação do segundo Programa Nacional de Direitos Humanos – PNDH II.</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A terceira versão do Programa Nacional de Direitos Humanos – PNDH-3 representa mais um passo largo nesse processo histórico de consolidação das orientações para concretizar a promoção dos Direitos Humanos no Brasil. Entre seus avanços mais robustos, destaca-se a transversalidade e inter-ministerialidade de suas diretrizes, de seus objetivos estratégicos e de suas ações programáticas, na perspectiva da universalidade, indivisibilidade e interdependência dos direito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O debate público, em escala nacional, para elaboração do PNDH-3 coincidiu com os 60 anos da Declaração Universal dos Direitos Humanos e com a realização da 11ª Conferência Nacional dos Direitos Humanos (11ª CNDH). Convocada por decreto presidencial em abril de 2008, a 11ª Conferência contou com um Grupo de Trabalho Nacional instituído pela Portaria nº 344 da SEDH/PR, cuja tarefa era coordenar as atividades preparatórias, formular propostas e orientar as conferências estaduais e distrital. Sua composição incluiu representantes de entidades nacionais e movimentos de Direitos Humanos, bem como membros dos Poderes Executivo, Legislativo e Judiciário, do Ministério Público e da Defensoria Pública.</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A Executiva Nacional da Conferência foi integrada pela Secretaria Especial dos Direitos Humanos da Presidência da República, pela Comissão de Direitos Humanos e Minorias da Câmara dos Deputados e pelo Fórum de Entidades Nacionais de Direitos Humanos. Essa composição tripartite garantiu interação entre diferentes segmentos atuantes na luta pela afirmação dos Direitos Humanos no país, num difícil, mas responsável exercício de diálogo democrático onde não faltaram tensões, divergências e disputa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Com o lema “Democracia, Desenvolvimento e Direitos Humanos: superando as desigualdades”, a 11ª Conferência teve como objetivo principal constituir um espaço de participação democrática para revisar e atualizar o PNDH, com o desafio de tratar de forma integrada as múltiplas dimensões dos Direitos Humanos. Para tanto, optou-se pela metodologia de guiar as discussões em torno de eixos orientadores, o que gerou um claro diferencial em relação aos programas anteriores, organizados em temas específico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Pautados pela transversalidade temática, pela metodologia integradora e pela articulação entre os poderes públicos e as organizações da sociedade civil, os 26 estados e o Distrito Federal convocaram e realizaram oficialmente suas conferências, garantindo força institucional ao debate.</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Realizaram-se 137 encontros prévios às etapas estaduais e distrital, denominados Conferências Livres, Regionais, Territoriais, Municipais ou Pré-Conferências. Participaram ativamente do processo cerca de 14 mil pessoas, reunindo membros dos poderes públicos e representantes dos movimentos de mulheres, defensores dos direitos da criança e do adolescente, pessoas com deficiência, negros e quilombolas, militantes da diversidade sexual, pessoas idosas, ambientalistas, sem-terra, sem-teto, indígenas, comunidades de terreiro, ciganos, populações ribeirinhas, entre outros. A iniciativa, compartilhada entre sociedade civil e poderes republicanos, mostrou-se capaz de gerar as bases para formulação de uma Política Nacional de Direitos Humanos como verdadeira política de Estado.</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O PNDH-3 está estruturado em seis eixos orientadores, subdivididos em 25 diretrizes, 82 objetivos estratégicos e 521 ações programáticas, que incorporam ou refletem os 7 eixos, 36 diretrizes e 700 resoluções aprovadas na 11ª Conferência Nacional de Direitos Humanos, realizada em Brasília entre 15 e 18 de dezembro de 2008, como coroamento do processo desenvolvido no âmbito local, regional e estadual. O Programa também inclui, como alicerce de sua construção, propostas aprovadas em cerca de 50 conferências nacionais temáticas realizadas desde 2003 sobre igualdade racial, direitos da mulher, segurança alimentar, cidades, meio ambiente, saúde, educação, juventude, cultura etc.</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No âmbito da SEDH/PR, cumpre destacar a realização de duas Conferências Nacionais das Pessoas com Deficiência; duas Conferências Nacionais dos Direitos da Pessoa Idosa; quatro Conferências Nacionais dos Direitos da Criança e do Adolescente; do 3º Congresso Mundial de Enfrentamento da Exploração Sexual de Crianças e Adolescentes; da 1ª Conferência Nacional de Gays, Lésbicas, Bissexuais, Travestis e Transexuai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Merecem destaque, também, as diretrizes aprovadas na 1ª Conferência Nacional de Segurança Pública, do Ministério da Justiça, que formulou uma nova perspectiva de fortalecimento da segurança pública, entendida como direito humano fundamental, rompendo com o passado de identificação entre ação policial e violação de direito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Os compromissos de promoção e proteção dos Direitos Humanos expressos no PNDH-3 estendem-se para além da atual administração e devem ser levados em consideração independentemente da orientação política das futuras gestões. A agenda de promoção e proteção dos Direitos Humanos deve transformar-se numa agenda do Estado brasileiro, tendo como fundamentos os compromissos internacionais assumidos pelo paí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A observância do pacto federativo – que sinaliza as responsabilidades dos três Poderes, do Ministério Público e da Defensoria Pública, bem como os compromissos das três esferas administrativas do Estado – é uma exigência central para que os objetivos do PNDH-3 sejam alcançados e efetivados como política de Estado. A responsabilidade do Estado brasileiro frente aos tratados internacionais deve ser assumida pelos três poderes, nos diferentes níveis da federação, cabendo ao Executivo Federal a atribuição de responder pelo seu cumprimento. Justificam-se, assim, no PNDH-3, as recomendações feitas aos outros entes federados e demais poderes republicanos.</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O PNDH-3 é estruturado nos seguintes eixos orientadores:</w:t>
      </w:r>
      <w:r>
        <w:rPr>
          <w:rFonts w:cs="Arial" w:ascii="Arial" w:hAnsi="Arial"/>
          <w:i/>
          <w:iCs/>
          <w:color w:val="444444"/>
          <w:sz w:val="28"/>
          <w:szCs w:val="28"/>
        </w:rPr>
        <w:t xml:space="preserve"> Interação Democrática entre Estado e Sociedade Civil; Desenvolvimento e Direitos Humanos; Universalizar Direitos em um Contexto de Desigualdades; Segurança Pública, Acesso à Justiça e Combate à Violência; Educação e Cultura em Direitos Humanos; Direito à Memória e à Verdade.</w:t>
      </w:r>
    </w:p>
    <w:p>
      <w:pPr>
        <w:pStyle w:val="Normal"/>
        <w:widowControl w:val="false"/>
        <w:autoSpaceDE w:val="false"/>
        <w:spacing w:lineRule="atLeast" w:line="440" w:before="0" w:after="500"/>
        <w:jc w:val="both"/>
        <w:rPr/>
      </w:pPr>
      <w:r>
        <w:rPr>
          <w:rFonts w:cs="Arial" w:ascii="Arial" w:hAnsi="Arial"/>
          <w:color w:val="444444"/>
          <w:sz w:val="28"/>
          <w:szCs w:val="28"/>
        </w:rPr>
        <w:t xml:space="preserve">Compreendendo que todos os agentes públicos e todos os cidadãos são responsáveis pela efetivação dos Direitos Humanos no país, o tema da </w:t>
      </w:r>
      <w:r>
        <w:rPr>
          <w:rFonts w:cs="Arial" w:ascii="Arial" w:hAnsi="Arial"/>
          <w:i/>
          <w:iCs/>
          <w:color w:val="444444"/>
          <w:sz w:val="28"/>
          <w:szCs w:val="28"/>
        </w:rPr>
        <w:t>Interação Democrática entre Estado e Sociedade Civil</w:t>
      </w:r>
      <w:r>
        <w:rPr>
          <w:rFonts w:cs="Arial" w:ascii="Arial" w:hAnsi="Arial"/>
          <w:color w:val="444444"/>
          <w:sz w:val="28"/>
          <w:szCs w:val="28"/>
        </w:rPr>
        <w:t xml:space="preserve"> abre o Programa. O compromisso compartilhado e a participação social na construção e monitoramento das distintas políticas públicas são essenciais para que a consolidação dos Direitos Humanos seja substantiva e portadora de forte legitimidade democrática. O PNDH-3 propõe a integração e o aprimoramento dos fóruns de participação existentes, bem como a criação de novos espaços e mecanismos institucionais de interação e acompanhamento.</w:t>
      </w:r>
    </w:p>
    <w:p>
      <w:pPr>
        <w:pStyle w:val="Normal"/>
        <w:widowControl w:val="false"/>
        <w:autoSpaceDE w:val="false"/>
        <w:spacing w:lineRule="atLeast" w:line="440" w:before="0" w:after="500"/>
        <w:jc w:val="both"/>
        <w:rPr/>
      </w:pPr>
      <w:r>
        <w:rPr>
          <w:rFonts w:cs="Arial" w:ascii="Arial" w:hAnsi="Arial"/>
          <w:color w:val="444444"/>
          <w:sz w:val="28"/>
          <w:szCs w:val="28"/>
        </w:rPr>
        <w:t xml:space="preserve">A estratégia relativa ao tema </w:t>
      </w:r>
      <w:r>
        <w:rPr>
          <w:rFonts w:cs="Arial" w:ascii="Arial" w:hAnsi="Arial"/>
          <w:i/>
          <w:iCs/>
          <w:color w:val="444444"/>
          <w:sz w:val="28"/>
          <w:szCs w:val="28"/>
        </w:rPr>
        <w:t>Desenvolvimento e Direitos Humanos</w:t>
      </w:r>
      <w:r>
        <w:rPr>
          <w:rFonts w:cs="Arial" w:ascii="Arial" w:hAnsi="Arial"/>
          <w:color w:val="444444"/>
          <w:sz w:val="28"/>
          <w:szCs w:val="28"/>
        </w:rPr>
        <w:t xml:space="preserve"> é centrada na inclusão social e em garantir o exercício amplo da cidadania, garantindo espaços consistentes às estratégias de desenvolvimento local e territorial, agricultura familiar, pequenos empreendimentos, cooperativismo e economia solidária. O direito humano ao meio ambiente e às cidades sustentáveis, bem como o fomento a pesquisas de tecnologias socialmente inclusivas constituem pilares para um modelo de crescimento sustentável, capaz de assegurar os direitos fundamentais das gerações presentes e futuras.</w:t>
      </w:r>
    </w:p>
    <w:p>
      <w:pPr>
        <w:pStyle w:val="Normal"/>
        <w:widowControl w:val="false"/>
        <w:autoSpaceDE w:val="false"/>
        <w:spacing w:lineRule="atLeast" w:line="440" w:before="0" w:after="500"/>
        <w:jc w:val="both"/>
        <w:rPr/>
      </w:pPr>
      <w:r>
        <w:rPr>
          <w:rFonts w:cs="Arial" w:ascii="Arial" w:hAnsi="Arial"/>
          <w:color w:val="444444"/>
          <w:sz w:val="28"/>
          <w:szCs w:val="28"/>
        </w:rPr>
        <w:t xml:space="preserve">O tema </w:t>
      </w:r>
      <w:r>
        <w:rPr>
          <w:rFonts w:cs="Arial" w:ascii="Arial" w:hAnsi="Arial"/>
          <w:i/>
          <w:iCs/>
          <w:color w:val="444444"/>
          <w:sz w:val="28"/>
          <w:szCs w:val="28"/>
        </w:rPr>
        <w:t>Universalizar Direitos em um Contexto de Desigualdades</w:t>
      </w:r>
      <w:r>
        <w:rPr>
          <w:rFonts w:cs="Arial" w:ascii="Arial" w:hAnsi="Arial"/>
          <w:color w:val="444444"/>
          <w:sz w:val="28"/>
          <w:szCs w:val="28"/>
        </w:rPr>
        <w:t xml:space="preserve"> complementa os anteriores e dialoga com as intervenções desenvolvidas no Brasil para reduzir a pobreza e garantir geração de renda aos segmentos sociais mais pobres, contribuindo de maneira decisiva para a erradicação da fome e da miséria. As conquistas recentes das políticas sociais ainda requerem eliminação de barreiras estruturais para sua efetivação plena. O PNDH-3 reconhece essa realidade e propõe diretrizes indispensáveis para a construção de instrumentos capazes de assegurar a observância dos Direitos Humanos e para garantir sua universalização.</w:t>
      </w:r>
    </w:p>
    <w:p>
      <w:pPr>
        <w:pStyle w:val="Normal"/>
        <w:widowControl w:val="false"/>
        <w:autoSpaceDE w:val="false"/>
        <w:spacing w:lineRule="atLeast" w:line="440" w:before="0" w:after="500"/>
        <w:jc w:val="both"/>
        <w:rPr/>
      </w:pPr>
      <w:r>
        <w:rPr>
          <w:rFonts w:cs="Arial" w:ascii="Arial" w:hAnsi="Arial"/>
          <w:color w:val="444444"/>
          <w:sz w:val="28"/>
          <w:szCs w:val="28"/>
        </w:rPr>
        <w:t xml:space="preserve">As arraigadas estruturas de poder e subordinação presentes na sociedade e na hierarquia das instituições policiais têm sido historicamente marcadas pela violência, gerando um círculo vicioso de insegurança, ineficiência, arbitrariedades, torturas e impunidade. O eixo </w:t>
      </w:r>
      <w:r>
        <w:rPr>
          <w:rFonts w:cs="Arial" w:ascii="Arial" w:hAnsi="Arial"/>
          <w:i/>
          <w:iCs/>
          <w:color w:val="444444"/>
          <w:sz w:val="28"/>
          <w:szCs w:val="28"/>
        </w:rPr>
        <w:t>Segurança Pública, Acesso à Justiça e Combate à Violência</w:t>
      </w:r>
      <w:r>
        <w:rPr>
          <w:rFonts w:cs="Arial" w:ascii="Arial" w:hAnsi="Arial"/>
          <w:color w:val="444444"/>
          <w:sz w:val="28"/>
          <w:szCs w:val="28"/>
        </w:rPr>
        <w:t xml:space="preserve"> aborda, em suas diretrizes e objetivos estratégicos, metas para a diminuição da violência, redução da discriminação e da violência sexual, erradicação do tráfico de pessoas e da tortura. Propõe reformular o sistema de Justiça e Segurança Pública, avançando propostas de garantia do acesso universal à Justiça, com disponibilização de informações à população, fortalecimento dos modelos alternativos de solução de conflitos e modernização da gestão do sistema judiciário.</w:t>
      </w:r>
    </w:p>
    <w:p>
      <w:pPr>
        <w:pStyle w:val="Normal"/>
        <w:widowControl w:val="false"/>
        <w:autoSpaceDE w:val="false"/>
        <w:spacing w:lineRule="atLeast" w:line="440" w:before="0" w:after="500"/>
        <w:jc w:val="both"/>
        <w:rPr/>
      </w:pPr>
      <w:r>
        <w:rPr>
          <w:rFonts w:cs="Arial" w:ascii="Arial" w:hAnsi="Arial"/>
          <w:color w:val="444444"/>
          <w:sz w:val="28"/>
          <w:szCs w:val="28"/>
        </w:rPr>
        <w:t xml:space="preserve">O eixo prioritário e estratégico da </w:t>
      </w:r>
      <w:r>
        <w:rPr>
          <w:rFonts w:cs="Arial" w:ascii="Arial" w:hAnsi="Arial"/>
          <w:i/>
          <w:iCs/>
          <w:color w:val="444444"/>
          <w:sz w:val="28"/>
          <w:szCs w:val="28"/>
        </w:rPr>
        <w:t>Educação e Cultura em Direitos Humanos</w:t>
      </w:r>
      <w:r>
        <w:rPr>
          <w:rFonts w:cs="Arial" w:ascii="Arial" w:hAnsi="Arial"/>
          <w:color w:val="444444"/>
          <w:sz w:val="28"/>
          <w:szCs w:val="28"/>
        </w:rPr>
        <w:t xml:space="preserve"> se traduz em uma experiência individual e coletiva que atua na formação de uma consciência centrada no respeito ao outro, na tolerância, na solidariedade e no compromisso contra todas as formas de discriminação, opressão e violência. É esse o caminho para formar pessoas capazes de construir novos valores, fundados no respeito integral à dignidade humana, bem como no reconhecimento das diferenças como elemento de construção da justiça. O desenvolvimento de processos educativos permanentes visa a consolidar uma nova cultura dos Direitos Humanos e da paz.</w:t>
      </w:r>
    </w:p>
    <w:p>
      <w:pPr>
        <w:pStyle w:val="Normal"/>
        <w:widowControl w:val="false"/>
        <w:autoSpaceDE w:val="false"/>
        <w:spacing w:lineRule="atLeast" w:line="440" w:before="0" w:after="500"/>
        <w:jc w:val="both"/>
        <w:rPr/>
      </w:pPr>
      <w:r>
        <w:rPr>
          <w:rFonts w:cs="Arial" w:ascii="Arial" w:hAnsi="Arial"/>
          <w:color w:val="444444"/>
          <w:sz w:val="28"/>
          <w:szCs w:val="28"/>
        </w:rPr>
        <w:t xml:space="preserve">O capítulo que trata do </w:t>
      </w:r>
      <w:r>
        <w:rPr>
          <w:rFonts w:cs="Arial" w:ascii="Arial" w:hAnsi="Arial"/>
          <w:i/>
          <w:iCs/>
          <w:color w:val="444444"/>
          <w:sz w:val="28"/>
          <w:szCs w:val="28"/>
        </w:rPr>
        <w:t>Direito à Memória e à Verdade</w:t>
      </w:r>
      <w:r>
        <w:rPr>
          <w:rFonts w:cs="Arial" w:ascii="Arial" w:hAnsi="Arial"/>
          <w:color w:val="444444"/>
          <w:sz w:val="28"/>
          <w:szCs w:val="28"/>
        </w:rPr>
        <w:t xml:space="preserve"> encerra os temas transversais do PNDH-3. A memória histórica é componente fundamental na construção da identidade social e cultural de um povo e na formulação de pactos que assegurem a não-repetição de violações de Direitos Humanos, rotineiras em todas as ditaduras, de qualquer lugar do planeta. Nesse sentido, afirmar a importância da memória e da verdade como princípios históricos dos Direitos Humanos é o conteúdo central da proposta. Jogar luz sobre a repressão política do ciclo ditatorial, refletir com maturidade sobre as violações de Direitos Humanos e promover as necessárias reparações ocorridas durante aquele período são imperativos de um país que vem comprovando sua opção definitiva pela democracia.</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O PNDH-3 apresenta as bases de uma Política de Estado para os Direitos Humanos. Estabelece diretrizes, objetivos estratégicos e ações programáticas a serem trilhados nos próximos anos. A definição operacional de sua implementação, com estabelecimento de prazos, será garantida por meio de Planos de Ação a serem construídos a cada dois anos, sendo fixados os recursos orçamentários, as medidas concretas e os órgãos responsáveis por sua execução.</w:t>
      </w:r>
    </w:p>
    <w:p>
      <w:pPr>
        <w:pStyle w:val="Normal"/>
        <w:widowControl w:val="false"/>
        <w:autoSpaceDE w:val="false"/>
        <w:spacing w:lineRule="atLeast" w:line="440" w:before="0" w:after="500"/>
        <w:jc w:val="both"/>
        <w:rPr>
          <w:rFonts w:ascii="Arial" w:hAnsi="Arial" w:cs="Arial"/>
          <w:color w:val="444444"/>
          <w:sz w:val="28"/>
          <w:szCs w:val="28"/>
        </w:rPr>
      </w:pPr>
      <w:r>
        <w:rPr>
          <w:rFonts w:cs="Arial" w:ascii="Arial" w:hAnsi="Arial"/>
          <w:color w:val="444444"/>
          <w:sz w:val="28"/>
          <w:szCs w:val="28"/>
        </w:rPr>
        <w:t>O texto final deste Programa é fruto de um longo e meticuloso processo de diálogo entre poderes públicos e sociedade civil. Representada por diversas organizações e movimentos sociais, esta teve participação novamente decisiva em todas as etapas de sua construção. A base inicial do documento foi constituída pelas resoluções aprovadas na 11ª Conferência Nacional dos Direitos Humanos, que compuseram um primeiro esqueleto do terceiro PNDH. Conteúdos angulares das 50 conferências nacionais já mencionadas foram incorporados ao texto. O portal da SEDH/PR expôs durante meses uma redação inicial, para suscitar aperfeiçoamentos e novas sugestões. Seguiram-se outros meses de delicada negociação interna entre diferentes áreas de governo até se chegar ao documento definitivo.</w:t>
      </w:r>
    </w:p>
    <w:p>
      <w:pPr>
        <w:pStyle w:val="Normal"/>
        <w:widowControl w:val="false"/>
        <w:autoSpaceDE w:val="false"/>
        <w:spacing w:lineRule="atLeast" w:line="440" w:before="0" w:after="500"/>
        <w:jc w:val="both"/>
        <w:rPr/>
      </w:pPr>
      <w:r>
        <w:rPr>
          <w:rFonts w:cs="Arial" w:ascii="Arial" w:hAnsi="Arial"/>
          <w:color w:val="444444"/>
          <w:sz w:val="28"/>
          <w:szCs w:val="28"/>
        </w:rPr>
        <w:t>Merece destaque o fato inédito e promissor de que 30 ministérios assinam a exposição de motivos requerendo ao Presidente da República a publicação do decreto que estabelece este terceiro Programa Nacional de Direitos Humanos.</w:t>
      </w:r>
    </w:p>
    <w:p>
      <w:pPr>
        <w:pStyle w:val="Normal"/>
        <w:widowControl w:val="false"/>
        <w:autoSpaceDE w:val="false"/>
        <w:spacing w:before="0" w:after="260"/>
        <w:jc w:val="both"/>
        <w:rPr>
          <w:rFonts w:ascii="Arial" w:hAnsi="Arial" w:cs="Arial"/>
          <w:kern w:val="2"/>
          <w:sz w:val="26"/>
          <w:szCs w:val="26"/>
        </w:rPr>
      </w:pPr>
      <w:r>
        <w:rPr>
          <w:rFonts w:cs="Arial" w:ascii="Arial" w:hAnsi="Arial"/>
          <w:color w:val="444444"/>
          <w:sz w:val="28"/>
          <w:szCs w:val="28"/>
        </w:rPr>
        <w:t>O desafio agora é concretizá-lo.</w:t>
      </w:r>
      <w:r>
        <w:br w:type="page"/>
      </w:r>
    </w:p>
    <w:p>
      <w:pPr>
        <w:pStyle w:val="Normal"/>
        <w:widowControl w:val="false"/>
        <w:autoSpaceDE w:val="false"/>
        <w:spacing w:before="0" w:after="260"/>
        <w:jc w:val="both"/>
        <w:rPr>
          <w:rFonts w:ascii="Arial" w:hAnsi="Arial" w:cs="Arial"/>
          <w:kern w:val="2"/>
          <w:sz w:val="26"/>
          <w:szCs w:val="26"/>
        </w:rPr>
      </w:pPr>
      <w:r>
        <w:rPr>
          <w:rFonts w:cs="Arial" w:ascii="Arial" w:hAnsi="Arial"/>
          <w:kern w:val="2"/>
          <w:sz w:val="26"/>
          <w:szCs w:val="26"/>
        </w:rPr>
      </w:r>
    </w:p>
    <w:p>
      <w:pPr>
        <w:pStyle w:val="Normal"/>
        <w:widowControl w:val="false"/>
        <w:autoSpaceDE w:val="false"/>
        <w:spacing w:before="0" w:after="260"/>
        <w:jc w:val="both"/>
        <w:rPr>
          <w:rFonts w:ascii="Arial" w:hAnsi="Arial" w:cs="Arial"/>
          <w:kern w:val="2"/>
          <w:sz w:val="26"/>
          <w:szCs w:val="26"/>
        </w:rPr>
      </w:pPr>
      <w:r>
        <w:rPr>
          <w:rFonts w:cs="Arial" w:ascii="Arial" w:hAnsi="Arial"/>
          <w:kern w:val="2"/>
          <w:sz w:val="26"/>
          <w:szCs w:val="26"/>
        </w:rPr>
      </w:r>
    </w:p>
    <w:p>
      <w:pPr>
        <w:pStyle w:val="Normal"/>
        <w:widowControl w:val="false"/>
        <w:autoSpaceDE w:val="false"/>
        <w:spacing w:before="0" w:after="260"/>
        <w:jc w:val="center"/>
        <w:rPr>
          <w:rFonts w:ascii="Arial" w:hAnsi="Arial" w:cs="Arial"/>
          <w:b/>
          <w:b/>
          <w:bCs/>
          <w:kern w:val="2"/>
          <w:sz w:val="26"/>
          <w:szCs w:val="26"/>
        </w:rPr>
      </w:pPr>
      <w:r>
        <w:rPr>
          <w:rFonts w:cs="Arial" w:ascii="Arial" w:hAnsi="Arial"/>
          <w:b/>
          <w:bCs/>
          <w:kern w:val="2"/>
          <w:sz w:val="26"/>
          <w:szCs w:val="26"/>
        </w:rPr>
        <w:t>ANEX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Eixo Orientador I:</w:t>
      </w:r>
    </w:p>
    <w:p>
      <w:pPr>
        <w:pStyle w:val="Normal"/>
        <w:widowControl w:val="false"/>
        <w:autoSpaceDE w:val="false"/>
        <w:spacing w:before="0" w:after="26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b/>
          <w:bCs/>
          <w:kern w:val="2"/>
          <w:sz w:val="26"/>
          <w:szCs w:val="26"/>
        </w:rPr>
        <w:t>Interação democrática entre Estado e sociedade civil</w:t>
      </w:r>
    </w:p>
    <w:p>
      <w:pPr>
        <w:pStyle w:val="Normal"/>
        <w:widowControl w:val="false"/>
        <w:autoSpaceDE w:val="false"/>
        <w:spacing w:before="0" w:after="260"/>
        <w:ind w:firstLine="740"/>
        <w:jc w:val="both"/>
        <w:rPr/>
      </w:pPr>
      <w:r>
        <w:rPr>
          <w:rFonts w:cs="Arial" w:ascii="Arial" w:hAnsi="Arial"/>
          <w:kern w:val="2"/>
          <w:sz w:val="26"/>
          <w:szCs w:val="26"/>
        </w:rPr>
        <w:t>A partir da metade dos anos 1970, começam a ressurgir no Brasil iniciativas de rearticulação dos movimentos sociais, a despeito da repressão política e da ausência de canais democráticos de participação. Fortes protestos e a luta pela democracia marcaram esse período. Paralelamente, surgiram iniciativas populares nos bairros reivindicando direitos básicos como saúde, transporte, moradia e controle do custo de vida. Em um primeiro momento, eram iniciativas atomizadas, buscando conquistas parciais, mas que ao longo dos anos foram se caracterizando como movimentos sociais organizad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om o avanço da democratização do País, os movimentos sociais multiplicaram-se. Alguns deles institucionalizaram-se e passaram a ter expressão política. Os movimentos populares e sindicatos foram, no caso brasileiro, os principais promotores da mudança e da ruptura política em diversas épocas e contextos históricos. Com efeito, durante a etapa de elaboração da Constituição Cidadã de 1988, esses segmentos atuaram de forma especialmente articulada, afirmando-se como um dos pilares da democracia e influenciando diretamente os rumos do Paí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Nos anos que se seguiram, os movimentos passaram a se consolidar por meio de redes com abrangência regional ou nacional, firmando-se como sujeitos na formulação e monitoramento das políticas públicas. Nos anos 1990, desempenharam papel fundamental na resistência a todas as orientações do neoliberalismo de flexibilização dos direitos sociais, privatizações, dogmatismo do mercado e enfraquecimento do Estado. Nesse mesmo período, multiplicaram-se pelo País experiências de gestão estadual e municipal em que lideranças desses movimentos, em larga escala, passaram a desempenhar funções de gestores públic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om as eleições de 2002, alguns dos setores mais organizados da sociedade trouxeram reivindicações históricas acumuladas, passando a influenciar diretamente a atuação do governo e vivendo de perto suas contradições intern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Nesse novo cenário, o diálogo entre Estado e sociedade civil assumiu especial relevo, com a compreensão e a preservação do distinto papel de cada um dos segmentos no processo de gestão. A interação é desenhada por acordos e dissensos, debates de idéias e pela deliberação em torno de propostas. Esses requisitos são imprescindíveis ao pleno exercício da democracia, cabendo à sociedade civil exigir, pressionar, cobrar, criticar, propor e fiscalizar as ações do Estad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ssa concepção de interação democrática construída entre os diversos órgãos do Estado e a sociedade civil trouxe consigo resultados práticos em termos de políticas públicas e avanços na interlocução de setores do poder público com toda a diversidade social, cultural, étnica e regional que caracteriza os movimentos sociais em nosso País. Avançou-se fundamentalmente na compreensão de que os Direitos Humanos constituem condição para a prevalência da dignidade humana, e que devem ser promovidos e protegidos por meio do esforço conjunto do Estado e da sociedade civi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Uma das finalidades do PNDH-3 é dar continuidade à integração e ao aprimoramento dos mecanismos de participação existentes, bem como criar novos meios de construção e monitoramento das políticas públicas sobre Direitos Humanos no Brasi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No âmbito institucional o PNDH-3, amplia as conquistas na área dos direitos e garantias fundamentais, pois internaliza a diretriz segundo a qual a primazia dos Direitos Humanos constitui princípio transversal a ser considerado em todas as políticas públ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s diretrizes deste capítulo discorrem sobre a importância de fortalecer a garantia e os instrumentos de participação social, o caráter transversal dos Direitos Humanos e a construção de mecanismos de avaliação e monitoramento de sua efetivação. Isso inclui a construção de sistema de indicadores de Direitos Humanos e a articulação das políticas e instrumentos de monitoramento existent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 Poder Executivo tem papel protagonista na coordenação e implementação do PNDH-3, mas faz-se necessária a definição de responsabilidades compartilhadas entre a União, Estados, Municípios e do Distrito Federal na execução de políticas públicas, tanto quanto a criação de espaços de participação e controle social nos Poderes Judiciário e Legislativo, no Ministério Público e nas Defensorias, em ambiente de respeito, proteção e efetivação dos Direitos Humanos. O conjunto dos órgãos do Estado – não apenas no âmbito do Executivo Federal – deve estar comprometido com a implementação e monitoramento do PNDH-3.</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erfeiçoar a interlocução entre Estado e sociedade civil depende da implementação de medidas que garantam à sociedade maior participação no acompanhamento e monitoramento das políticas públicas em Direitos Humanos, num diálogo plural e transversal entre os vários atores sociais e deles com o Estado. Ampliar o controle externo dos órgãos públicos por meio de ouvidorias, monitorar os compromissos internacionais assumidos pelo Estado brasileiro, realizar conferências periódicas sobre a temática, fortalecer e apoiar a criação de conselhos nacional, distrital, estaduais e municipais de Direitos Humanos, garantindo-lhes eficiência, autonomia e independência são algumas das formas de assegurar o aperfeiçoamento das políticas públicas por meio de diálogo, de mecanismos de controle e das ações contínuas da sociedade civil. Fortalecer as informações em Direitos Humanos com produção e seleção de indicadores para mensurar demandas, monitorar, avaliar, reformular e propor ações efetivas, garante e consolida o controle social e a transparência das ações governamentai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 adoção de tais medidas fortalecerá a democracia participativa, na qual o Estado atua como instância republicana da promoção e defesa dos Direitos Humanos e a sociedade civil como agente ativo – propositivo e reativo – de sua implementação.</w:t>
      </w:r>
    </w:p>
    <w:p>
      <w:pPr>
        <w:pStyle w:val="Normal"/>
        <w:widowControl w:val="false"/>
        <w:autoSpaceDE w:val="false"/>
        <w:spacing w:before="0" w:after="260"/>
        <w:jc w:val="both"/>
        <w:rPr>
          <w:rFonts w:ascii="Arial" w:hAnsi="Arial" w:cs="Arial"/>
          <w:kern w:val="2"/>
          <w:sz w:val="26"/>
          <w:szCs w:val="26"/>
        </w:rPr>
      </w:pPr>
      <w:r>
        <w:rPr>
          <w:rFonts w:cs="Arial" w:ascii="Arial" w:hAnsi="Arial"/>
          <w:kern w:val="2"/>
          <w:sz w:val="26"/>
          <w:szCs w:val="26"/>
        </w:rPr>
        <w:t>Diretriz 1: Interação democrática entre Estado e sociedade civil como instrumento de fortalecimento da democracia participativa.</w:t>
      </w:r>
    </w:p>
    <w:p>
      <w:pPr>
        <w:pStyle w:val="Normal"/>
        <w:widowControl w:val="false"/>
        <w:autoSpaceDE w:val="false"/>
        <w:spacing w:before="0" w:after="260"/>
        <w:jc w:val="both"/>
        <w:rPr>
          <w:rFonts w:ascii="Arial" w:hAnsi="Arial" w:cs="Arial"/>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kern w:val="2"/>
          <w:sz w:val="26"/>
          <w:szCs w:val="26"/>
        </w:rPr>
      </w:pPr>
      <w:r>
        <w:rPr>
          <w:rFonts w:cs="Arial" w:ascii="Arial" w:hAnsi="Arial"/>
          <w:b/>
          <w:bCs/>
          <w:kern w:val="2"/>
          <w:sz w:val="26"/>
          <w:szCs w:val="26"/>
        </w:rPr>
        <w:t>Garantia da participação e do controle social das políticas públicas em Direitos Humanos, em diálogo plural e transversal entre os vários atores sociai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poiar, junto ao Poder Legislativo, a instituição do Conselho Nacional dos Direitos Humanos, dotado de recursos humanos, materiais e orçamentários para o seu pleno funcionamento, e efetuar seu credenciamento junto ao Escritório do Alto Comissariado das Nações Unidas para os Direitos Humanos como "Instituição Nacional Brasileira", como primeiro passo rumo à adoção plena dos "Princípios de Par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s Relações Exterior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Fomentar a criação e o fortalecimento dos conselhos de Direitos Humanos em todos os Estados e Municípios e no Distrito Federal, bem como a criação de programas estaduais de Direitos Humanos.</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Criar mecanismos que permitam ação coordenada entre os diversos conselhos de direitos, nas três esferas da Federação, visando a criação de agenda comum para a implementação de políticas públicas de Direitos Human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Secretaria-Geral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Criar base de dados dos conselhos nacionais, estaduais, distrital e municipais, garantindo seu acesso ao público em ger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Geral da Presidência da Repúblic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Apoiar fóruns, redes e ações da sociedade civil que fazem acompanhamento, controle social e monitoramento das políticas públicas de Direitos Human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Secretaria-Geral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Estimular o debate sobre a regulamentação e efetividade dos instrumentos de participação social e consulta popular, tais como lei de iniciativa popular, referendo, veto popular e plebiscito.</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Secretaria-Geral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Assegurar a realização periódica de conferências de Direitos Humanos, fortalecendo a interação entre a sociedade civil e o poder público.</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mpliação do controle externo dos órgãos públic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mpliar a divulgação dos serviços públicos voltados para a efetivação dos Direitos Humanos, em especial nos canais de transparência.</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Propor a instituição da Ouvidoria Nacional dos Direitos Humanos, em substituição à Ouvidoria-Geral da Cidadania, com independência e autonomia política, com mandato e indicação pelo Conselho Nacional dos Direitos Humanos, assegurando recursos humanos, materiais e financeiros para seu pleno funcionamento.</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Fortalecer a estrutura da Ouvidoria Agrária Nacional.</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o Desenvolvimento Agrári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2: Fortalecimento dos Direitos Humanos como instrumento transversal das políticas públicas e de interação democrát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Promoção dos Direitos Humanos como princípios orientadores das políticas públicas e das relações internacionai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Considerar as diretrizes e objetivos estratégicos do PNDH-3 nos instrumentos de planejamento do Estado, em especial no Plano Plurianual, na Lei de Diretrizes Orçamentárias e na Lei Orçamentária Anual.</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Secretaria-Geral da Presidência da República; Ministério do Planejamento, Orçamento e Gestão</w:t>
      </w:r>
    </w:p>
    <w:p>
      <w:pPr>
        <w:pStyle w:val="Normal"/>
        <w:widowControl w:val="false"/>
        <w:autoSpaceDE w:val="false"/>
        <w:spacing w:before="0" w:after="260"/>
        <w:ind w:firstLine="740"/>
        <w:jc w:val="both"/>
        <w:rPr/>
      </w:pPr>
      <w:r>
        <w:rPr>
          <w:rFonts w:cs="Arial" w:ascii="Arial" w:hAnsi="Arial"/>
          <w:kern w:val="2"/>
          <w:sz w:val="26"/>
          <w:szCs w:val="26"/>
        </w:rPr>
        <w:t xml:space="preserve">b)Propor e articular o reconhecimento do </w:t>
      </w:r>
      <w:r>
        <w:rPr>
          <w:rFonts w:cs="Arial" w:ascii="Arial" w:hAnsi="Arial"/>
          <w:i/>
          <w:iCs/>
          <w:kern w:val="2"/>
          <w:sz w:val="26"/>
          <w:szCs w:val="26"/>
        </w:rPr>
        <w:t>status</w:t>
      </w:r>
      <w:r>
        <w:rPr>
          <w:rFonts w:cs="Arial" w:ascii="Arial" w:hAnsi="Arial"/>
          <w:kern w:val="2"/>
          <w:sz w:val="26"/>
          <w:szCs w:val="26"/>
        </w:rPr>
        <w:t xml:space="preserve"> constitucional de instrumentos internacionais de Direitos Humanos novos ou já existentes ainda não ratificad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Justiça; Secretaria de Relações Institucionai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Construir e aprofundar agenda de cooperação multilateral em Direitos Humanos que contemple prioritariamente o Haiti, os países lusófonos do continente africano e o Timor-Leste.</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s Relações Exterior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Aprofundar a agenda Sul-Sul de cooperação bilateral em Direitos Humanos que contemple prioritariamente os países lusófonos do continente africano, o Timor-Leste, Caribe e a América Latina.</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s Relações Exteriore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Fortalecimento dos instrumentos de interação democrática para a promoção dos Direitos Human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Criar o Observatório Nacional dos Direitos Humanos para subsidiar, com dados e informações, o trabalho de monitoramento das políticas públicas e de gestão governamental e sistematizar a documentação e legislação, nacionais e internacionais, sobre Direitos Humanos.</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Estimular e reconhecer pessoas e entidades com destaque na luta pelos Direitos Humanos na sociedade brasileira e internacional, com a concessão de premiação, bolsas e outros incentivos, na forma da legislação aplicável.</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s Relações Exterior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Criar selo nacional "Direitos Humanos", a ser concedido às entidades públicas e privadas que comprovem atuação destacada na defesa e promoção dos direitos fundamentai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iretriz 3: Integração e ampliação dos sistemas de informação em Direitos Humanos e construção de mecanismos de avaliação e monitoramento de sua efetivaçã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esenvolvimento de mecanismos de controle social das políticas públicas de Direitos Humanos, garantindo o monitoramento e a transparência das ações governamentai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Instituir e manter sistema nacional de indicadores em Direitos Humanos, de forma articulada com os órgãos públicos e a sociedade civil.</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Integrar os sistemas nacionais de informações para elaboração de quadro geral sobre a implementação de políticas públicas e violações aos Direitos Humanos.</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Articular a criação de base de dados com temas relacionados aos Direitos Humanos.</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Utilizar indicadores em Direitos Humanos para mensurar demandas, monitorar, avaliar, reformular e propor ações efetiva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Secretaria Especial de Políticas para as Mulheres da Presidência da República; Secretaria Especial de Políticas de Promoção da Igualdade Racial da Presidência da República; Ministério da Saúde; Ministério do Desenvolvimento Social e Combate à Fome; Ministério da Justiça; Ministério das Cidades; Ministério do Meio Ambiente; Ministério da Cultura; Ministério do Turismo; Ministério do Esporte; Ministério do Desenvolvimento Agrári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Propor estudos visando a criação de linha de financiamento para a implementação de institutos de pesquisa e produção de estatísticas em Direitos Humanos nos Estados.</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Monitoramento dos compromissos internacionais assumidos pelo Estado brasileiro em matéria de Direitos Human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Elaborar relatório anual sobre a situação dos Direitos Humanos no Brasil, em diálogo participativo com a sociedade civil.</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s Relações Exterior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Elaborar relatórios periódicos para os órgãos de tratados da ONU, no prazo por eles estabelecidos, com base em fluxo de informações com órgãos do governo federal e com unidades da Federação.</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s Relações Exterior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Elaborar relatório de acompanhamento das relações entre o Brasil e o sistema ONU que contenha, entre outras, as seguintes informações:</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Recomendações advindas de relatores especiais do Conselho de Direitos Humanos da ONU;</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Recomendações advindas dos comitês de tratados do Mecanismo de Revisão Periódica;</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Secretaria Especial dos Direitos Humanos da Presidência da República; Ministério das Relações Exteriores</w:t>
      </w:r>
    </w:p>
    <w:p>
      <w:pPr>
        <w:pStyle w:val="Normal"/>
        <w:widowControl w:val="false"/>
        <w:autoSpaceDE w:val="false"/>
        <w:spacing w:before="0" w:after="260"/>
        <w:ind w:firstLine="740"/>
        <w:jc w:val="both"/>
        <w:rPr/>
      </w:pPr>
      <w:r>
        <w:rPr>
          <w:rFonts w:cs="Arial" w:ascii="Arial" w:hAnsi="Arial"/>
          <w:kern w:val="2"/>
          <w:sz w:val="26"/>
          <w:szCs w:val="26"/>
        </w:rPr>
        <w:t>d)Definir e institucionalizar fluxo de informações, com responsáveis em cada órgão do governo federal e unidades da Federação, referentes aos relatórios internacionais de Direitos Humanos e às recomendações dos relatores especiais do Conselho de Direitos Humanos da ONU e dos comitês de tratad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s Relações Exterior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Definir e institucionalizar fluxo de informações, com responsáveis em cada órgão do governo federal, referentes aos relatórios da Comissão Interamericana de Direitos Humanos e às decisões da Corte Interamericana de Direitos Human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s Relações Exterior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Criar banco de dados público sobre todas as recomendações dos sistemas ONU e OEA feitas ao Brasil, contendo as medidas adotadas pelos diversos órgãos públicos para seu cumprimento.</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s Relações Exteriore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Eixo Orientador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esenvolvimento e Direitos Human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 tema "desenvolvimento" tem sido amplamente debatido por ser um conceito complexo e multidisciplinar. Não existe modelo único e preestabelecido de desenvolvimento, porém, pressupõe-se que ele deva garantir a livre determinação dos povos, o reconhecimento de soberania sobre seus recursos e riquezas naturais, respeito pleno à sua identidade cultural e a busca de equidade na distribuição das riquez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urante muitos anos, o crescimento econômico, medido pela variação anual do Produto Interno Bruto (PIB), foi usado como indicador relevante para medir o avanço de um país. Acreditava-se que, uma vez garantido o aumento de bens e serviços, sua distribuição ocorreria de forma a satisfazer as necessidades de todas as pessoas. Constatou-se, porém, que, embora importante, o crescimento do PIB não é suficiente para causar, automaticamente, melhoria do bem estar para todas as camadas sociais. Por isso, o conceito de desenvolvimento foi adotado por ser mais abrangente e refletir, de fato, melhorias nas condições de vida dos indivídu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 teoria predominante de desenvolvimento econômico o define como um processo que faz aumentar as possibilidades de acesso das pessoas a bens e serviços, propiciadas pela expansão da capacidade e do âmbito das atividades econômicas. O desenvolvimento seria a medida qualitativa do progresso da economia de um país, refletindo transições de estágios mais baixos para estágios mais altos, por meio da adoção de novas tecnologias que permitem e favorecem essa transição. Cresce nos últimos anos a assimilação das idéias desenvolvidas por Amartya Sem, que abordam o desenvolvimento como liberdade e seus resultados centrados no bem estar social e, por conseguinte, nos direitos do ser humano.</w:t>
      </w:r>
    </w:p>
    <w:p>
      <w:pPr>
        <w:pStyle w:val="Normal"/>
        <w:widowControl w:val="false"/>
        <w:autoSpaceDE w:val="false"/>
        <w:spacing w:before="0" w:after="260"/>
        <w:ind w:firstLine="740"/>
        <w:jc w:val="both"/>
        <w:rPr/>
      </w:pPr>
      <w:r>
        <w:rPr>
          <w:rFonts w:cs="Arial" w:ascii="Arial" w:hAnsi="Arial"/>
          <w:kern w:val="2"/>
          <w:sz w:val="26"/>
          <w:szCs w:val="26"/>
        </w:rPr>
        <w:t xml:space="preserve">São essenciais para o desenvolvimento as liberdades e os direitos básicos como alimentação, saúde e educação. As privações das liberdades não são apenas resultantes da escassez de recursos, mas sim das desigualdades inerentes aos mecanismos de distribuição, da ausência de serviços públicos e de assistência do Estado para a expansão das escolhas individuais. Este conceito de desenvolvimento reconhece seu caráter pluralista e a tese de que a expansão das liberdades não representa somente um fim, mas também o meio para seu alcance. Em consequência, a sociedade deve pactuar as políticas sociais e os direitos coletivos de acesso e uso dos recursos. A partir daí, a medição de um índice de desenvolvimento humano veio substituir a medição de aumento do PIB, uma vez que o Índice de Desenvolvimento Humano (IDH) combina a riqueza </w:t>
      </w:r>
      <w:r>
        <w:rPr>
          <w:rFonts w:cs="Arial" w:ascii="Arial" w:hAnsi="Arial"/>
          <w:i/>
          <w:iCs/>
          <w:kern w:val="2"/>
          <w:sz w:val="26"/>
          <w:szCs w:val="26"/>
        </w:rPr>
        <w:t>per capita</w:t>
      </w:r>
      <w:r>
        <w:rPr>
          <w:rFonts w:cs="Arial" w:ascii="Arial" w:hAnsi="Arial"/>
          <w:kern w:val="2"/>
          <w:sz w:val="26"/>
          <w:szCs w:val="26"/>
        </w:rPr>
        <w:t xml:space="preserve"> indicada pelo PIB aos aspectos de educação e expectativa de vida, permitindo, pela primeira vez, uma avaliação de aspectos sociais não mensurados pelos padrões econométric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No caso do Brasil, por muitos anos o crescimento econômico não levou à distribuição justa de renda e riqueza, mantendo-se elevados índices de desigualdade. As ações de Estado voltadas para a conquista da igualdade socioeconômica requerem ainda políticas permanentes, de longa duração, para que se verifique a plena proteção e promoção dos Direitos Humanos. É necessário que o modelo de desenvolvimento econômico tenha a preocupação de aperfeiçoar os mecanismos de distribuição de renda e de oportunidades para todos os brasileiros, bem como incorpore os valores de preservação ambiental. Os debates sobre as mudanças climáticas e o aquecimento global, gerados pela preocupação com a maneira com que os países vêm explorando os recursos naturais e direcionando o progresso civilizatório, está na agenda do dia. Esta discussão coloca em questão os investimentos em infraestrutura e modelos de desenvolvimento econômico na área rural, baseados, em grande parte, no agronegócio, sem a preocupação com a potencial violação dos direitos de pequenos e médios agricultores e das populações tradicionai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 desenvolvimento pode ser garantido se as pessoas forem protagonistas do processo, pressupondo a garantia de acesso de todos os indivíduos aos direitos econômicos, sociais, culturais e ambientais, e incorporando a preocupação com a preservação e a sustentabilidade como eixos estruturantes de proposta renovada de progresso. Esses direitos têm como foco a distribuição da riqueza, dos bens e serviç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Todo esse debate traz desafios para a conceituação sobre os Direitos Humanos no sentido de incorporar o desenvolvimento como exigência fundamental. A perspectiva dos Direitos Humanos contribui para redimensionar o desenvolvimento. Motiva a passar da consideração de problemas individuais a questões de interesse comum, de bem-estar coletivo, o que alude novamente o Estado e o chama à corresponsabilidade social e à solidariedade.</w:t>
      </w:r>
    </w:p>
    <w:p>
      <w:pPr>
        <w:pStyle w:val="Normal"/>
        <w:widowControl w:val="false"/>
        <w:autoSpaceDE w:val="false"/>
        <w:spacing w:before="0" w:after="260"/>
        <w:ind w:firstLine="740"/>
        <w:jc w:val="both"/>
        <w:rPr/>
      </w:pPr>
      <w:r>
        <w:rPr>
          <w:rFonts w:cs="Arial" w:ascii="Arial" w:hAnsi="Arial"/>
          <w:kern w:val="2"/>
          <w:sz w:val="26"/>
          <w:szCs w:val="26"/>
        </w:rPr>
        <w:t>Ressaltamos que a noção de desenvolvimento está sendo amadurecida como parte de um debate em curso na sociedade e no governo, incorporando a relação entre os direitos econômicos, sociais, culturais e ambientais, buscando a garantia do acesso ao trabalho, à saúde, à educação, à alimentação, à vida cultural, à moradia adequada, à previdência, à assistência social e a um meio ambiente sustentável. A inclusão do tema Desenvolvimento e Direitos Humanos na 11</w:t>
      </w:r>
      <w:r>
        <w:rPr>
          <w:rFonts w:cs="Arial" w:ascii="Arial" w:hAnsi="Arial"/>
          <w:kern w:val="2"/>
          <w:u w:val="single"/>
        </w:rPr>
        <w:t>a</w:t>
      </w:r>
      <w:r>
        <w:rPr>
          <w:rFonts w:cs="Arial" w:ascii="Arial" w:hAnsi="Arial"/>
          <w:kern w:val="2"/>
          <w:sz w:val="26"/>
          <w:szCs w:val="26"/>
        </w:rPr>
        <w:t xml:space="preserve"> Conferência Nacional reforçou as estratégias governamentais em sua proposta de desenvolviment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ssim, este capítulo do PNDH-3 propõe instrumentos de avanço e reforça propostas para políticas públicas de redução das desigualdades sociais concretizadas por meio de ações de transferência de renda, incentivo à economia solidária e ao cooperativismo, à expansão da reforma agrária, ao fomento da aquicultura, da pesca e do extrativismo e da promoção do turismo sustentáve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 PNDH-3 inova ao incorporar o meio ambiente saudável e as cidades sustentáveis como Direitos Humanos, propõe a inclusão do item "direitos ambientais" nos relatórios de monitoramento sobre Direitos Humanos e do item "Direitos Humanos" nos relatórios ambientais, assim como fomenta pesquisas de tecnologias socialmente inclusiv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Nos projetos e empreendimentos com grande impacto socioambiental, o PNDH-3 garante a participação efetiva das populações atingidas, assim como prevê ações mitigatórias e compensatórias. Considera fundamental fiscalizar o respeito aos Direitos Humanos nos projetos implementados pelas empresas transnacionais, bem como seus impactos na manipulação das políticas de desenvolvimento. Nesse sentido, avalia como importante mensurar o impacto da biotecnologia aplicada aos alimentos, da nanotecnologia, dos poluentes orgânicos persistentes, metais pesados e outros poluentes inorgânicos em relação aos Direitos Human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lcançar o desenvolvimento com Direitos Humanos é capacitar as pessoas e as comunidades a exercerem a cidadania, com direitos e responsabilidades. É incorporar, nos projetos, a própria população brasileira, por meio de participação ativa nas decisões que afetam diretamente suas vidas. É assegurar a transparência dos grandes projetos de desenvolvimento econômico e mecanismos de compensação para a garantia dos Direitos Humanos das populações diretamente atingid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Por fim, este PNDH-3 reforça o papel da equidade no Plano Plurianual, como instrumento de garantia de priorização orçamentária de programas sociai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4: Efetivação de modelo de desenvolvimento sustentável, com inclusão social e econômica, ambientalmente equilibrado e tecnologicamente responsável, cultural e regionalmente diverso, participativo e não discriminatóri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Implementação de políticas públicas de desenvolvimento com inclusão social.</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mpliar e fortalecer as políticas de desenvolvimento social e de combate à fome, visando a inclusão e a promoção da cidadania, garantindo a segurança alimentar e nutricional, renda mínima e assistência integral às famíli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o Desenvolvimento Social e Combate à Fome</w:t>
      </w:r>
    </w:p>
    <w:p>
      <w:pPr>
        <w:pStyle w:val="Normal"/>
        <w:widowControl w:val="false"/>
        <w:autoSpaceDE w:val="false"/>
        <w:spacing w:before="0" w:after="260"/>
        <w:ind w:firstLine="740"/>
        <w:jc w:val="both"/>
        <w:rPr/>
      </w:pPr>
      <w:r>
        <w:rPr>
          <w:rFonts w:cs="Arial" w:ascii="Arial" w:hAnsi="Arial"/>
          <w:kern w:val="2"/>
          <w:sz w:val="26"/>
          <w:szCs w:val="26"/>
        </w:rPr>
        <w:t>b)Expandir</w:t>
      </w:r>
      <w:r>
        <w:rPr>
          <w:rFonts w:cs="Arial" w:ascii="Arial" w:hAnsi="Arial"/>
          <w:b/>
          <w:bCs/>
          <w:kern w:val="2"/>
          <w:sz w:val="26"/>
          <w:szCs w:val="26"/>
        </w:rPr>
        <w:t xml:space="preserve"> </w:t>
      </w:r>
      <w:r>
        <w:rPr>
          <w:rFonts w:cs="Arial" w:ascii="Arial" w:hAnsi="Arial"/>
          <w:kern w:val="2"/>
          <w:sz w:val="26"/>
          <w:szCs w:val="26"/>
        </w:rPr>
        <w:t>políticas públicas de geração e transferência de renda para erradicação da extrema pobreza e redução da pobrez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Apoiar projetos de desenvolvimento sustentável local para redução das desigualdades inter e intrarregionais e o aumento da autonomia e sustentabilidade de espaços sub-regionai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o Desenvolvimento Agrári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Avançar na implantação da reforma agrária, como forma de inclusão social e acesso aos direitos básicos, de forma articulada com as políticas de saúde, educação, meio ambiente e fomento à produção alimentar.</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o Desenvolvimento Agrári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Incentivar as políticas públicas de economia solidária, de cooperativismo e associativismo e de fomento a pequenas e micro empres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Ministério do Desenvolvimento Agrário; Ministério das Cidades;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Fortalecer políticas públicas de apoio ao extrativismo e ao manejo florestal comunitário ambientalmente sustentávei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o Meio Ambiente; Ministério do Desenvolvimento Agrário; Ministério do Desenvolvimento, Indústria e Comércio Exterior</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Fomentar o debate sobre a expansão de plantios de monoculturas que geram impacto no meio ambiente e na cultura dos povos e comunidades tradicionais, tais como eucalipto, cana-de-açúcar, soja, e sobre o manejo florestal, a grande pecuária, mineração, turismo e pes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Erradicar o trabalho infantil, bem como todas as formas de violência e exploração sexual de crianças e adolescentes nas cadeias produtivas, com base em códigos de conduta e no Estatuto da Criança e do Adolescente.</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o Turism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Garantir que os grandes empreendimentos e projetos de infraestrutura resguardem os direitos dos povos indígenas e de comunidades quilombolas e tradicionais, conforme previsto na Constituição e nos tratados e convenções internacion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os Transportes; Ministério da Integração Nacional; Ministério de Minas e Energia; Secretaria Especial de Políticas de Promoção da Igualdade Racial da Presidência da República; Ministério do Meio Ambiente; Ministério do Desenvolvimento Social e Combate à Fome; Ministério da Pesca e Aquicultura; Secretaria Especial de Port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j)Integrar políticas de geração de emprego e renda e políticas sociais para o combate à pobreza rural dos agricultores familiares, assentados da reforma agrária, quilombolas, indígenas, famílias de pescadores e comunidades tradicion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Desenvolvimento Social e Combate à Fome; Ministério da Integração Nacional; Ministério do Desenvolvimento Agrário; Ministério do Trabalho e Emprego; Ministério da Justiça; Secretaria Especial de Políticas de Promoção da Igualdade Racial da Presidência da República; Ministério da Cultura; Ministério da Pesca e Aqui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k)Integrar políticas sociais e de geração de emprego e renda para o combate à pobreza urbana, em especial de catadores de materiais recicláveis e população em situação de ru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Ministério do Meio Ambiente; Ministério do Desenvolvimento Social e Combate à Fome; Ministério das Cidades; Secretaria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l)Fortalecer políticas públicas de fomento à aquicultura e à pesca sustentáveis, com foco nos povos e comunidades tradicionais de baixa renda, contribuindo para a segurança alimentar e a inclusão social, mediante a criação e geração de trabalho e renda alternativos e inserção no mercado de trabalho.</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Pesca e Aquicultura; Ministério do Trabalho e Emprego; Ministério do Desenvolvimento Social e Combate à Fome</w:t>
      </w:r>
    </w:p>
    <w:p>
      <w:pPr>
        <w:pStyle w:val="Normal"/>
        <w:widowControl w:val="false"/>
        <w:autoSpaceDE w:val="false"/>
        <w:spacing w:before="0" w:after="260"/>
        <w:ind w:firstLine="740"/>
        <w:jc w:val="both"/>
        <w:rPr/>
      </w:pPr>
      <w:r>
        <w:rPr>
          <w:rFonts w:cs="Arial" w:ascii="Arial" w:hAnsi="Arial"/>
          <w:kern w:val="2"/>
          <w:sz w:val="26"/>
          <w:szCs w:val="26"/>
        </w:rPr>
        <w:t>m)Promover o turismo sustentável com geração de trabalho e renda, respeito à</w:t>
      </w:r>
      <w:r>
        <w:rPr>
          <w:rFonts w:cs="Arial" w:ascii="Arial" w:hAnsi="Arial"/>
          <w:b/>
          <w:bCs/>
          <w:kern w:val="2"/>
          <w:sz w:val="26"/>
          <w:szCs w:val="26"/>
        </w:rPr>
        <w:t xml:space="preserve"> </w:t>
      </w:r>
      <w:r>
        <w:rPr>
          <w:rFonts w:cs="Arial" w:ascii="Arial" w:hAnsi="Arial"/>
          <w:kern w:val="2"/>
          <w:sz w:val="26"/>
          <w:szCs w:val="26"/>
        </w:rPr>
        <w:t>cultura local, participação e inclusão dos povos e das comunidades nos benefícios advindos da atividade turística.</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o Turismo; Ministério do Desenvolvimento, Indústria e Comércio Exterior</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Fortalecimento de modelos de agricultura familiar e agroecológ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Garantir que nos projetos de reforma agrária e agricultura familiar sejam incentivados os modelos de produção agroecológica e a inserção produtiva nos mercados formai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o Desenvolvimento Agrário; Ministério do Desenvolvimento, Indústria e Comércio Exterior</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Fortalecer a agricultura familiar camponesa e a pesca artesanal, com ampliação do crédito, do seguro, da assistência técnica, extensão rural e da infraestrutura para comercialização.</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o Desenvolvimento Agrário; Ministério da Pesca e Aqui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Garantir pesquisa e programas voltados à agricultura familiar e pesca artesanal, com base nos princípios da agroecologia.</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o Desenvolvimento Agrário; Ministério do Meio Ambiente; Ministério da Agricultura, Pecuária e Abastecimento; Ministério da Pesca e Aquicultura; Ministério do Desenvolvimento, Indústria e Comércio Exterior</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Fortalecer a legislação e a fiscalização para evitar a contaminação dos alimentos e danos à saúde e ao meio ambiente causados pelos agrotóxic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Agricultura, Pecuária e Abastecimento; Ministério do Meio Ambiente; Ministério da Saúde; Ministério do Desenvolvimento Agrári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Promover o debate com as instituições de ensino superior e a sociedade civil para a implementação de cursos e realização de pesquisas tecnológicas voltados à temática socioambiental, agroecologia e produção orgânica, respeitando as especificidades de cada região.</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Educação; Ministério do Desenvolvimento Agrári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Fomento à pesquisa e à implementação de políticas para o desenvolvimento de tecnologias socialmente inclusivas, emancipatórias e ambientalmente sustentávei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dotar tecnologias sociais de baixo custo e fácil aplicabilidade nas políticas e ações públicas para a geração de renda e para a solução de problemas socioambientais e de saúde pública.</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o Trabalho e Emprego; Ministério do Desenvolvimento Social e Combate à Fome; Ministério do Meio Ambiente; Ministério do Desenvolvimento Agrário;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Garantir a aplicação do princípio da precaução na proteção da agrobiodiversidade e da saúde, realizando pesquisas que avaliem os impactos dos transgênicos no meio ambiente e na saúde.</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Saúde; Ministério do Meio Ambiente; Ministério de Ciência e Tecnologi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Fomentar tecnologias alternativas para substituir o uso de substâncias danosas à saúde e ao meio ambiente, como poluentes orgânicos persistentes, metais pesados e outros poluentes inorgânic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e Ciência e Tecnologia; Ministério do Meio Ambiente; Ministério da Saúde; Ministério da Agricultura, Pecuária e Abastecimento; Ministério do Desenvolvimento, Indústria e Comércio Exterior</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Fomentar tecnologias de gerenciamento de resíduos sólidos e emissões atmosféricas para minimizar impactos à saúde e ao meio ambiente.</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e Ciência e Tecnologia; Ministério do Meio Ambiente; Ministério da Saúde; Ministério das Cidad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Desenvolver e divulgar pesquisas públicas para diagnosticar os impactos da biotecnologia e da nanotecnologia em temas de Direitos Human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 Saúde; Ministério do Meio Ambiente; Ministério da Agricultura, Pecuária e Abastecimento; Ministério de Ciência e Tecnologi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Produzir, sistematizar e divulgar pesquisas econômicas e metodologias de cálculo de custos socioambientais de projetos de infraestrutura, de energia e de mineração que sirvam como parâmetro para o controle dos impactos de grandes projet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Ciência e Tecnologia; Ministério de Minas e Energia; Ministério do Meio Ambiente; Secretaria de Assuntos Estratégicos da Presidência da República; Ministério da Integração Nacional</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V:</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Garantia do direito a cidades inclusivas e sustentávei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poiar ações que tenham como princípio o direito a cidades inclusivas e acessíveis como elemento fundamental da implementação de políticas urbana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s Cidades; Secretaria Especial dos Direitos Humanos da Presidência da República; Ministério do Desenvolvimento, Indústria e Comércio Exterior</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Fortalecer espaços institucionais democráticos, participativos e de apoio aos Municípios para a implementação de planos diretores que atendam aos preceitos da política urbana estabelecidos no Estatuto da Cidade.</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as Cidad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Fomentar políticas públicas de apoio aos Estados, Distrito Federal e Municípios em ações sustentáveis de urbanização e regularização fundiária dos assentamentos de população de baixa renda, comunidades pesqueiras e de provisão habitacional de interesse social, materializando a função social da propriedade.</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s Cidades; Ministério do Meio Ambiente; Ministério da Pesca e Aqui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Fortalecer a articulação entre os órgãos de governo e os consórcios municipais para atuar na política de saneamento ambiental, com participação da sociedade civil.</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s Cidades; Ministério do Meio Ambiente; Secretaria de Relações Institucionai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Fortalecer a política de coleta, reaproveitamento, triagem, reciclagem e a destinação seletiva de resíduos sólidos e líquidos, com a organização de cooperativas de reciclagem, que beneficiem as famílias dos catadore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s Cidades; Ministério do Trabalho e Emprego; Ministério do Desenvolvimento Social e Combate à Fome; Ministério do Meio Ambien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Fomentar políticas e ações públicas voltadas à mobilidade urbana sustentável.</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as Cidad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Considerar na elaboração de políticas públicas de desenvolvimento urbano os impactos na saúde públ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Ministério das Cidad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Fomentar políticas públicas de apoio às organizações de catadores de materiais recicláveis, visando à disponibilização de áreas e prédios desocupados pertencentes à União, a fim de serem transformados em infraestrutura produtiva para essas organizaçõe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Ministério do Planejamento, Orçamento e Gestão; Ministério das Cidades; Ministério do Trabalho e Emprego;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Estimular a produção de alimentos de forma comunitária, com uso de tecnologias de bases agroecológicas, em espaços urbanos e periurbanos ociosos e fomentar a mobilização comunitária para a implementação de hortas, viveiros, pomares, canteiros de ervas medicinais, criação de pequenos animais, unidades de processamento e beneficiamento agroalimentar, feiras e mercados públicos populare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o Desenvolvimento Social e Combate à Fome; Ministério da Agricultura, Pecuária e Abasteciment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5: Valorização da pessoa humana como sujeito central do processo de desenvolviment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Garantia da participação e do controle social nas políticas públicas de desenvolvimento com grande impacto socioambiental.</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Fortalecer ações que valorizem a pessoa humana como sujeito central do desenvolvimento, enfrentando o quadro atual de injustiça ambiental que atinge principalmente as populações mais pobr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o Meio Ambien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Assegurar participação efetiva da população na elaboração dos instrumentos de gestão territorial e na análise e controle dos processos de licenciamento urbanístico e ambiental de empreendimentos de impacto, especialmente na definição das ações mitigadoras e compensatórias por impactos sociais e ambientai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o Meio Ambiente; Ministério das Cidad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Fomentar a elaboração do Zoneamento Ecológico Econômico (ZEE), incorporando o sócio e etnozoneament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s Cidades; Ministério do Meio Ambien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Assegurar a transparência dos projetos realizados, em todas as suas etapas, e dos recursos utilizados nos grandes projetos econômicos, para viabilizar o controle social.</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os Transportes; Ministério da Integração Nacional; Ministério de Minas e Energi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Garantir a exigência de capacitação qualificada e participativa das comunidades afetadas nos projetos básicos de obras e empreendimentos com impactos sociais e ambientai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Integração Nacional; Ministério de Minas e Energi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Definir mecanismos para a garantia dos Direitos Humanos das populações diretamente atingidas e vizinhas aos empreendimentos de impactos sociais e ambient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Apoiar a incorporação dos sindicatos de trabalhadores e centrais sindicais nos processos de licenciamento ambiental de empresas, de forma a garantir o direito à saúde do trabalhador.</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o Meio Ambiente; Ministério do Trabalho e Emprego;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Promover e fortalecer ações de proteção às populações mais pobres da convivência com áreas contaminadas, resguardando-as contra essa ameaça e assegurando-lhes seus direitos fundament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Meio Ambiente; Ministério das Cidades; Ministério do Desenvolvimento Social e Combate à Fome; Ministério da Saúde</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firmação dos princípios da dignidade humana e da equidade como fundamentos do processo de desenvolvimento nacional.</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Reforçar o papel do Plano Plurianual como instrumento de consolidação dos Direitos Humanos e de enfrentamento da concentração de renda e riqueza e de promoção da inclusão da população de baixa renda.</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o Planejamento, Orçamento e Gest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Reforçar os critérios da equidade e da prevalência dos Direitos Humanos como prioritários na avaliação da programação orçamentária de ação ou autorização de gastos.</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o Planejamento, Orçamento e Gest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Instituir código de conduta em Direitos Humanos para ser considerado no âmbito do poder público como critério para a contratação e financiamento de empresas.</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Regulamentar a taxação do imposto sobre grandes fortunas previsto na Constituição.</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Fazend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Ampliar a adesão de empresas ao compromisso de responsabilidade social e Direitos Human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o Desenvolvimento, Indústria e Comércio Exterior</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Fortalecimento dos direitos econômicos por meio de políticas públicas de defesa da concorrência e de proteção do consumidor.</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Garantir o acesso universal a serviços públicos essenciais de qualidade.</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Saúde; Ministério da Educação; Ministério de Minas e Energia; Ministério do Desenvolvimento Social e Combate à Fome; Ministério das Cidad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Fortalecer o sistema brasileiro de defesa da concorrência para coibir condutas anticompetitivas e concentradoras de renda.</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Justiça; Ministério da Fazend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Garantir o direito à informação do consumidor, fortalecendo as ações de acompanhamento de mercado, inclusive a rotulagem dos transgênic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Justiça; Ministério do Desenvolvimento, Indústria e Comércio Exterior; Ministério da Agricultura, Pecuária e Abasteciment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Fortalecer o combate à fraude e a avaliação da conformidade dos produtos e serviços no mercado.</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Justiça; Ministério do Desenvolvimento, Indústria e Comércio Exterior</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6: Promover e proteger os direitos ambientais como Direitos Humanos, incluindo as gerações futuras como sujeitos de direit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firmação dos direitos ambientais como Direitos Human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Incluir o item Direito Ambiental nos relatórios de monitoramento dos Direitos Human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o Meio Ambiente</w:t>
      </w:r>
    </w:p>
    <w:p>
      <w:pPr>
        <w:pStyle w:val="Normal"/>
        <w:widowControl w:val="false"/>
        <w:autoSpaceDE w:val="false"/>
        <w:spacing w:before="0" w:after="260"/>
        <w:ind w:firstLine="740"/>
        <w:jc w:val="both"/>
        <w:rPr/>
      </w:pPr>
      <w:r>
        <w:rPr>
          <w:rFonts w:cs="Arial" w:ascii="Arial" w:hAnsi="Arial"/>
          <w:kern w:val="2"/>
          <w:sz w:val="26"/>
          <w:szCs w:val="26"/>
        </w:rPr>
        <w:t>b)Incluir o tema dos Direitos Humanos</w:t>
      </w:r>
      <w:r>
        <w:rPr>
          <w:rFonts w:cs="Arial" w:ascii="Arial" w:hAnsi="Arial"/>
          <w:b/>
          <w:bCs/>
          <w:kern w:val="2"/>
          <w:sz w:val="26"/>
          <w:szCs w:val="26"/>
        </w:rPr>
        <w:t xml:space="preserve"> </w:t>
      </w:r>
      <w:r>
        <w:rPr>
          <w:rFonts w:cs="Arial" w:ascii="Arial" w:hAnsi="Arial"/>
          <w:kern w:val="2"/>
          <w:sz w:val="26"/>
          <w:szCs w:val="26"/>
        </w:rPr>
        <w:t>nos instrumentos e relatórios dos órgãos ambientai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o Meio Ambien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Assegurar a proteção dos direitos ambientais e dos Direitos Humanos no Código Florest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o Meio Ambien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Implementar e ampliar políticas públicas voltadas para a recuperação de áreas degradadas e áreas de desmatamento nas zonas urbanas e rur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Meio Ambiente; Ministério das Cidad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Fortalecer ações que estabilizem a concentração de gases de efeito estufa em nível que permita a adaptação natural dos ecossistemas à mudança do clima, controlando a interferência das atividades humanas (antrópicas) no sistema climático.</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o Meio Ambien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Garantir o efetivo acesso a informação sobre a degradação e os riscos ambientais, e ampliar e articular as bases de informações dos entes federados e produzir informativos em linguagem acessíve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o Meio Ambien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Integrar os atores envolvidos no combate ao trabalho escravo nas operações correntes de fiscalização ao desmatamento e ao corte ilegal de madeir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o Trabalho e Emprego; Ministério do Meio Ambiente</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Eixo Orientador I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Universalizar direitos em um contexto de desigualdad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 Declaração Universal dos Direitos Humanos afirma em seu preâmbulo que o "reconhecimento da dignidade inerente a todos os membros da família humana e de seus direitos iguais e inalienáveis é o fundamento da liberdade, da justiça e da paz no mundo". No entanto, nas vicissitudes ocorridas no cumprimento da Declaração pelos Estados signatários, identificou-se a necessidade de reconhecer as diversidades e diferenças para concretização do princípio da igualda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No Brasil, ao longo das últimas décadas, os Direitos Humanos passaram a ocupar uma posição de destaque no ordenamento jurídico. O País avançou decisivamente na proteção e promoção do direito às diferenças. Porém, o peso negativo do passado continua a projetar no presente uma situação de profunda iniquidade socia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 acesso aos direitos fundamentais continua enfrentando barreiras estruturais, resquícios de um processo histórico, até secular, marcado pelo genocídio indígena, pela escravidão e por períodos ditatoriais, práticas que continuam a ecoar em comportamentos, leis e na realidade socia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 PNDH-3 assimila os grandes avanços conquistados ao longo destes últimos anos, tanto nas políticas de erradicação da miséria e da fome, quanto na preocupação com a moradia e saúde, e aponta para a continuidade e ampliação do acesso a tais políticas, fundamentais para garantir o respeito à dignidade human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s objetivos estratégicos direcionados à promoção da cidadania plena preconizam a universalidade, indivisibilidade e interdependência dos Direitos Humanos, condições para sua efetivação integral e igualitária. O acesso aos direitos de registro civil, alimentação adequada, terra e moradia, trabalho decente, educação, participação política, cultura, lazer, esporte e saúde, deve considerar a pessoa humana em suas múltiplas dimensões de ator social e sujeito de cidadani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À luz da história dos movimentos sociais e de programas de governo, o PNDH-3 orienta-se pela transversalidade, para que a implementação dos direitos civis e políticos transitem pelas diversas dimensões dos direitos econômicos, sociais, culturais e ambientais. Caso contrário, grupos sociais afetados pela pobreza, pelo racismo estrutural e pela discriminação dificilmente terão acesso a tais direit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s ações programáticas formuladas visam enfrentar o desafio de eliminar as desigualdades, levando em conta as dimensões de gênero e raça nas políticas públicas, desde o planejamento até a sua concretização e avaliação. Há, neste sentido, propostas de criação de indicadores que possam mensurar a efetivação progressiva dos direit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Às desigualdades soma-se a persistência da discriminação, que muitas vezes se manifesta sob a forma de violência contra sujeitos que são histórica e estruturalmente vulnerabilizad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 combate à discriminação mostra-se necessário, mas insuficiente enquanto medida isolada. Os pactos e convenções que integram o sistema regional e internacional de proteção dos Direitos Humanos apontam para a necessidade de combinar estas medidas com políticas compensatórias que acelerem a construção da igualdade, como forma capaz de estimular a inclusão de grupos socialmente vulneráveis. Além disso, as ações afirmativas constituem medidas especiais e temporárias que buscam remediar um passado discriminatório. No rol de movimentos e grupos sociais que demandam políticas de inclusão social encontram-se crianças, adolescentes, mulheres, pessoas idosas, lésbicas, gays, bissexuais, travestis, transexuais, pessoas com deficiência, pessoas moradoras de rua, povos indígenas, populações negras e quilombolas, ciganos, ribeirinhos, varzanteiros e pescadores, entre outr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efinem-se, neste capítulo, medidas e políticas que devem ser efetivadas para reconhecer e proteger os indivíduos como iguais na diferença, ou seja, para valorizar a diversidade presente na população brasileira para estabelecer acesso igualitário aos direitos fundamentais. Trata-se de reforçar os programas de governo e as resoluções pactuadas nas diversas conferências nacionais temáticas, sempre sob o foco dos Direitos Humanos, com a preocupação de assegurar o respeito às diferenças e o combate às desigualdades, para o efetivo acesso aos direit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Por fim, em respeito à primazia constitucional de proteção e promoção da infância, do adolescente e da juventude, o capítulo aponta suas diretrizes para o respeito e a garantia das gerações futuras. Como sujeitos de direitos, as crianças, os adolescentes e os jovens são frequentemente subestimadas em sua participação política e em sua capacidade decisória. Preconiza-se o dever de assegurar-lhes, desde cedo, o direito de opinião e particip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Marcadas pelas diferenças e por sua fragilidade temporal, as crianças, os adolescentes e os jovens estão sujeitos a discriminações e violências. As ações programáticas promovem a garantia de espaços e investimentos que assegurem proteção contra qualquer forma de violência e discriminação, bem como a promoção da articulação entre família, sociedade e Estado para fortalecer a rede social de proteção que garante a efetividade de seus direit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7: Garantia dos Direitos Humanos de forma universal, indivisível e interdependente, assegurando a cidadania plen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Universalização do registro civil de nascimento e ampliação do acesso à documentação básica.</w:t>
      </w:r>
    </w:p>
    <w:p>
      <w:pPr>
        <w:pStyle w:val="Normal"/>
        <w:widowControl w:val="false"/>
        <w:autoSpaceDE w:val="false"/>
        <w:spacing w:before="0" w:after="260"/>
        <w:jc w:val="both"/>
        <w:rPr/>
      </w:pPr>
      <w:r>
        <w:rPr>
          <w:rFonts w:cs="Arial" w:ascii="Arial" w:hAnsi="Arial"/>
          <w:b/>
          <w:bCs/>
          <w:kern w:val="2"/>
          <w:sz w:val="26"/>
          <w:szCs w:val="26"/>
        </w:rPr>
        <w:t>Ações programáticas</w:t>
      </w:r>
      <w:r>
        <w:rPr>
          <w:rFonts w:cs="Arial" w:ascii="Arial" w:hAnsi="Arial"/>
          <w:kern w:val="2"/>
          <w:sz w:val="26"/>
          <w:szCs w:val="26"/>
        </w:rPr>
        <w:t>:</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mpliar e reestruturar a rede de atendimento para a emissão do registro civil de nascimento visando a sua universaliz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Interligar maternidades e unidades de saúde aos cartórios, por meio de sistema manual ou informatizado, para emissão de registro civil de nascimento logo após o parto, garantindo ao recém nascido a certidão de nascimento antes da alta médica.</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Fortalecer a Declaração de Nascido Vivo (DNV), emitida pelo Sistema Único de Saúde , como mecanismo de acesso ao registro civil de nascimento, contemplando a diversidade na emissão pelos estabelecimentos de saúde e pelas parteiras.</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Realizar orientação sobre a importância do registro civil de nascimento para a cidadania por meio da rede de atendimento (saúde, educação e assistência social) e pelo sistema de Justiça e de segurança pública.</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Aperfeiçoar as normas e o serviço público notarial e de registro, em articulação com o Conselho Nacional de Justiça, para garantia da gratuidade e da cobertura do serviço de registro civil em âmbito nacional.</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Saúde; Ministério do Desenvolvimento Social e Combate à Fome; Ministério da Previdência Social; Ministério da Justiça; Ministério do Planejamento, Orçamento e Gestão; Secretaria Especial dos Direitos Humanos da Presidência da República</w:t>
      </w:r>
    </w:p>
    <w:p>
      <w:pPr>
        <w:pStyle w:val="Normal"/>
        <w:widowControl w:val="false"/>
        <w:autoSpaceDE w:val="false"/>
        <w:spacing w:before="0" w:after="260"/>
        <w:ind w:firstLine="740"/>
        <w:jc w:val="both"/>
        <w:rPr/>
      </w:pPr>
      <w:r>
        <w:rPr>
          <w:rFonts w:cs="Arial" w:ascii="Arial" w:hAnsi="Arial"/>
          <w:kern w:val="2"/>
          <w:sz w:val="26"/>
          <w:szCs w:val="26"/>
        </w:rPr>
        <w:t>b)Promover a mobilização nacional com intuito de reduzir o número de pessoas sem registro civil de nascimento e documentação bás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Instituir comitês gestores estaduais, distrital e municipais com o objetivo de articular as instituições públicas e as entidades da sociedade civil para a implantação de ações que visem à ampliação do acesso à documentação bás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Realizar campanhas para orientação e conscientização da população e dos agentes responsáveis pela articulação e pela garantia do acesso aos serviços de emissão de registro civil de nascimento e de documentação bás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Realizar mutirões para emissão de registro civil de nascimento e documentação básica, com foco nas regiões de difícil acesso e no atendimento às populações específicas como os povos indígenas, quilombolas, ciganos, pessoas em situação de rua, institucionalizadas e às trabalhadoras rurai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Saúde; Ministério do Desenvolvimento Social e Combate à Fome; Ministério da Defesa; Ministério da Fazenda; Ministério do Trabalho e Emprego; 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Criar bases normativas e gerenciais para garantia da universalização do acesso ao registro civil de nascimento e à documentação básica.</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Implantar sistema nacional de registro civil para interligação das informações de estimativas de nascimentos, de nascidos vivos e do registro civil, a fim de viabilizar a busca ativa dos nascidos não registrados e aperfeiçoar os indicadores para subsidiar políticas públ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Desenvolver estudo e revisão da legislação para garantir o acesso do cidadão ao registro civil de nascimento em todo o território naciona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Realizar estudo de sustentabilidade do serviço notarial e de registro no País.</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Desenvolver a padronização do registro civil (certidão de nascimento, de casamento e de óbito) em território naciona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Garantir a emissão gratuita de Registro Geral e Cadastro de Pessoa Física aos reconhecidamente pobres.</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Desenvolver estudo sobre a política nacional de documentação civil básica.</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Saúde; Ministério do Desenvolvimento Social e Combate à Fome; Ministério do Planejamento, Orçamento e Gestão; Ministério da Fazenda; Ministério da Justiça; Ministério do Trabalho e Emprego; Ministério da Previdência Social;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Incluir no questionário do censo demográfico perguntas para identificar a ausência de documentos civis na população.</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cesso à alimentação adequada por meio de políticas estruturante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mpliar o acesso aos alimentos por meio de programas e ações de geração e transferência de renda, com ênfase na participação das mulheres como potenciais beneficiári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Desenvolvimento Social e Combate à Fome;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Vincular programas de transferência de renda à garantia da segurança alimentar da criança, por meio do acompanhamento da saúde e nutrição e do estímulo de hábitos alimentares saudáveis, com o objetivo de erradicar a desnutrição infanti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Desenvolvimento Social e Combate à Fome; Ministério da Educação;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Fortalecer a agricultura familiar e camponesa no desenvolvimento de ações específicas que promovam a geração de renda no campo e o aumento da produção de alimentos agroecológicos para o autoconsumo e para o mercado loc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Desenvolvimento Agrário;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Ampliar o abastecimento alimentar, com maior autonomia e fortalecimento da economia local, associado a programas de informação, de educação alimentar, de capacitação, de geração de ocupações produtivas, de agricultura familiar camponesa e de agricultura urban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Desenvolvimento Social e Combate à Fome; Ministério da Agricultura, Pecuária e Abastecimento; Ministério do Desenvolvimento Agrári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Promover a implantação de equipamentos públicos de segurança alimentar e nutricional, com vistas a ampliar o acesso à alimentação saudável de baixo custo, valorizar as culturas alimentares regionais, estimular o aproveitamento integral dos alimentos, evitar o desperdício e contribuir para a recuperação social e de saúde da sociedade.</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Garantir que os hábitos e contextos regionais sejam incorporados nos modelos de segurança alimentar como fatores da produção sustentável de aliment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Realizar pesquisas científicas que promovam ganhos de produtividade na agricultura familiar e assegurar estoques regulador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Desenvolvimento Social e Combate à Fome; Ministério do Desenvolvimento Agrário; Ministério da Agricultura, Pecuária e Abasteciment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Garantia do acesso à terra e à moradia para a população de baixa renda e grupos sociais vulnerabilizad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Fortalecer a reforma agrária com prioridade à implementação e recuperação de assentamentos, à regularização do crédito fundiário e à assistência técnica aos assentados, atualização dos índices Grau de Utilização da Terra (GUT) e Grau de Eficiência na Exploração (GEE), conforme padrões atuais e regulamentação da desapropriação de áreas pelo descumprimento da função social plen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o Desenvolvimento Agrário; Ministério da Agricultura, Pecuária e Abasteciment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Integrar as ações de mapeamento das terras públicas da Uni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o Planejamento, Orçamento e Gest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Estimular o saneamento dos serviços notariais de registros imobiliários, possibilitando o bloqueio ou o cancelamento administrativo dos títulos das terras e registros irregular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o Desenvolvimento Agrári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Garantir demarcação, homologação, regularização e desintrusão das terras indígenas, em harmonia com os projetos de futuro de cada povo indígena, assegurando seu etnodesenvolvimento e sua autonomia produtiv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Assegurar às comunidades quilombolas a posse dos seus territórios, acelerando a identificação, o reconhecimento, a demarcação e a titulação desses territórios, respeitando e preservando os sítios de valor simbólico e histórico.</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e Políticas de Promoção da Igualdade Racial da Presidência da República; Ministério da Cultura; Ministério do Desenvolvimento Agrári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Garantir o acesso a terra às populações ribeirinhas, varzanteiras e pescadoras, assegurando acesso aos recursos naturais que tradicionalmente utilizam para sua reprodução física, cultural e econôm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Desenvolvimento Agrário; Ministério do Meio Ambien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Garantir que nos programas habitacionais do governo sejam priorizadas as populações de baixa renda, a população em situação de rua e grupos sociais em situação de vulnerabilidade no espaço urbano e rural, considerando os princípios da moradia digna, do desenho universal e os critérios de acessibilidade nos projet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s Cidades;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Promover a destinação das glebas e edifícios vazios ou subutilizados pertencentes à União, para a população de baixa renda, reduzindo o déficit habitacion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s Cidades; Ministério do Planejamento, Orçamento e Gest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Estabelecer que a garantia da qualidade de abrigos e albergues, bem como seu caráter inclusivo e de resgate da cidadania à população em situação de rua, estejam entre os critérios de concessão de recursos para novas construções e manutenção dos existent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s Cidades;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j)Apoiar o monitoramento de políticas de habitação de interesse social pelos conselhos municipais de habitação, garantindo às cooperativas e associações habitacionais acesso às informaçõ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s Cidad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k)Garantir as condições para a realização de acampamentos ciganos em todo o território nacional, visando a preservação de suas tradições, práticas e patrimônio cultur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s Cidade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V:</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mpliação do acesso universal a sistema de saúde de qualidade.</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Expandir e consolidar programas de serviços básicos de saúde e de atendimento domiciliar para a população de baixa renda, com enfoque na prevenção e diagnóstico prévio de doenças e deficiências, com apoio diferenciado às pessoas idosas, indígenas, negros e comunidades quilombolas, pessoas com deficiência, pessoas em situação de rua, lésbicas, gays, bissexuais, travestis, transexuais, crianças e adolescentes, mulheres, pescadores artesanais e população de baixa rend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Secretaria Especial de Políticas de Promoção da Igualdade Racial da Presidência da República; Secretaria Especial de Políticas para as Mulheres da Presidência da República; Ministério da Pesca e Aqui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Criar programas de pesquisa e divulgação sobre tratamentos alternativos à medicina tradicional no sistema de saúd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Reformular o marco regulatório dos planos de saúde, de modo a diminuir os custos para a pessoa idosa e fortalecer o pacto intergeracional, estimulando a adoção de medidas de capitalização para gastos futuros pelos planos de saúd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Saúde</w:t>
      </w:r>
    </w:p>
    <w:p>
      <w:pPr>
        <w:pStyle w:val="Normal"/>
        <w:widowControl w:val="false"/>
        <w:autoSpaceDE w:val="false"/>
        <w:spacing w:before="0" w:after="260"/>
        <w:ind w:firstLine="740"/>
        <w:jc w:val="both"/>
        <w:rPr/>
      </w:pPr>
      <w:r>
        <w:rPr>
          <w:rFonts w:cs="Arial" w:ascii="Arial" w:hAnsi="Arial"/>
          <w:kern w:val="2"/>
          <w:sz w:val="26"/>
          <w:szCs w:val="26"/>
        </w:rPr>
        <w:t>d)Reconhecer as parteiras como agentes comunitárias</w:t>
      </w:r>
      <w:r>
        <w:rPr>
          <w:rFonts w:cs="Arial" w:ascii="Arial" w:hAnsi="Arial"/>
          <w:b/>
          <w:bCs/>
          <w:kern w:val="2"/>
          <w:sz w:val="26"/>
          <w:szCs w:val="26"/>
        </w:rPr>
        <w:t xml:space="preserve"> </w:t>
      </w:r>
      <w:r>
        <w:rPr>
          <w:rFonts w:cs="Arial" w:ascii="Arial" w:hAnsi="Arial"/>
          <w:kern w:val="2"/>
          <w:sz w:val="26"/>
          <w:szCs w:val="26"/>
        </w:rPr>
        <w:t>de saúd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Aperfeiçoar o programa de saúde para adolescentes, especificamente quanto à saúde de gênero, à educação sexual e reprodutiva e à saúde ment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Secretaria Especial de Políticas para as Mulheres da Presidência da Repúblic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Criar campanhas e material técnico, instrucional e educativo sobre planejamento reprodutivo que respeite os direitos sexuais e reprodutivos, contemplando a elaboração de materiais específicos para a população jovem e adolescente e para pessoas com deficiênc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Secretaria Especial de Políticas para as Mulheres da Presidência da Repúblic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Estimular programas de atenção integral à saúde das mulheres, considerando suas especificidades étnico-raciais, geracionais, regionais, de orientação sexual, de pessoa com deficiência, priorizando as moradoras do campo, da floresta e em situação de ru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Secretaria Especial de Políticas para as Mulheres da Presidência da República; Secretaria Especial de Políticas de Promoção da Igualdade Racial da Presidência da República;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Ampliar e disseminar políticas de saúde pré e neonatal, com inclusão de campanhas educacionais de esclarecimento, visando à prevenção do surgimento ou do agravamento de deficiênci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Secretaria Especial de Políticas para as Mulheres da Presidência da Repúblic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Expandir a assistência pré-natal e pós-natal por meio de programas de visitas domiciliares para acompanhamento das crianças na primeira infância.</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j)Apoiar e financiar a realização de pesquisas e intervenções sobre a mortalidade materna, contemplando o recorte étnico-racial e region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k)Assegurar o acesso a laqueaduras e vasectomias ou reversão desses procedimentos no sistema público de saúde, com garantia de acesso a informações sobre as escolhas individu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l)Ampliar a oferta de medicamentos de uso contínuo, especiais e excepcionais, para a pessoa idos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m)Realizar campanhas de diagnóstico precoce e tratamento adequado às pessoas que vivem com HIV/AIDS para evitar o estágio grave da doença e prevenir sua expansão e dissemin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n)Proporcionar às pessoas que vivem com HIV/AIDS programas de atenção no âmbito da saúde sexual e reprodutiv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Capacitar os agentes comunitários de saúde que realizam a triagem e a captação nas hemorredes para praticarem abordagens sem preconceito e sem discrimin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p)Garantir o acompanhamento multiprofissional a pessoas transexuais que fazem parte do processo transexualizador no Sistema Único de Saúde e de suas famíli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q)Apoiar o acesso a programas de saúde preventiva e de proteção à saúde para profissionais do sex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r)Apoiar a implementação de espaços essenciais para higiene pessoal e centros de referência para a população em situação de ru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s)Investir na política de reforma psiquiátrica fomentando programas de tratamentos substitutivos à internação, que garantam às pessoas com transtorno mental a possibilidade de escolha autônoma de tratamento, com convivência familiar e acesso aos recursos psiquiátricos e farmacológic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Secretaria Especial dos Direitos Humanos da Presidência da República; Ministério da 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t)Implementar medidas destinadas a desburocratizar os serviços do Instituto Nacional de Seguro Social para a concessão de aposentadorias e benefíci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Previdência Socia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u)Estimular a incorporação do trabalhador urbano e rural ao regime geral da previdência social.</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a Previdência Socia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v)Assegurar a inserção social das pessoas atingidas pela hanseníase isoladas e internadas em hospitais-colônia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 Saúde</w:t>
      </w:r>
    </w:p>
    <w:p>
      <w:pPr>
        <w:pStyle w:val="Normal"/>
        <w:widowControl w:val="false"/>
        <w:autoSpaceDE w:val="false"/>
        <w:spacing w:before="0" w:after="260"/>
        <w:ind w:firstLine="740"/>
        <w:jc w:val="both"/>
        <w:rPr/>
      </w:pPr>
      <w:r>
        <w:rPr>
          <w:rFonts w:cs="Arial" w:ascii="Arial" w:hAnsi="Arial"/>
          <w:kern w:val="2"/>
          <w:sz w:val="26"/>
          <w:szCs w:val="26"/>
        </w:rPr>
        <w:t>w)Reconhecer, pelo Estado brasileiro, as violações de direitos às pessoas atingidas pela hanseníase no período da internação e do isolamento compulsórios, apoiando iniciativas para agilizar as reparações com a concessão de pensão especial prevista na Lei n</w:t>
      </w:r>
      <w:r>
        <w:rPr>
          <w:rFonts w:cs="Arial" w:ascii="Arial" w:hAnsi="Arial"/>
          <w:kern w:val="2"/>
          <w:u w:val="single"/>
        </w:rPr>
        <w:t>o</w:t>
      </w:r>
      <w:r>
        <w:rPr>
          <w:rFonts w:cs="Arial" w:ascii="Arial" w:hAnsi="Arial"/>
          <w:kern w:val="2"/>
          <w:sz w:val="26"/>
          <w:szCs w:val="26"/>
        </w:rPr>
        <w:t xml:space="preserve"> 11.520/2007.</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x)Proporcionar as condições necessárias para conclusão do trabalho da Comissão Interministerial de Avaliação para análise dos requerimentos de pensão especial das pessoas atingidas pela hanseníase, que foram internadas e isoladas compulsoriamente em hospitais-colônia até 31 de dezembro de 1986.</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V:</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cesso à educação de qualidade e garantia de permanência na escol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mpliar o acesso a educação básica, a permanência na escola e a universalização do ensino no atendimento à educação infanti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Assegurar a qualidade do ensino formal público com seu monitoramento contínuo e atualização curricular.</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Educação;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Desenvolver programas para a reestruturação das escolas como pólos de integração de políticas educacionais, culturais e de esporte e lazer.</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Educação; Ministério da Cultura; Ministério do Espor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Apoiar projetos e experiências de integração da escola com a comunidade que utilizem sistema de alternânc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Adequar o currículo escolar, inserindo conteúdos que valorizem as diversidades, as práticas artísticas, a necessidade de alimentação adequada e saudável e as atividades físicas e esportiv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Educação; Ministério da Cultura; Ministério do Esporte;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Integrar os programas de alfabetização de jovens e adultos aos programas de qualificação profissional e educação cidadã, apoiando e incentivando a utilização de metodologias adequadas às realidades dos povos e comunidades tradicion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Educação; Ministério do Desenvolvimento Social e Combate à Fome; Ministério do Trabalho e Emprego; Ministério da Pesca e Aqui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Estimular e financiar programas de extensão universitária como forma de integrar o estudante à realidade soci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Fomentar as ações afirmativas para o ingresso das populações negra, indígena e de baixa renda no ensino superior.</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Educação; Secretaria Especial de Políticas de Promoção da Igualdade Racial da Presidência da Repúblic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Ampliar o ensino superior público de qualidade por meio da criação permanente de universidades federais, cursos e vagas para docentes e discent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j)Fortalecer as iniciativas de educação popular por meio da valorização da arte e da cultura, apoiando a realização de festivais nas comunidades tradicionais e valorizando as diversas expressões artísticas nas escolas e nas comunidad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Educação; Ministério da Cultur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k)Ampliar o acesso a programas de inclusão digital para populações de baixa renda em espaços públicos, especialmente escolas, bibliotecas e centros comunitári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Educação; Ministério da Cultura; Ministério da Ciência e Tecnologia; Ministério da Pesca e Aqui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l)Fortalecer programas de educação no campo e nas comunidades pesqueiras que estimulem a permanência dos estudantes na comunidade e que sejam adequados às respectivas culturas e identidad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Educação; Ministério do Desenvolvimento Agrário; Ministério da Pesca e Aquicultur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V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Garantia do trabalho decente, adequadamente remunerado, exercido em condições de equidade e seguran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poiar a agenda nacional de trabalho decente por meio do fortalecimento do seu comitê executivo e da efetivação de suas ações.</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o Trabalho e Empreg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Fortalecer programas de geração de emprego, ampliando progressivamente o nível de ocupação e priorizando a população de baixa renda e os Estados com elevados índices de emigr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o Trabalho e Empreg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Ampliar programas de economia solidária, mediante políticas integradas, como alternativa de geração de trabalho e renda, e de inclusão social, priorizando os jovens das famílias beneficiárias do Programa Bolsa Famíl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Criar programas de formação, qualificação e inserção profissional e de geração de emprego e renda para jovens, população em situação de rua e população de baixa rend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Ministério do Desenvolvimento Social e Combate à Fome;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Integrar as ações de qualificação profissional às atividades produtivas executadas com recursos públicos, como forma de garantir a inserção no mercado de trabalho.</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Ministério do Trabalho e Emprego;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Criar programas de formação e qualificação profissional para pescadores artesanais, industriais e aquicultores familiare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Ministério do Trabalho e Emprego; Ministério da Pesca e Aqui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Combater as desigualdades salariais baseadas em diferenças de gênero, raça, etnia e das pessoas com deficiênc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Secretaria Especial dos Direitos Humanos da Presidência da República</w:t>
      </w:r>
    </w:p>
    <w:p>
      <w:pPr>
        <w:pStyle w:val="Normal"/>
        <w:widowControl w:val="false"/>
        <w:autoSpaceDE w:val="false"/>
        <w:spacing w:before="0" w:after="260"/>
        <w:ind w:firstLine="740"/>
        <w:jc w:val="both"/>
        <w:rPr/>
      </w:pPr>
      <w:r>
        <w:rPr>
          <w:rFonts w:cs="Arial" w:ascii="Arial" w:hAnsi="Arial"/>
          <w:kern w:val="2"/>
          <w:sz w:val="26"/>
          <w:szCs w:val="26"/>
        </w:rPr>
        <w:t>h)Acompanhar a implementação do Programa Nacional de Ações Afirmativas, instituído pelo Decreto n</w:t>
      </w:r>
      <w:r>
        <w:rPr>
          <w:rFonts w:cs="Arial" w:ascii="Arial" w:hAnsi="Arial"/>
          <w:kern w:val="2"/>
          <w:u w:val="single"/>
        </w:rPr>
        <w:t>o</w:t>
      </w:r>
      <w:r>
        <w:rPr>
          <w:rFonts w:cs="Arial" w:ascii="Arial" w:hAnsi="Arial"/>
          <w:kern w:val="2"/>
          <w:sz w:val="26"/>
          <w:szCs w:val="26"/>
        </w:rPr>
        <w:t xml:space="preserve"> 4.228/2002, no âmbito da administração pública federal, direta e indireta, com vistas à realização de metas percentuais da ocupação de cargos comissionados pelas mulheres, população negra e pessoas com deficiênc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Realizar campanhas envolvendo a sociedade civil organizada sobre paternidade responsável, bem como ampliar a licença-paternidade, como forma de contribuir para a corresponsabilidade e para o combate ao preconceito quanto à inserção das mulheres no mercado de trabalh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e Políticas para as Mulheres da Presidência da República; Ministério do Trabalho e Empreg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j)Elaborar diagnósticos com base em ações judiciais que envolvam atos de assédio moral, sexual e psicológico, com apuração de denúncias de desrespeito aos direitos das trabalhadoras e trabalhadores, visando orientar ações de combate à discriminação e abuso nas relações de trabalh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Secretaria Especial de Políticas de Promoção da Igualdade Racial da Presidência da República; Secretaria Especial de Políticas para as Mulheres da Presidência da Repúblic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k)Garantir a igualdade de direitos das trabalhadoras e trabalhadores domésticos com os dos demais trabalhador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Secretaria Especial de Políticas para as Mulheres da Presidência da República; Ministério da Previdência Socia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l)Promover incentivos a empresas para que empreguem os egressos do sistema penitenciári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Fazenda; Ministério do Trabalho e Emprego;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m)Criar cadastro nacional e relatório periódico de empregabilidade de egressos do sistema penitenciári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n)Garantir os direitos trabalhistas e previdenciários de profissionais do sexo por meio da regulamentação de sua profissão.</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Ministério do Trabalho e Emprego; Secretaria Especial de Políticas para as Mulheres da Presidência da República.</w:t>
      </w:r>
    </w:p>
    <w:p>
      <w:pPr>
        <w:pStyle w:val="Normal"/>
        <w:widowControl w:val="false"/>
        <w:autoSpaceDE w:val="false"/>
        <w:spacing w:before="0" w:after="26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b/>
          <w:bCs/>
          <w:kern w:val="2"/>
          <w:sz w:val="26"/>
          <w:szCs w:val="26"/>
        </w:rPr>
        <w:t>Objetivo estratégico VII:</w:t>
      </w:r>
    </w:p>
    <w:p>
      <w:pPr>
        <w:pStyle w:val="Normal"/>
        <w:widowControl w:val="false"/>
        <w:autoSpaceDE w:val="false"/>
        <w:spacing w:before="0" w:after="26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b/>
          <w:bCs/>
          <w:kern w:val="2"/>
          <w:sz w:val="26"/>
          <w:szCs w:val="26"/>
        </w:rPr>
        <w:t>Combate e prevenção ao trabalho escrav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mover a efetivação do Plano Nacional para Erradicação do Trabalho Escrav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Apoiar a coordenação e implementação de planos estaduais, distrital e municipais para erradicação do trabalho escrav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Monitorar e articular o trabalho das comissões estaduais, distrital e municipais para a erradicação do trabalho escrav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Apoiar a alteração da Constituição para prever a expropriação dos imóveis rurais e urbanos nos quais forem encontrados trabalhadores reduzidos à condição análoga a de escrav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Secretaria de Relações Institucionais da Presidência da Repúblic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Identificar periodicamente as atividades produtivas em que há ocorrência de trabalho escravo adulto e infanti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Propor marco legal e ações repressivas para erradicar a intermediação ilegal de mão de obr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Secretaria Especial dos Direitos Humanos da Presidência da República; Secretaria Especial de Políticas de Promoção da Igualdade Racia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Promover a destinação de recursos do Fundo de Amparo ao Trabalhador (FAT) para capacitação técnica e profissionalizante de trabalhadores rurais e de povos e comunidades tradicionais, como medida preventiva ao trabalho escravo, assim como para implementação de política de reinserção social dos libertados da condição de trabalho escrav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Atualizar e divulgar semestralmente o cadastro de empregadores que utilizaram mão-de-obra escrav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VI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Promoção do direito à cultura, lazer e esporte como elementos formadores de cidadani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mpliar programas de cultura que tenham por finalidade planejar e implementar políticas públicas para a proteção e promoção da diversidade cultural brasileira, em formatos acessíve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Cultura; Ministério do Espor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Elaborar programas e ações de cultura que considerem os formatos acessíveis, as demandas e as características específicas das diferentes faixas etárias e dos grupos soci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Fomentar políticas públicas de esporte e lazer, considerando as diversidades locais, de forma a atender a todas as faixas etárias e aos grupos soci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o Espor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Elaborar inventário das línguas faladas no Brasi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Ampliar e desconcentrar os pólos culturais e pontos de cultura para garantir o acesso das populações de regiões periféricas e de baixa rend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Fomentar políticas públicas de formação em esporte e lazer, com foco na intersetorialidade, na ação comunitária na intergeracionalidade e na diversidade cultur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o Espor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Ampliar o desenvolvimento de programas de produção audiovisual, musical e artesanal dos povos indígen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Cultur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Assegurar o direito das pessoas com deficiência e em sofrimento mental de participarem da vida cultural em igualdade de oportunidade com as demais, e de desenvolver e utilizar o seu potencial criativo, artístico e intelectu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Esporte; Ministério da Cultur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Fortalecer e ampliar programas que contemplem participação dos idosos nas atividades de esporte e lazer.</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Esport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j)Potencializar ações de incentivo ao turismo para pessoas idos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urismo;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X:</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Garantia da participação igualitária e acessível na vida polít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poiar campanhas para promover a ampla divulgação do direito ao voto e participação política de homens e mulheres, por meio de campanhas informativas que garantam a escolha livre e consciente.</w:t>
      </w:r>
    </w:p>
    <w:p>
      <w:pPr>
        <w:pStyle w:val="Normal"/>
        <w:widowControl w:val="false"/>
        <w:autoSpaceDE w:val="false"/>
        <w:spacing w:before="0" w:after="260"/>
        <w:ind w:firstLine="740"/>
        <w:jc w:val="both"/>
        <w:rPr/>
      </w:pPr>
      <w:r>
        <w:rPr>
          <w:rFonts w:cs="Arial" w:ascii="Arial" w:hAnsi="Arial"/>
          <w:b/>
          <w:bCs/>
          <w:kern w:val="2"/>
          <w:sz w:val="26"/>
          <w:szCs w:val="26"/>
        </w:rPr>
        <w:t>Responsáveis: </w:t>
      </w:r>
      <w:r>
        <w:rPr>
          <w:rFonts w:cs="Arial" w:ascii="Arial" w:hAnsi="Arial"/>
          <w:kern w:val="2"/>
          <w:sz w:val="26"/>
          <w:szCs w:val="26"/>
        </w:rPr>
        <w:t>Ministério da Justiça;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Apoiar o combate ao crime de captação ilícita de sufrágio, inclusive com campanhas de esclarecimento e conscientização dos eleitor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Apoiar os projetos legislativos para o financiamento público de campanhas eleitor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Garantir acesso irrestrito às zonas eleitorais por meio de transporte público e acessível e apoiar a criação de zonas eleitorais em áreas de difícil acesso.</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Justiça; Ministério das Cidad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Promover junto aos povos indígenas ações de educação e capacitação sobre o sistema político brasileiro.</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Apoiar ações de formação política das mulheres em sua diversidade étnico-racial, estimulando candidaturas e votos de mulheres em todos os níve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Garantir e estimular a plena participação das pessoas com deficiência no ato do sufrágio, seja como eleitor ou candidato, assegurando os mecanismos de acessibilidade necessários, inclusive a modalidade do voto assistid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8: Promoção dos direitos de crianças e adolescentes para o seu desenvolvimento integral, de forma não discriminatória, assegurando seu direito de opinião e participaçã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Proteger e garantir os direitos de crianças e adolescentes por meio da consolidação das diretrizes nacionais do ECA, da Política Nacional de Promoção, Proteção e Defesa dos Direitos da Criança e do Adolescente e da Convenção sobre os Direitos da Criança da ONU.</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Formular plano de médio prazo e decenal para a política nacional de promoção, proteção e defesa dos direitos da criança e do adolescent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Desenvolver e implementar metodologias de acompanhamento e avaliação das políticas e planos nacionais referentes aos direitos de crianças e adolescent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Elaborar e implantar sistema de coordenação da política dos direitos da criança e do adolescente em todos os níveis de governo, para atender às recomendações do Comitê sobre Direitos da Criança, dos relatores especiais e do Comitê sobre Direitos Econômicos, Sociais e Culturais da ONU.</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s Relações Exterior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Criar sistema nacional de coleta de dados e monitoramento junto aos Municípios, Estados e Distrito Federal acerca do cumprimento das obrigações da Convenção dos Direitos da Criança da ONU.</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Assegurar a opinião das crianças e dos adolescentes que estiverem capacitados a formular seus próprios juízos, conforme o disposto no artigo 12 da Convenção sobre os Direitos da Criança, na formulação das políticas públicas voltadas para estes segmentos, garantindo sua participação nas conferências dos direitos das crianças e dos adolescent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Consolidar o Sistema de Garantia de Direitos de Crianças e Adolescentes, com o fortalecimento do papel dos Conselhos Tutelares e de Direit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poiar a universalização dos Conselhos Tutelares e de Direitos em todos os Municípios e no Distrito Federal, e instituir parâmetros nacionais que orientem o seu funcionament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Implantar escolas de conselhos nos Estados e no Distrito Federal, com vistas a apoiar a estruturação e qualificação da ação dos Conselhos Tutelares e de Direit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Apoiar a capacitação dos operadores do sistema de garantia dos direitos para a proteção dos direitos e promoção do modo de vida das crianças e adolescentes indígenas, afrodescendentes e comunidades tradicionais, contemplando ainda as especificidades da população infanto-juvenil com deficiência.</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Fomentar a criação de instâncias especializadas e regionalizadas do sistema de justiça, de segurança e defensorias públicas, para atendimento de crianças e adolescentes vítimas e autores de violência.</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Desenvolver mecanismos que viabilizem a participação de crianças e adolescentes no processo das conferências dos direitos, nos conselhos de direitos, bem como nas escolas, nos tribunais e nos procedimentos judiciais e administrativos que os afetem.</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Estimular a informação às crianças e aos adolescentes sobre seus direitos, por meio de esforços conjuntos na escola, na mídia impressa, na televisão, no rádio e na Internet.</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 Educaçã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Proteger e defender os direitos de crianças e adolescentes com maior vulnerabilidade.</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mover ações educativas para erradicação da violência na família, na escola, nas instituições e na comunidade em geral, implementando as recomendações expressas no Relatório Mundial de Violência contra a Criança da ONU.</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Desenvolver programas nas redes de assistência social, de educação e de saúde para o fortalecimento do papel das famílias em relação ao desenvolvimento infantil e à disciplina não violenta.</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Secretaria Especial dos Direitos Humanos da Presidência da República; Ministério da Educação; Ministério do Desenvolvimento Social e Combate à Fome;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Propor marco legal para a abolição das práticas de castigos físicos e corporais contra crianças e adolescente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Secretaria Especial dos Direitos Humanos da Presidência da República; Ministério da Justiça</w:t>
      </w:r>
    </w:p>
    <w:p>
      <w:pPr>
        <w:pStyle w:val="Normal"/>
        <w:widowControl w:val="false"/>
        <w:autoSpaceDE w:val="false"/>
        <w:spacing w:before="0" w:after="260"/>
        <w:ind w:firstLine="740"/>
        <w:jc w:val="both"/>
        <w:rPr/>
      </w:pPr>
      <w:r>
        <w:rPr>
          <w:rFonts w:cs="Arial" w:ascii="Arial" w:hAnsi="Arial"/>
          <w:kern w:val="2"/>
          <w:sz w:val="26"/>
          <w:szCs w:val="26"/>
        </w:rPr>
        <w:t>d)Implantar sistema nacional de registro de ocorrência de violência escolar, incluindo as práticas de violência gratuita e reiterada entre estudantes (</w:t>
      </w:r>
      <w:r>
        <w:rPr>
          <w:rFonts w:cs="Arial" w:ascii="Arial" w:hAnsi="Arial"/>
          <w:i/>
          <w:iCs/>
          <w:kern w:val="2"/>
          <w:sz w:val="26"/>
          <w:szCs w:val="26"/>
        </w:rPr>
        <w:t>bullying)</w:t>
      </w:r>
      <w:r>
        <w:rPr>
          <w:rFonts w:cs="Arial" w:ascii="Arial" w:hAnsi="Arial"/>
          <w:kern w:val="2"/>
          <w:sz w:val="26"/>
          <w:szCs w:val="26"/>
        </w:rPr>
        <w:t>, adotando formulário unificado de registro a ser utilizado por todas as escol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Apoiar iniciativas comunitárias de mobilização de crianças e adolescentes em estratégias preventivas, com vistas a minimizar sua vulnerabilidade em contextos de violênc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Justiça; Ministério do Esporte; Ministério do Turism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Extinguir os grandes abrigos e eliminar a longa permanência de crianças e adolescentes em abrigamento, adequando os serviços de acolhimento aos parâmetros aprovados pelo CONANDA e CN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Fortalecer as políticas de apoio às famílias para a redução dos índices de abandono e institucionalização, com prioridade aos grupos familiares de crianças com deficiênci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Ampliar a oferta de programas de famílias acolhedoras para crianças e adolescentes em situação de violência, com o objetivo de garantir que esta seja a única opção para crianças retiradas do convívio com sua família de origem na primeira infância.</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Estruturar programas de moradia coletivas para adolescentes e jovens egressos de abrigos institucionais.</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j)Fomentar a adoção legal, por meio de campanhas educativas, em consonância com o ECA e com acordos internacion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s Relações Exterior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k)Criar serviços e aprimorar metodologias para identificação e localização de crianças e adolescentes desaparecid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l)Exigir em todos os projetos financiados pelo Governo Federal a adoção de estratégias de não discriminação de crianças e adolescentes em razão de classe, raça, etnia, crença, gênero, orientação sexual, identidade de gênero, deficiência, prática de ato infracional e origem.</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m)Reforçar e centralizar os mecanismos de coleta e análise sistemática de dados desagregados da infância e adolescência, especialmente sobre os grupos em situação de vulnerabilidade, historicamente vulnerabilizados, vítimas de discriminação, de abuso e de negligênc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n)Estruturar rede de canais de denúncias (Disques) de violência contra crianças e adolescentes, integrada aos Conselhos Tutelares.</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Estabelecer instrumentos para combater a discriminação religiosa sofrida por crianças e adolescent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V:</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Enfrentamento da violência sexual contra crianças e adolescente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pPr>
      <w:r>
        <w:rPr>
          <w:rFonts w:cs="Arial" w:ascii="Arial" w:hAnsi="Arial"/>
          <w:kern w:val="2"/>
          <w:sz w:val="26"/>
          <w:szCs w:val="26"/>
        </w:rPr>
        <w:t>a)Revisar o Plano Nacional de Enfrentamento à Violência Sexual contra Crianças e Adolescentes, em consonância com as</w:t>
      </w:r>
      <w:r>
        <w:rPr>
          <w:rFonts w:cs="Arial" w:ascii="Arial" w:hAnsi="Arial"/>
          <w:b/>
          <w:bCs/>
          <w:kern w:val="2"/>
          <w:sz w:val="26"/>
          <w:szCs w:val="26"/>
        </w:rPr>
        <w:t xml:space="preserve"> </w:t>
      </w:r>
      <w:r>
        <w:rPr>
          <w:rFonts w:cs="Arial" w:ascii="Arial" w:hAnsi="Arial"/>
          <w:kern w:val="2"/>
          <w:sz w:val="26"/>
          <w:szCs w:val="26"/>
        </w:rPr>
        <w:t>recomendações do III Congresso Mundial sobre o tem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Ampliar o acesso e qualificar os programas especializados em saúde, educação e assistência social, no atendimento a crianças e adolescentes vítimas de violência sexual e de suas famíli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Ministério da Educação; Ministério do Desenvolvimento Social e Combate à Fom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Desenvolver protocolos unificados de atendimento psicossocial e jurídico a vítimas de violência sexu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Saúde; Ministério do Desenvolvimento Social e Combate à Fome;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Desenvolver ações específicas para combate à violência e à exploração sexual de crianças e adolescentes em situação de ru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Estimular a responsabilidade social das empresas para ações de enfrentamento da exploração sexual e de combate ao trabalho infantil em suas organizações e cadeias produtiv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o Trabalho e Emprego; Ministério do Turismo;</w:t>
      </w:r>
    </w:p>
    <w:p>
      <w:pPr>
        <w:pStyle w:val="Normal"/>
        <w:widowControl w:val="false"/>
        <w:autoSpaceDE w:val="false"/>
        <w:spacing w:before="0" w:after="260"/>
        <w:ind w:firstLine="740"/>
        <w:jc w:val="both"/>
        <w:rPr/>
      </w:pPr>
      <w:r>
        <w:rPr>
          <w:rFonts w:cs="Arial" w:ascii="Arial" w:hAnsi="Arial"/>
          <w:kern w:val="2"/>
          <w:sz w:val="26"/>
          <w:szCs w:val="26"/>
        </w:rPr>
        <w:t xml:space="preserve">f)Combater a pornografia infanto-juvenil na Internet, por meio do fortalecimento do </w:t>
      </w:r>
      <w:r>
        <w:rPr>
          <w:rFonts w:cs="Arial" w:ascii="Arial" w:hAnsi="Arial"/>
          <w:i/>
          <w:iCs/>
          <w:kern w:val="2"/>
          <w:sz w:val="26"/>
          <w:szCs w:val="26"/>
        </w:rPr>
        <w:t>Hot Line Federal</w:t>
      </w:r>
      <w:r>
        <w:rPr>
          <w:rFonts w:cs="Arial" w:ascii="Arial" w:hAnsi="Arial"/>
          <w:kern w:val="2"/>
          <w:sz w:val="26"/>
          <w:szCs w:val="26"/>
        </w:rPr>
        <w:t xml:space="preserve"> e da difusão de procedimentos de navegação segura para crianças, adolescentes, famílias e educador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 Ministério da Educaçã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V:</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Garantir o atendimento especializado a crianças e adolescentes em sofrimento psíquico e dependência quím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Universalizar o acesso a serviços de saúde mental para crianças e adolescentes em cidades de grande e médio porte, incluindo a garantia de retaguarda para as unidades de internação socioeducativ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Fortalecer políticas de saúde que contemplem programas de desintoxicação e redução de danos em casos de dependência quím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Saúde</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V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Erradicação do trabalho infantil em todo o território nacional.</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Erradicar o trabalho infantil, por meio das ações intersetoriais no Governo Federal, com ênfase no apoio às famílias e educação em tempo integr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Ministério da Educação; Secretaria Especial dos Direitos Humanos da Presidência da República</w:t>
      </w:r>
    </w:p>
    <w:p>
      <w:pPr>
        <w:pStyle w:val="Normal"/>
        <w:widowControl w:val="false"/>
        <w:autoSpaceDE w:val="false"/>
        <w:spacing w:before="0" w:after="260"/>
        <w:ind w:firstLine="740"/>
        <w:jc w:val="both"/>
        <w:rPr/>
      </w:pPr>
      <w:r>
        <w:rPr>
          <w:rFonts w:cs="Arial" w:ascii="Arial" w:hAnsi="Arial"/>
          <w:kern w:val="2"/>
          <w:sz w:val="26"/>
          <w:szCs w:val="26"/>
        </w:rPr>
        <w:t>b)Fomentar a implantação da Lei de Aprendizagem (Lei n</w:t>
      </w:r>
      <w:r>
        <w:rPr>
          <w:rFonts w:cs="Arial" w:ascii="Arial" w:hAnsi="Arial"/>
          <w:kern w:val="2"/>
          <w:u w:val="single"/>
        </w:rPr>
        <w:t>o</w:t>
      </w:r>
      <w:r>
        <w:rPr>
          <w:rFonts w:cs="Arial" w:ascii="Arial" w:hAnsi="Arial"/>
          <w:kern w:val="2"/>
          <w:sz w:val="26"/>
          <w:szCs w:val="26"/>
        </w:rPr>
        <w:t xml:space="preserve"> 10.097/2000), mobilizando empregadores, organizações de trabalhadores, inspetores de trabalho, Judiciário, organismos internacionais e organizações não governament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o Trabalho e Empreg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Desenvolver pesquisas, campanhas e relatórios periódicos sobre o trabalho infantil, com foco em temas e públicos que requerem abordagens específicas, tais como agricultura familiar, trabalho doméstico, trabalho de ru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Secretaria Especial de Políticas para as Mulheres da Presidência da República; Ministério do Desenvolvimento Agrário; Secretaria Especial dos Direitos Humanos da Presidência da República; Ministério do Desenvolvimento Social e Combate à Fome; 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V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Implementação do Sistema Nacional de Atendimento Socioeducativo (SINASE).</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Elaborar e implementar um plano nacional socioeducativo e sistema de avaliação da execução das medidas daquele sistema, com divulgação anual de seus resultados e estabelecimento de metas, de acordo com o estabelecido no E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Implantar módulo específico de informações para o sistema nacional de atendimento educativo junto ao Sistema de Informação para a Infância e Adolescência, criando base de dados unificada que inclua as varas da infância e juventude, as unidades de internação e os programas municipais em meio abert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Implantar centros de formação continuada para os operadores do sistema socioeducativo em todos os Estados e no Distrito Feder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Desenvolver estratégias conjuntas com o sistema de justiça, com vistas ao estabelecimento de regras específicas para a aplicação da medida de privação de liberdade em caráter excepcional e de pouca dur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Apoiar a expansão de programas municipais de atendimento socioeducativo em meio abert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Desenvolvimento Social e Combate à Fom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Apoiar os Estados e o Distrito Federal na implementação de programas de atendimento ao adolescente em privação de liberdade, com garantia de escolarização, atendimento em saúde, esporte, cultura e educação para o trabalho, condicionando a transferência voluntária de verbas federais à observância das diretrizes do plano nacional.</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Secretaria Especial dos Direitos Humanos da Presidência da República; Ministério da Educação; Ministério da Saúde; Ministério do Esporte; Ministério da Cultura; Ministério do Trabalho e Empreg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Garantir aos adolescentes privados de liberdade e suas famílias informação sobre sua situação legal, bem como acesso à defesa técnica durante todo o período de cumprimento da medida socioeducativ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Promover a transparência das unidades de internação de adolescentes em conflito com a lei, garantindo o contato com a família e a criação de comissões mistas de inspeção e supervis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Fomentar a desativação dos grandes complexos de unidades de internação, por meio do apoio à reforma e construção de novas unidades alinhadas aos parâmetros estabelecidos no SINASE e no ECA, em especial na observância da separação por sexo, faixa etária e compleição fís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j)Desenvolver campanhas de informação sobre o adolescente em conflito com a lei, defendendo a não redução da maioridade pen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k)Estabelecer parâmetros nacionais para a apuração administrativa de possíveis violações dos direitos e casos de tortura em adolescentes privados de liberdade, por meio de sistema independente e de tramitação ágil.</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9: Combate às desigualdades estruturai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Igualdade e proteção dos direitos das populações negras, historicamente afetadas pela discriminação e outras formas de intolerânci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poiar, junto ao Poder Legislativo, a aprovação do Estatuto da Igualdade Raci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e Políticas de Promoção da Igualdade Racial da Presidência da Repúblic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Promover ações articuladas entre as políticas de educação, cultura, saúde e de geração de emprego e renda, visando incidir diretamente na qualidade de vida da população negra e no combate à violência raci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e Políticas de Promoção da Igualdade Racial da Presidência da República; Ministério da Educação; Ministério do Trabalho e Emprego; Ministério do Desenvolvimento Social e Combate à Fome;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Elaborar programas de combate ao racismo institucional e estrutural, implementando normas administrativas e legislação nacional e internacion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e Políticas de Promoção da Igualdade Racial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Realizar levantamento de informações para produção de relatórios periódicos de acompanhamento das políticas contra a discriminação racial, contendo, entre outras, informações sobre inclusão no sistema de ensino (básico e superior), inclusão no mercado de trabalho, assistência integrada à saúde, número de violações registradas e apuradas, recorrências de violações, e dados populacionais e de rend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e Políticas de Promoção da Igualdade Racial da Presidência da Repúblic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Analisar periodicamente os indicadores que apontam desigualdades visando à formulação e implementação de políticas públicas afirmativas que valorizem a promoção da igualdade raci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e Políticas de Promoção da Igualdade Racial da Presidência da República; Secretaria Especial dos Direitos Humanos da Presidência da República; Ministério da Educação; Ministério do Trabalho e Emprego; Ministério do Desenvolvimento Social e Combate à Fome;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Fortalecer a integração das políticas públicas em todas as comunidades remanescentes de quilombos localizadas no território brasileiro.</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e Políticas de Promoção da Igualdade Racial da Presidência da República; Ministério da 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Fortalecer os mecanismos existentes de reconhecimento das comunidades quilombolas como garantia dos seus direitos específicos .</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Desenvolvimento Agrário;</w:t>
      </w:r>
      <w:r>
        <w:rPr>
          <w:rFonts w:cs="Arial" w:ascii="Arial" w:hAnsi="Arial"/>
          <w:b/>
          <w:bCs/>
          <w:kern w:val="2"/>
          <w:sz w:val="26"/>
          <w:szCs w:val="26"/>
        </w:rPr>
        <w:t xml:space="preserve"> </w:t>
      </w:r>
      <w:r>
        <w:rPr>
          <w:rFonts w:cs="Arial" w:ascii="Arial" w:hAnsi="Arial"/>
          <w:kern w:val="2"/>
          <w:sz w:val="26"/>
          <w:szCs w:val="26"/>
        </w:rPr>
        <w:t>Ministério da Cultura; Secretaria Especial de Política de Promoção da Igualdade Racial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Fomentar programas de valorização do patrimônio cultural das populações negr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Cultura; Secretaria Especial de Promoção da Igualdade Racial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Assegurar o resgate da memória das populações negras, mediante a publicação da história de resistência e resgate de tradições das populações das diáspor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e Políticas de Promoção da Igualdade Racial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Garantia aos povos indígenas da manutenção e resgate das condições de reprodução, assegurando seus modos de vid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ssegurar a integridade das terras indígenas para proteger e promover o modo de vida dos povos indígen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Proteger os povos indígenas isolados e de recente contato para garantir sua reprodução cultural e etnoambient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pPr>
      <w:r>
        <w:rPr>
          <w:rFonts w:cs="Arial" w:ascii="Arial" w:hAnsi="Arial"/>
          <w:kern w:val="2"/>
          <w:sz w:val="26"/>
          <w:szCs w:val="26"/>
        </w:rPr>
        <w:t>c)Aplicar os saberes dos povos indígenas e das comunidades tradicionais na elaboração de políticas públicas, respeitando a Convenção n</w:t>
      </w:r>
      <w:r>
        <w:rPr>
          <w:rFonts w:cs="Arial" w:ascii="Arial" w:hAnsi="Arial"/>
          <w:kern w:val="2"/>
          <w:u w:val="single"/>
        </w:rPr>
        <w:t>o</w:t>
      </w:r>
      <w:r>
        <w:rPr>
          <w:rFonts w:cs="Arial" w:ascii="Arial" w:hAnsi="Arial"/>
          <w:kern w:val="2"/>
          <w:sz w:val="26"/>
          <w:szCs w:val="26"/>
        </w:rPr>
        <w:t xml:space="preserve"> 169 da OIT.</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pPr>
      <w:r>
        <w:rPr>
          <w:rFonts w:cs="Arial" w:ascii="Arial" w:hAnsi="Arial"/>
          <w:kern w:val="2"/>
          <w:sz w:val="26"/>
          <w:szCs w:val="26"/>
        </w:rPr>
        <w:t>d)Apoiar projetos de lei com objetivo de revisar o Estatuto do Índio com base no texto constitucional de 1988 e na Convenção n</w:t>
      </w:r>
      <w:r>
        <w:rPr>
          <w:rFonts w:cs="Arial" w:ascii="Arial" w:hAnsi="Arial"/>
          <w:kern w:val="2"/>
          <w:u w:val="single"/>
        </w:rPr>
        <w:t>o</w:t>
      </w:r>
      <w:r>
        <w:rPr>
          <w:rFonts w:cs="Arial" w:ascii="Arial" w:hAnsi="Arial"/>
          <w:kern w:val="2"/>
          <w:sz w:val="26"/>
          <w:szCs w:val="26"/>
        </w:rPr>
        <w:t xml:space="preserve"> 169 da OIT.</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Elaborar relatório periódico de acompanhamento das políticas indigenistas que contemple dados sobre os processos de demarcações das terras indígenas, dados sobre intrusões e conflitos territoriais, inclusão no sistema de ensino (básico e superior), assistência integrada à saúde, número de violações registradas e apuradas, recorrências de violações e dados populacion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Proteger e promover os conhecimentos tradicionais e medicinais dos povos indígen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Implementar políticas de proteção do patrimônio dos povos indígenas, por meio dos registros material e imaterial, mapeando os sítios históricos e arqueológicos, a cultura, as línguas e a art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Cultur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Promover projetos e pesquisas para resgatar a história dos povos indígen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Promover ações culturais para o fortalecimento da educação escolar dos povos indígenas, estimulando a valorização de suas próprias formas de produção do conheciment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Cultur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j)Garantir o acesso à educação formal pelos povos indígenas, bilíngues e com adequação curricular formulada com a participação de representantes das etnias indigenistas e especialistas em educ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k)Assegurar o acesso e permanência da população indígena no ensino superior, por meio de ações afirmativas e respeito à diversidade étnica e cultur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l)Adotar medidas de proteção dos direitos das crianças indígenas nas redes de ensino, saúde e assistência social, em consonância com a promoção dos seus modos de vida.</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Ministério da Educação; Ministério da Saúde; Ministério do Desenvolvimento Social e Combate à Fome;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Garantia dos direitos das mulheres para o estabelecimento das condições necessárias para sua plena cidadani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Desenvolver ações afirmativas que permitam incluir plenamente as mulheres no processo de desenvolvimento do País, por meio da promoção da sua autonomia econômica e de iniciativas produtivas que garantam sua independênc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Incentivar políticas públicas e ações afirmativas para a participação igualitária, plural e multirracial das mulheres nos espaços de poder e decis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Elaborar relatório periódico de acompanhamento das políticas para mulheres com recorte étnico-racial, que contenha dados sobre renda, jornada e ambiente de trabalho, ocorrências de assédio moral, sexual e psicológico, ocorrências de violências contra a mulher, assistência à saúde integral, dados reprodutivos, mortalidade materna e escolariz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Divulgar os instrumentos legais de proteção às mulheres, nacionais e internacionais, incluindo sua publicação em formatos acessíveis, como braile, CD de áudio e demais tecnologias assistiv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Ampliar o financiamento de abrigos para mulheres em situação de vulnerabilidade, garantindo plena acessibilidad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e Políticas para as Mulheres da Presidência da República;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Propor tratamento preferencial de atendimento às mulheres em situação de violência doméstica e familiar nos Conselhos Gestores do Fundo Nacional de Habitação de Interesse Social e junto ao Fundo de Desenvolvimento Soci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e Políticas para as Mulheres da Presidência da República; Ministério das Cidades;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Apoiar a aprovação do projeto de lei que descriminaliza o aborto, considerando a autonomia das mulheres para decidir sobre seus corp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Saúde; Secretaria Especial de Políticas para as Mulheres da Presidência da Repúblic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Realizar campanhas e ações educativas para desconstruir os estereótipos relativos às profissionais do sexo.</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e Políticas para as Mulhere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10: Garantia da igualdade na diversidade.</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firmação da diversidade para construção de uma sociedade igualitári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Realizar campanhas e ações educativas para desconstrução de estereótipos relacionados com diferenças étnico-raciais, etárias, de identidade e orientação sexual, de pessoas com deficiência, ou segmentos profissionais socialmente discriminad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Secretaria Especial de Políticas de Promoção da Igualdade Racial da Presidência da República; Secretaria Especial de Políticas para as Mulheres da Presidência da República; Ministério da 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Incentivar e promover a realização de atividades de valorização da cultura das comunidades tradicionais, entre elas ribeirinhos, extrativistas, quebradeiras de coco, pescadores artesanais, seringueiros, geraizeiros, varzanteiros, pantaneiros, comunidades de fundo de pasto, caiçaras e faxinalens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Cultura; Ministério do Desenvolvimento Social e Combate à Fome; Ministério do Espor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Fomentar a formação e capacitação em Direitos Humanos, como meio de resgatar a autoestima e a dignidade das comunidades tradicionais, rurais e urban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e Políticas de Promoção da Igualdade Racial da Presidência da República; Ministério da Justiça; Ministério da 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Apoiar políticas de acesso a direitos para a população cigana, valorizando seus conhecimentos e cultura.</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Apoiar e valorizar a associação das mulheres quebradeiras de coco, protegendo e promovendo a continuidade de seu trabalho extrativista.</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o Desenvolvimento Social e Combate à Fom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Elaborar relatórios periódicos de acompanhamento das políticas direcionadas às populações e comunidades tradicionais, que contenham, entre outras, informações sobre população estimada, assistência integrada à saúde, número de violações registradas e apuradas, recorrência de violações, lideranças ameaçadas, dados sobre acesso à moradia, terra e território e conflitos existente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Justiça; Ministério da Saúde; Secretaria Especial de Políticas de Promoção da Igualdade Racial da Presidência da República;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Proteção e promoção da diversidade das expressões culturais como Direito Human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mover ações de afirmação do direito à diversidade das expressões culturais, garantindo igual dignidade e respeito para todas as culturas.</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Ministério da 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Incluir nos instrumentos e relatórios de políticas culturais a temática dos Direitos Humanos.</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a Cultur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Valorização da pessoa idosa e promoção de sua participação na sociedade.</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mover a inserção, a qualidade de vida e a prevenção de agravos aos idosos, por meio de programas que fortaleçam o convívio familiar e comunitário, garantindo o acesso a serviços, ao lazer, à cultura e à atividade física, de acordo com sua capacidade funcion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Cultura; Ministério do Espor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Apoiar a criação de centros de convivência e desenvolver ações de valorização e socialização da pessoa idosa nas zonas urbanas e rur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Fomentar programas de voluntariado de pessoas idosas, visando valorizar e reconhecer sua contribuição para o desenvolvimento e bem-estar da comunidad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Desenvolver ações que contribuam para o protagonismo da pessoa idosa na escola, possibilitando sua participação ativa na construção de uma nova percepção intergeracional.</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Potencializar ações com ênfase no diálogo intergeracional, valorizando o conhecimento acumulado das pessoas idos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Desenvolver ações intersetoriais para capacitação continuada de cuidadores de pessoas idos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Ministério da 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Desenvolver política de humanização do atendimento ao idoso, principalmente em instituições de longa permanênc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Elaborar programas de capacitação para os operadores dos direitos da pessoa idos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Elaborar relatório periódico de acompanhamento das políticas para pessoas idosas que contenha informações sobre os Centros Integrados de Atenção a Prevenção à Violência, tais como: quantidade existente; sua participação no financiamento público; sua inclusão nos sistemas de atendimento; número de profissionais capacitados; pessoas idosas atendidas; proporção dos casos com resoluções; taxa de reincidência; pessoas idosas seguradas e aposentadas; famílias providas por pessoas idosas; pessoas idosas em abrigos; pessoas idosas em situação de rua; principal fonte de renda dos idosos; pessoas idosas atendidas, internadas e mortas por violência ou maus-trat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Saúde; Ministério da Previdência Social; Ministério da Justiça; Ministério do Desenvolvimento Social e Combate à Fome</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V:</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Promoção e proteção dos direitos das pessoas com deficiência e garantia da acessibilidade igualitári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Garantir às pessoas com deficiência igual e efetiva proteção legal contra a discrimin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Garantir salvaguardas apropriadas e efetivas para prevenir abusos a pessoas com deficiência e pessoas idos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pPr>
      <w:r>
        <w:rPr>
          <w:rFonts w:cs="Arial" w:ascii="Arial" w:hAnsi="Arial"/>
          <w:kern w:val="2"/>
          <w:sz w:val="26"/>
          <w:szCs w:val="26"/>
        </w:rPr>
        <w:t>c)Assegurar o cumprimento do Decreto de Acessibilidade (Decreto n</w:t>
      </w:r>
      <w:r>
        <w:rPr>
          <w:rFonts w:cs="Arial" w:ascii="Arial" w:hAnsi="Arial"/>
          <w:kern w:val="2"/>
          <w:u w:val="single"/>
        </w:rPr>
        <w:t>o</w:t>
      </w:r>
      <w:r>
        <w:rPr>
          <w:rFonts w:cs="Arial" w:ascii="Arial" w:hAnsi="Arial"/>
          <w:kern w:val="2"/>
          <w:sz w:val="26"/>
          <w:szCs w:val="26"/>
        </w:rPr>
        <w:t xml:space="preserve"> 5.296/2004), que garante a acessibilidade pela adequação das vias e passeios públicos, semáforos, mobiliários, habitações, espaços de lazer, transportes, prédios públicos, inclusive instituições de ensino, e outros itens de uso individual e coletiv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o Trabalho e Emprego; Ministério das Cidad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Garantir recursos didáticos e pedagógicos para atender às necessidades educativas especi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Disseminar a utilização dos sistemas braile, tadoma, escrita de sinais e libras tátil para inclusão das pessoas com deficiência em todo o sistema de ensin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Instituir e implementar o ensino da Língua Brasileira de Sinais como disciplina curricular facultativ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Propor a regulamentação das profissões relativas à implementação da acessibilidade, tais como: instrutor de Libras, guia-intérprete, tradutor-intérprete, transcritor, revisor e ledor da escrita braile e treinadores de cães-gu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o Trabalho e Empreg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Elaborar relatórios sobre os Municípios que possuam frota adaptada para subsidiar o processo de monitoramento do cumprimento e implementação da legislação de acessibilidad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s Cidades;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V:</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Garantia do respeito à livre orientação sexual e identidade de gêner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Desenvolver políticas afirmativas e de promoção de cultura de respeito à livre orientação sexual e identidade de gênero, favorecendo a visibilidade e o reconhecimento soci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Apoiar projeto de lei que disponha sobre a união civil entre pessoas do mesmo sex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Promover ações voltadas à garantia do direito de adoção por casais homoafetiv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Reconhecer e incluir nos sistemas de informação do serviço público todas as configurações familiares constituídas por lésbicas, gays, bissexuais, travestis e transexuais, com base na desconstrução da heteronormatividad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o Planejamento, Orçamento e Gest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Desenvolver meios para garantir o uso do nome social de travestis e transexu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Acrescentar campo para informações sobre a identidade de gênero dos pacientes nos prontuários do sistema de saúd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Fomentar a criação de redes de proteção dos Direitos Humanos de Lésbicas, Gays, Bissexuais, Travestis e Transexuais (LGBT), principalmente a partir do apoio à implementação de Centros de Referência em Direitos Humanos de Prevenção e Combate à Homofobia e de núcleos de pesquisa e promoção da cidadania daquele segmento em universidades públic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Realizar relatório periódico de acompanhamento das políticas contra discriminação à população LGBT, que contenha, entre outras, informações sobre inclusão no mercado de trabalho, assistência à saúde integral, número de violações registradas e apuradas, recorrências de violações, dados populacionais, de renda e conjug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V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Respeito às diferentes crenças, liberdade de culto e garantia da laicidade do Estad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Instituir mecanismos que assegurem o livre exercício das diversas práticas religiosas, assegurando a proteção do seu espaço físico e coibindo manifestações de intolerância religios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a Cultur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Promover campanhas de divulgação sobre a diversidade religiosa para disseminar cultura da paz e de respeito às diferentes crenç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Cultura; Secretaria Especial de Políticas de Promoção da Igualdade Racial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Desenvolver mecanismos para impedir a ostentação de símbolos religiosos em estabelecimentos públicos da Uni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Estabelecer o ensino da diversidade e história das religiões, inclusive as derivadas de matriz africana, na rede pública de ensino, com ênfase no reconhecimento das diferenças culturais, promoção da tolerância e na afirmação da laicidade do Estad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Educação;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Realizar relatório sobre pesquisas populacionais relativas a práticas religiosas, que contenha, entre outras, informações sobre número de religiões praticadas, proporção de pessoas distribuídas entre as religiões, proporção de pessoas que já trocaram de religião, número de pessoas religiosas não praticantes e número de pessoas sem religi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Eixo Orientador IV:</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Segurança Pública, Acesso à Justiça e Combate à Violênci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Por muito tempo, alguns segmentos da militância em Direitos Humanos mantiveram-se distantes do debate sobre as políticas públicas de segurança no Brasil. No processo de consolidação da democracia, por diferentes razões, movimentos sociais e entidades manifestaram dificuldade no tratamento do tema. Na base dessa dificuldade, estavam a memória dos enfrentamentos com o aparato repressivo ao longo de duas décadas de regime ditatorial, a postura violenta vigente, muitas vezes, em órgãos de segurança pública, a percepção do crime e da violência como meros subprodutos de uma ordem social injusta a ser transformada em seus próprios fundament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istanciamento análogo ocorreu nas universidades, que, com poucas exceções, não se debruçaram sobre o modelo de polícia legado ou sobre os desafios da segurança pública. As polícias brasileiras, nos termos de sua tradição institucional, pouco aproveitaram da reflexão teórica e dos aportes oferecidos pela criminologia moderna e demais ciências sociais, já disponíveis há algumas décadas às polícias e aos gestores de países desenvolvidos. A cultura arraigada de rejeitar as evidências acumuladas pela pesquisa e pela experiência de reforma das polícias no mundo era a mesma que expressava nostalgia de um passado de ausência de garantias individuais, e que identificava na idéia dos Direitos Humanos não a mais generosa entre as promessas construídas pela modernidade, mas uma verdadeira amea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stavam postas as condições históricas, políticas e culturais para que houvesse um fosso aparentemente intransponível entre os temas da segurança pública e os Direitos Human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Nos últimos anos, contudo, esse processo de estranhamento mútuo passou a ser questionado. De um lado, articulações na sociedade civil assumiram o desafio de repensar a segurança pública a partir de diálogos com especialistas na área, policiais e gestores. De outro, começaram a ser implantadas as primeiras políticas públicas buscando caminhos alternativos de redução do crime e da violência, a partir de projetos centrados na prevenção e influenciados pela cultura de paz.</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 proposição do Sistema Único de Segurança Pública, a modernização de parte das nossas estruturas policiais e a aprovação de novos regimentos e leis orgânicas das polícias, a consciência crescente de que políticas de segurança pública são realidades mais amplas e complexas do que as iniciativas possíveis às chamadas "forças da segurança", o surgimento de nova geração de policiais, disposta a repensar práticas e dogmas e, sobretudo, a cobrança da opinião pública e a maior fiscalização sobre o Estado, resultante do processo de democratização, têm tornado possível a construção de agenda de reformas na áre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 Programa Nacional de Segurança Pública com Cidadania (Pronasci) e os investimentos já realizados pelo Governo Federal na montagem de rede nacional de altos estudos em segurança pública, que têm beneficiado milhares de policiais em cada Estado, simbolizam, ao lado do processo de debates da 1ª Conferência Nacional de Segurança Pública, acúmulos históricos significativos, que apontam para novas e mais importantes mudanç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s propostas elencadas neste eixo orientador do PNDH-3 articulam-se com tal processo histórico de transformação e exigem muito mais do que já foi alcançado. Para tanto, parte-se do pressuposto de que a realidade brasileira segue sendo gravemente marcada pela violência e por severos impasses estruturais na área da segurança 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Problemas antigos, como a ausência de diagnósticos, de planejamento e de definição formal de metas, a desvalorização profissional dos policiais e dos agentes penitenciários, o desperdício de recursos e a consagração de privilégios dentro das instituições, as práticas de abuso de autoridade e de violência policial contra grupos vulneráveis e a corrupção dos agentes de segurança pública, demandam reformas tão urgentes quanto profund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s propostas sistematizadas no PNDH-3 agregam, nesse contexto, as contribuições oferecidas pelo processo da 11ª Conferência Nacional dos Direitos Humanos e avançam também sobre temas que não foram objeto de debate, trazendo para o PNDH-3 parte do acúmulo crítico que tem sido proposto ao País pelos especialistas e pesquisadores da áre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m linhas gerais, o PNDH-3 aponta para a necessidade de ampla reforma no modelo de polícia e propõe o aprofundamento do debate sobre a implantação do ciclo completo de policiamento às corporações estaduais. Prioriza transparência e participação popular, instando ao aperfeiçoamento das estatísticas e à publicação de dados, assim como à reformulação do Conselho Nacional de Segurança Pública. Contempla a prevenção da violência e da criminalidade como diretriz, ampliando o controle sobre armas de fogo e indicando a necessidade de profissionalização da investigação crimina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om ênfase na erradicação da tortura e na redução da letalidade policial e carcerária, confere atenção especial ao estabelecimento de procedimentos operacionais padronizados, que previnam as ocorrências de abuso de autoridade e de violência institucional, e confiram maior segurança a policiais e agentes penitenciários. Reafirma a necessidade de criação de ouvidorias independentes em âmbito federal e, inspirado em tendências mais modernas de policiamento, estimula as iniciativas orientadas por resultados, o desenvolvimento do policiamento comunitário e voltado para a solução de problemas, elencando medidas que promovam a valorização dos trabalhadores em segurança pública. Contempla, ainda, a criação de sistema federal que integre os atuais sistemas de proteção a vítimas e testemunhas, defensores de Direitos Humanos e crianças e adolescentes ameaçados de mor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Também como diretriz, o PNDH-3 propõe profunda reforma da Lei de Execução Penal que introduza garantias fundamentais e novos regramentos para superar as práticas abusivas, hoje comuns. E trata as penas privativas de liberdade como última alternativa, propondo a redução da demanda por encarceramento e estimulando novas formas de tratamento dos conflitos, como as sugeridas pelo mecanismo da Justiça Restaurativ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Reafirma-se a centralidade do direito universal de acesso à Justiça, com a possibilidade de acesso aos tribunais por toda a população, com o fortalecimento das defensorias públicas e a modernização da gestão judicial, de modo a garantir respostas judiciais mais céleres e eficazes. Destacam-se, ainda, o direito de acesso à Justiça em matéria de conflitos agrários e urbanos e o necessário estímulo aos meios de soluções pacíficas de controvérsi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 PNDH-3 apresenta neste eixo, fundamentalmente, propostas para que o Poder Público se aperfeiçoe no desenvolvimento de políticas públicas de prevenção ao crime e à violência, reforçando a noção de acesso universal à Justiça como direito fundamental, e sustentando que a democracia, os processos de participação e transparência, aliados ao uso de ferramentas científicas e à profissionalização das instituições e trabalhadores da segurança, assinalam os roteiros mais promissores para que o Brasil possa avançar no caminho da paz 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11: Democratização e modernização do sistema de segurança 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Modernização do marco normativo do sistema de segurança 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por alteração do texto constitucional, de modo a considerar as polícias militares não mais como forças auxiliares do Exército, mantendo-as apenas como força reserv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Propor a revisão da estrutura, treinamento, controle, emprego e regimentos disciplinares dos órgãos de segurança pública, de forma a potencializar as suas funções de combate ao crime e proteção dos direitos de cidadania, bem como garantir que seus órgãos corregedores disponham de carreira própria, sem subordinação à direção das instituições polici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Propor a criação obrigatória de ouvidorias de polícias independentes nos Estados e no Distrito Federal, com ouvidores protegidos por mandato e escolhidos com participação da sociedad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Assegurar a autonomia funcional dos peritos e a modernização dos órgãos periciais oficiais, como forma de incrementar sua estruturação, assegurando a produção isenta e qualificada da prova material, bem como o princípio da ampla defesa e do contraditório e o respeito aos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Promover o aprofundamento do debate sobre a instituição do ciclo completo da atividade policial, com competências repartidas pelas polícias, a partir da natureza e da gravidade dos delit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pPr>
      <w:r>
        <w:rPr>
          <w:rFonts w:cs="Arial" w:ascii="Arial" w:hAnsi="Arial"/>
          <w:kern w:val="2"/>
          <w:sz w:val="26"/>
          <w:szCs w:val="26"/>
        </w:rPr>
        <w:t>f)Apoiar a aprovação do Projeto de Lei n</w:t>
      </w:r>
      <w:r>
        <w:rPr>
          <w:rFonts w:cs="Arial" w:ascii="Arial" w:hAnsi="Arial"/>
          <w:kern w:val="2"/>
          <w:u w:val="single"/>
        </w:rPr>
        <w:t>o</w:t>
      </w:r>
      <w:r>
        <w:rPr>
          <w:rFonts w:cs="Arial" w:ascii="Arial" w:hAnsi="Arial"/>
          <w:kern w:val="2"/>
          <w:sz w:val="26"/>
          <w:szCs w:val="26"/>
        </w:rPr>
        <w:t xml:space="preserve"> 1.937/2007, que dispõe sobre o Sistema Único de Segurança Públ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Modernização da gestão do sistema de segurança 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Condicionar o repasse de verbas federais à elaboração e revisão periódica de planos estaduais, distrital e municipais de segurança pública que se pautem pela integração e pela responsabilização territorial da gestão dos programas e açõ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Criar base de dados unificada que permita o fluxo de informações entre os diversos componentes do sistema de segurança pública e a Justiça crimin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Redefinir as competências e o funcionamento da Inspetoria-Geral das Polícias Militares e Corpos de Bombeiros Militar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a Defes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Promoção dos Direitos Humanos dos profissionais do sistema de segurança pública, assegurando sua formação continuada e compatível com as atividades que exercem.</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porcionar equipamentos para proteção individual efetiva para os profissionais do sistema federal de segurança públ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Condicionar o repasse de verbas federais aos Estados, ao Distrito Federal e aos Municípios, à garantia da efetiva disponibilização de equipamentos de proteção individual aos profissionais do sistema nacional de segurança públ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Fomentar o acompanhamento permanente da saúde mental dos profissionais do sistema de segurança pública, mediante serviços especializados do sistema de saúde públ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Propor projeto de lei instituindo seguro para casos de acidentes incapacitantes ou morte em serviço para os profissionais do sistema de segurança públ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Garantir a reabilitação e reintegração ao trabalho dos profissionais do sistema de segurança pública federal, nos casos de deficiência adquirida no exercício da função.</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12: Transparência e participação popular no sistema de segurança pública e justiça criminal.</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Publicação de dados do sistema federal de segurança 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ão programát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ublicar trimestralmente estatísticas sobr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Crimes registrados, inquéritos instaurados e concluídos, prisões efetuadas, flagrantes registrados, operações realizadas, armas e entorpecentes apreendidos pela Polícia Federal em cada Estado da Federação;</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Veículos abordados, armas e entorpecentes apreendidos e prisões efetuadas pela Polícia Rodoviária Federal em cada Estado da Feder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Presos provisórios e condenados sob custódia do sistema penitenciário federal e quantidade de presos trabalhando e estudando por sexo, idade e raça ou etnia;</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Vitimização de policiais federais, policiais rodoviários federais, membros da Força Nacional de Segurança Pública e agentes penitenciários federai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Quantidade e tipos de laudos produzidos pelos órgãos federais de perícia ofici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Consolidação de mecanismos de participação popular na elaboração das políticas públicas de seguran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Reformular o Conselho Nacional de Segurança Pública, assegurando a participação da sociedade civil organizada em sua composição e garantindo sua articulação com o Conselho Nacional de Política Criminal e Penitenciár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Fomentar mecanismos de gestão participativa das políticas públicas de segurança, como conselhos e conferências, ampliando a Conferência Nacional de Segurança Públ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13: Prevenção da violência e da criminalidade e profissionalização da investigação de atos criminos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mpliação do controle de armas de fogo em circulação no Paí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Realizar ações permanentes de estímulo ao desarmamento da popul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Propor reforma da legislação para ampliar as restrições e os requisitos para aquisição de armas de fogo por particulares e empresas de segurança privad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Propor alteração da legislação para garantir que as armas apreendidas em crimes que não envolvam disparo sejam inutilizadas imediatamente após a períc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Registrar no Sistema Nacional de Armas todas as armas de fogo destruíd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Defes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Qualificação da investigação criminal.</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por projeto de lei para alterar o procedimento do inquérito policial, de modo a admitir procedimentos orais gravados e transformar em peça ágil e eficiente de investigação criminal voltada à coleta de evidênci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Fomentar o debate com o objetivo de unificar os meios de investigação e obtenção de provas e padronizar procedimentos de investigação crimin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Promover a capacitação técnica em investigação criminal para os profissionais dos sistemas estaduais de segurança públ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Realizar pesquisas para qualificação dos estudos sobre técnicas de investigação crimin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Produção de prova pericial com celeridade e procedimento padronizad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por regulamentação da perícia ofici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Propor projeto de lei para proporcionar autonomia administrativa e funcional dos órgãos periciais feder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Propor padronização de procedimentos e equipamentos a serem utilizados pelas unidades periciais oficiais em todos os exames periciais criminalísticos e médico-leg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Desenvolver sistema de dados nacional informatizado para monitoramento da produção e da qualidade dos laudos produzidos nos órgãos perici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Fomentar parcerias com universidades para pesquisa e desenvolvimento de novas metodologias a serem implantadas nas unidades perici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Promover e apoiar a educação continuada dos profissionais da perícia oficial, em todas as áreas, para a formação técnica e em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V:</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Fortalecimento dos instrumentos de prevenção à violênci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Elaborar diretrizes para as políticas de prevenção à violência com o objetivo de assegurar o reconhecimento das diferenças geracionais, de gênero, étnico-racial e de orientação sexu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e Políticas para as Mulheres da Presidência da República; Secretaria Especial de Políticas de Promoção da Igualdade Racial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Realizar anualmente pesquisas nacionais de vitimiz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Fortalecer mecanismos que possibilitem a efetiva fiscalização de empresas de segurança privada e a investigação e responsabilização de policiais que delas participem de forma direta ou indiret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Desenvolver normas de conduta e fiscalização dos serviços de segurança privados que atuam na área rur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Elaborar diretrizes para atividades de policiamento comunitário e policiamento orientado para a solução de problemas, bem como catalogar e divulgar boas práticas dessas atividad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Elaborar diretrizes para atuação conjunta entre os órgãos de trânsito e os de segurança pública para reduzir a violência no trânsit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as Cidad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Realizar debate sobre o atual modelo de repressão e estimular a discussão sobre modelos alternativos de tratamento do uso e tráfico de drogas, considerando o paradigma da redução de d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 Gabinete de Segurança Institucional; Ministério da Saúde</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V:</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Redução da violência motivada por diferenças de gênero, raça ou etnia, idade, orientação sexual e situação de vulnerabilidade.</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Fortalecer a atuação da Polícia Federal no combate e na apuração de crimes contra os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Garantir aos grupos em situação de vulnerabilidade o conhecimento sobre serviços de atendimento, atividades desenvolvidas pelos órgãos e instituições de segurança e mecanismos de denúncia, bem como a forma de acioná-l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 Secretaria Especial de Políticas para as Mulheres da Presidência da República; Secretaria Especial de Políticas de Promoção da Igualdade Racial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Desenvolver e implantar sistema nacional integrado das redes de saúde, de assistência social e educação para a notificação de violênc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Saúde; Ministério do Desenvolvimento Social e Combate à Fome; Ministério da Educação; Secretaria Especial de Políticas de Promoção da Igualdade Racial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Promover campanhas educativas e pesquisas voltadas à prevenção da violência contra pessoas com deficiência, idosos, mulheres, indígenas, negros, crianças, adolescentes, lésbicas, gays, bissexuais, transexuais, travestis e pessoas em situação de ru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o Desenvolvimento Social e Combate à Fome; Secretaria Especial de Políticas de Promoção da Igualdade Racial da Presidência da República; Secretaria Especial de Políticas para as Mulheres da Presidência da República; Ministério da Justiça; Ministério do Turismo; Ministério do Espor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Fortalecer unidade especializada em conflitos indígenas na Polícia Federal e garantir sua atuação conjunta com a FUNAI, em especial nos processos conflituosos de demarc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Fomentar cursos de qualificação e capacitação sobre aspectos da cultura tradicional dos povos indígenas e sobre legislação indigenista para todas as corporações policiais, principalmente para as polícias militares e civis especialmente nos Estados e Municípios em que as aldeias indígenas estejam localizadas nas proximidades dos centros urb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Fortalecer mecanismos para combater a violência contra a população indígena, em especial para as mulheres indígenas vítimas de casos de violência psicológica, sexual e de assédio mor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a Saúde; Secretaria Especial de Políticas para as Mulheres da Presidência da República</w:t>
      </w:r>
    </w:p>
    <w:p>
      <w:pPr>
        <w:pStyle w:val="Normal"/>
        <w:widowControl w:val="false"/>
        <w:autoSpaceDE w:val="false"/>
        <w:spacing w:before="0" w:after="260"/>
        <w:ind w:firstLine="740"/>
        <w:jc w:val="both"/>
        <w:rPr/>
      </w:pPr>
      <w:r>
        <w:rPr>
          <w:rFonts w:cs="Arial" w:ascii="Arial" w:hAnsi="Arial"/>
          <w:kern w:val="2"/>
          <w:sz w:val="26"/>
          <w:szCs w:val="26"/>
        </w:rPr>
        <w:t>h)Apoiar a implementação do pacto nacional de enfrentamento à violência contra as mulheres de forma articulada com os planos estaduais de segurança pública e em conformidade com a Lei Maria da Penha (Lei n</w:t>
      </w:r>
      <w:r>
        <w:rPr>
          <w:rFonts w:cs="Arial" w:ascii="Arial" w:hAnsi="Arial"/>
          <w:kern w:val="2"/>
          <w:u w:val="single"/>
        </w:rPr>
        <w:t>o</w:t>
      </w:r>
      <w:r>
        <w:rPr>
          <w:rFonts w:cs="Arial" w:ascii="Arial" w:hAnsi="Arial"/>
          <w:kern w:val="2"/>
          <w:sz w:val="26"/>
          <w:szCs w:val="26"/>
        </w:rPr>
        <w:t xml:space="preserve"> 11.340/2006).</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e Políticas para as Mulheres da Presidência da República; Ministério da Saúde;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Avaliar o cumprimento da Lei Maria da Penha com base nos dados sobre tipos de violência, agressor e vítim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j)Fortalecer ações estratégicas de prevenção à violência contra jovens negr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e Políticas de Promoção da Igualdade Racial da Presidência da Repúblic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k)Estabelecer política de prevenção de violência contra a população em situação de rua, incluindo ações de capacitação de policiais em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l)Promover a articulação institucional, em conjunto com a sociedade civil, para implementar o Plano de Ação para o Enfrentamento da Violência contra a Pessoa Idos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Justiça; Ministério do Desenvolvimento Social e Combate à Fome;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m)Fomentar a implantação do serviço de recebimento e encaminhamento de denúncias de violência contra a pessoa idosa em todas as unidades da Feder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n)Capacitar profissionais de educação e saúde para identificar e notificar crimes e casos de violência contra a pessoa idosa e contra a pessoa com deficiênc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Saúde;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Implementar ações de promoção da cidadania e Direitos Humanos das lésbicas, gays, bissexuais, transexuais e travestis, com foco na prevenção à violência, garantindo redes integradas de aten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V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Enfrentamento ao tráfico de pessoa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Desenvolver metodologia de monitoramento, disseminação e avaliação das metas do Plano Nacional de Enfrentamento ao Tráfico de Pessoas, bem como construir e implementar o II Plano Nacional de Enfrentamento ao Tráfico de Pesso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o Turismo; Secretaria Especial de Políticas para as Mulheres da Presidência da República; Ministério do Trabalho e Emprego;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Estruturar, a partir de serviços existentes, sistema nacional de atendimento às vítimas do tráfico de pessoas, de reintegração e diminuição da vulnerabilidade, especialmente de crianças, adolescentes, mulheres, transexuais e travest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Secretaria Especial de Políticas para as Mulheres da Presidência da Repúblic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Implementar as ações referentes a crianças e adolescentes previstas na Política e no Plano Nacional de Enfrentamento ao Tráfico de Pesso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Consolidar fluxos de encaminhamento e monitoramento de denúncias de casos de tráfico de crianças e adolescent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Revisar e disseminar metodologia para atendimento de crianças e adolescentes vítimas de tráfic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Fomentar a capacitação de técnicos da gestão pública, organizações não governamentais e representantes das cadeias produtivas para o enfrentamento ao tráfico de pessoas.</w:t>
      </w:r>
    </w:p>
    <w:p>
      <w:pPr>
        <w:pStyle w:val="Normal"/>
        <w:widowControl w:val="false"/>
        <w:autoSpaceDE w:val="false"/>
        <w:spacing w:before="0" w:after="260"/>
        <w:ind w:firstLine="740"/>
        <w:jc w:val="both"/>
        <w:rPr/>
      </w:pPr>
      <w:r>
        <w:rPr>
          <w:rFonts w:cs="Arial" w:ascii="Arial" w:hAnsi="Arial"/>
          <w:b/>
          <w:bCs/>
          <w:kern w:val="2"/>
          <w:sz w:val="26"/>
          <w:szCs w:val="26"/>
        </w:rPr>
        <w:t>Responsável:</w:t>
      </w:r>
      <w:r>
        <w:rPr>
          <w:rFonts w:cs="Arial" w:ascii="Arial" w:hAnsi="Arial"/>
          <w:kern w:val="2"/>
          <w:sz w:val="26"/>
          <w:szCs w:val="26"/>
        </w:rPr>
        <w:t xml:space="preserve"> Ministério do Turism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Desenvolver metodologia e material didático para capacitar agentes públicos no enfrentamento ao tráfico de pesso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o Turismo; Ministério da Justiça;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Realizar estudos e pesquisas sobre o tráfico de pessoas, inclusive sobre exploração sexual de crianças e adolescent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o Turismo; Ministério da Justiça; Secretaria Especial de Políticas para as Mulhere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14: Combate à violência institucional, com ênfase na erradicação da tortura e na redução da letalidade policial e carcerári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Fortalecimento dos mecanismos de controle do sistema de segurança 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Criar ouvidoria de polícia com independência para exercer controle externo das atividades das Polícias Federais e da Força Nacional de Segurança Pública, coordenada por um ouvidor com mandat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Fortalecer a Ouvidoria do Departamento Penitenciário Nacional, dotando-a de recursos humanos e materiais necessários ao desempenho de suas atividades, propondo sua autonomia funcion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Condicionar a transferência voluntária de recursos federais aos Estados e ao Distrito Federal ao plano de implementação ou à existência de ouvidorias de polícia e do sistema penitenciário, que atendam aos requisitos de coordenação por ouvidor com mandato, escolhidos com participação da sociedade civil e com independência para sua atu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Elaborar projeto de lei para aperfeiçoamento da legislação processual penal, visando padronizar os procedimentos da investigação de ações policiais com resultado let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Dotar as Corregedorias da Polícia Federal, da Polícia Rodoviária Federal e do Departamento Penitenciário Nacional de recursos humanos e materiais suficientes para o desempenho de suas atividades, ampliando sua autonomia funcion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Fortalecer a inspetoria da Força Nacional de Segurança Pública e tornar obrigatória a publicação trimestral de estatísticas sobre procedimentos instaurados e concluídos e sobre o número de policiais desmobilizad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Publicar trimestralmente estatísticas sobre procedimentos instaurados e concluídos pelas Corregedorias da Polícia Federal e da Polícia Rodoviária Federal, e sobre a quantidade de policiais infratores e condenados, por cargo e tipo de punição aplicad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Publicar trimestralmente informações sobre pessoas mortas e feridas em ações da Polícia Federal, da Polícia Rodoviária Federal e da Força Nacional de Segurança Públ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Criar sistema de rastreamento de armas e de veículos usados pela Polícia Federal, Polícia Rodoviária Federal e Força Nacional de Segurança Pública, e fomentar a criação de sistema semelhante nos Estados e no Distrito Feder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Padronização de procedimentos e equipamentos do sistema de segurança 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Elaborar procedimentos operacionais padronizados para as forças policiais federais, com respeito aos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Elaborar procedimentos operacionais padronizados sobre revistas aos visitantes de estabelecimentos prisionais, respeitando os preceitos dos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Elaborar diretrizes nacionais sobre uso da força e de armas de fogo pelas instituições policiais e agentes do sistema penitenciári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Padronizar equipamentos, armas, munições e veículos apropriados à atividade policial a serem utilizados pelas forças policiais da União, bem como aqueles financiados com recursos federais nos Estados, no Distrito Federal e nos Municípi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Disponibilizar para a Polícia Federal, a Polícia Rodoviária Federal e para a Força Nacional de Segurança Pública munição, tecnologias e armas de menor potencial ofensiv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Consolidação de política nacional visando à erradicação da tortura e de outros tratamentos ou penas cruéis, desumanos ou degradante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Elaborar projeto de lei visando a instituir o Mecanismo Preventivo Nacional, sistema de inspeção aos locais de detenção para o monitoramento regular e periódico dos centros de privação de liberdade, nos termos do protocolo facultativo à convenção da ONU contra a tortura e outros tratamentos ou penas cruéis, desumanos ou degradant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w:t>
      </w:r>
      <w:r>
        <w:rPr>
          <w:rFonts w:cs="Arial" w:ascii="Arial" w:hAnsi="Arial"/>
          <w:b/>
          <w:bCs/>
          <w:kern w:val="2"/>
          <w:sz w:val="26"/>
          <w:szCs w:val="26"/>
        </w:rPr>
        <w:t xml:space="preserve"> </w:t>
      </w:r>
      <w:r>
        <w:rPr>
          <w:rFonts w:cs="Arial" w:ascii="Arial" w:hAnsi="Arial"/>
          <w:kern w:val="2"/>
          <w:sz w:val="26"/>
          <w:szCs w:val="26"/>
        </w:rPr>
        <w:t>Secretaria Especial dos Direitos Humanos da Presidência da República; Ministério das Relações Exteriores;</w:t>
      </w:r>
    </w:p>
    <w:p>
      <w:pPr>
        <w:pStyle w:val="Normal"/>
        <w:widowControl w:val="false"/>
        <w:autoSpaceDE w:val="false"/>
        <w:spacing w:before="0" w:after="260"/>
        <w:ind w:firstLine="740"/>
        <w:jc w:val="both"/>
        <w:rPr/>
      </w:pPr>
      <w:r>
        <w:rPr>
          <w:rFonts w:cs="Arial" w:ascii="Arial" w:hAnsi="Arial"/>
          <w:kern w:val="2"/>
          <w:sz w:val="26"/>
          <w:szCs w:val="26"/>
        </w:rPr>
        <w:t>b)Instituir grupo de trabalho para discutir e propor atualização e aperfeiçoamento da Lei n</w:t>
      </w:r>
      <w:r>
        <w:rPr>
          <w:rFonts w:cs="Arial" w:ascii="Arial" w:hAnsi="Arial"/>
          <w:kern w:val="2"/>
          <w:u w:val="single"/>
        </w:rPr>
        <w:t>o</w:t>
      </w:r>
      <w:r>
        <w:rPr>
          <w:rFonts w:cs="Arial" w:ascii="Arial" w:hAnsi="Arial"/>
          <w:kern w:val="2"/>
          <w:sz w:val="26"/>
          <w:szCs w:val="26"/>
        </w:rPr>
        <w:t xml:space="preserve"> 9.455/1997, que define os crimes de tortura, de forma a atualizar os tipos penais, instituir sistema nacional de combate à tortura, estipular marco legal para a definição de regras unificadas de exame médico-legal, bem como estipular ações preventivas obrigatórias como formação específica das forças policiais e capacitação de agentes para a identificação da tortur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Promover o fortalecimento, a criação e a reativação dos comitês estaduais de combate à tortur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Propor projeto de lei para tornar obrigatória a filmagem dos interrogatórios ou audiogravações realizadas durante as investigações policiai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Estabelecer protocolo para a padronização de procedimentos a serem realizados nas perícias destinadas a averiguar alegações de tortur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Elaborar matriz curricular e capacitar os operadores do sistema de segurança pública e justiça criminal para o combate à tortur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Capacitar e apoiar a qualificação dos agentes da perícia oficial, bem como de agentes públicos de saúde, para a identificação de tortur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Incluir na formação de agentes penitenciários federais curso com conteúdos relativos ao combate à tortura e sobre a importância dos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Realizar campanhas de prevenção e combate à tortura nos meios de comunicação para a população em geral, além de campanhas específicas voltadas às forças de segurança pública, bem como divulgar os parâmetros internacionais de combate às práticas de tortur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pPr>
      <w:r>
        <w:rPr>
          <w:rFonts w:cs="Arial" w:ascii="Arial" w:hAnsi="Arial"/>
          <w:kern w:val="2"/>
          <w:sz w:val="26"/>
          <w:szCs w:val="26"/>
        </w:rPr>
        <w:t>j)Estabelecer procedimento para a produção de relatórios anuais, contendo informações sobre o número de casos de torturas e de tratamentos desumanos ou degradantes levados às autoridades, número de perpetradores e de sentenças judici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b/>
          <w:bCs/>
          <w:kern w:val="2"/>
          <w:sz w:val="26"/>
          <w:szCs w:val="26"/>
        </w:rPr>
        <w:t>Objetivo estratégico IV:</w:t>
      </w:r>
    </w:p>
    <w:p>
      <w:pPr>
        <w:pStyle w:val="Normal"/>
        <w:widowControl w:val="false"/>
        <w:autoSpaceDE w:val="false"/>
        <w:spacing w:before="0" w:after="26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b/>
          <w:bCs/>
          <w:kern w:val="2"/>
          <w:sz w:val="26"/>
          <w:szCs w:val="26"/>
        </w:rPr>
        <w:t>Combate às execuções extrajudiciais realizadas por agentes do Estad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pPr>
      <w:r>
        <w:rPr>
          <w:rFonts w:cs="Arial" w:ascii="Arial" w:hAnsi="Arial"/>
          <w:kern w:val="2"/>
          <w:sz w:val="26"/>
          <w:szCs w:val="26"/>
        </w:rPr>
        <w:t>a)Fortalecer ações de combate às execuções extrajudiciais realizadas por agentes do Estado, assegurando a investigação dessas violaçõ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Desenvolver e apoiar ações específicas para investigação e combate à atuação de milícias e grupos de extermíni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15: Garantia dos direitos das vítimas de crimes e de proteção das pessoas ameaçada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Instituição de sistema federal que integre os programas de proteçã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por projeto de lei para integração, de forma sistêmica, dos programas de proteção a vítimas e testemunhas ameaçadas, defensores de Direitos Humanos e crianças e adolescentes ameaçados de mort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Desenvolver sistema nacional que integre as informações das ações de proteção às pessoas ameaçad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Ampliar os programas de proteção a vítimas e testemunhas ameaçadas, defensores dos Direitos Humanos e crianças e adolescentes ameaçados de morte para os Estados em que o índice de violência aponte a criação de programas loc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Garantir a formação de agentes da Polícia Federal para a proteção das pessoas incluídas nos programas de proteção de pessoas ameaçadas, observadas suas diretriz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Propor ampliação os recursos orçamentários para a realização das ações dos programas de proteção a vítimas e testemunhas ameaçadas, defensores dos Direitos Humanos e crianças e adolescentes ameaçados de mort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Consolidação da política de assistência a vítimas e a testemunhas ameaçada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por projeto de lei para aperfeiçoar o marco legal do Programa Federal de Assistência a Vítimas e Testemunhas Ameaçadas, ampliando a proteção de escolta policial para as equipes técnicas do programa, e criar sistema de apoio à reinserção social dos usuários do program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Regulamentar procedimentos e competências para a execução do Programa Federal de Assistência a Vítimas e Testemunhas Ameaçadas, em especial para a realização de escolta de seus usuári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Fomentar a criação de centros de atendimento a vítimas de crimes e a seus familiares, com estrutura adequada e capaz de garantir o acompanhamento psicossocial e jurídico dos usuários, com especial atenção a grupos sociais mais vulneráveis, assegurando o exercício de seus direit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Incentivar a criação de unidades especializadas do Serviço de Proteção ao Depoente Especial da Polícia Federal nos Estados e no Distrito Feder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r>
        <w:rPr>
          <w:rFonts w:cs="Arial" w:ascii="Arial" w:hAnsi="Arial"/>
          <w:b/>
          <w:bCs/>
          <w:kern w:val="2"/>
          <w:sz w:val="26"/>
          <w:szCs w:val="26"/>
        </w:rPr>
        <w:t xml:space="preserve">;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Garantir recursos orçamentários e de infraestrutura ao Serviço de Proteção ao Depoente Especial da Polícia Federal, necessários ao atendimento pleno, imediato e de qualidade aos depoentes especiais e a seus familiares, bem como o atendimento às demandas de inclusão provisória no programa feder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Garantia da proteção de crianças e adolescentes ameaçados de morte.</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mpliar a atuação federal no âmbito do Programa de Proteção a Crianças e Adolescentes Ameaçados de Morte nas unidades da Federação com maiores taxas de homicídio nessa faixa etár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Formular política nacional de enfrentamento da violência letal contra crianças e adolescent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Desenvolver e aperfeiçoar os indicadores de morte violenta de crianças e adolescentes, assegurando publicação anual dos dad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Desenvolver programas de enfrentamento da violência letal contra crianças e adolescentes e divulgar as experiências bem sucedid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V:</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Garantia de proteção dos defensores dos Direitos Humanos e de suas atividade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Fortalecer a execução do Programa Nacional de Proteção aos Defensores dos Direitos Humanos, garantindo segurança nos casos de violência, ameaça, retaliação, pressão ou ação arbitrária, e a defesa em ações judiciais de má-fé, em decorrência de suas atividad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Articular com os órgãos de segurança pública de Direitos Humanos nos Estados para garantir a segurança dos defensores dos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Capacitar os operadores do sistema de segurança pública e de justiça sobre o trabalho dos defensores dos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Fomentar parcerias com as Defensorias Públicas dos Estados e da União para a defesa judicial dos defensores dos Direitos Humanos nos processos abertos contra el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Divulgar em âmbito nacional a atuação dos defensores e militantes dos Direitos Humanos, fomentando cultura de respeito e valorização de seus papéis na sociedad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16: Modernização da política de execução penal, priorizando a aplicação de penas e medidas alternativas à privação de liberdade e melhoria do sistema penitenciári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Reestruturação do sistema penitenciári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pPr>
      <w:r>
        <w:rPr>
          <w:rFonts w:cs="Arial" w:ascii="Arial" w:hAnsi="Arial"/>
          <w:kern w:val="2"/>
          <w:sz w:val="26"/>
          <w:szCs w:val="26"/>
        </w:rPr>
        <w:t>a)Elaborar projeto de reforma da Lei de Execução Penal (Lei n</w:t>
      </w:r>
      <w:r>
        <w:rPr>
          <w:rFonts w:cs="Arial" w:ascii="Arial" w:hAnsi="Arial"/>
          <w:kern w:val="2"/>
          <w:u w:val="single"/>
        </w:rPr>
        <w:t>o</w:t>
      </w:r>
      <w:r>
        <w:rPr>
          <w:rFonts w:cs="Arial" w:ascii="Arial" w:hAnsi="Arial"/>
          <w:kern w:val="2"/>
          <w:sz w:val="26"/>
          <w:szCs w:val="26"/>
        </w:rPr>
        <w:t xml:space="preserve"> 7.210/1984), com o propósito 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Adotar mecanismos tecnológicos para coibir a entrada de substâncias e materiais proibidos, eliminando a prática de revista íntima nos familiares de presos;</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Aplicar a Lei de Execução Penal também a presas e presos provisórios e aos sentenciados pela Justiça Especia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Vedar a divulgação pública de informações sobre perfil psicológico do preso e eventuais diagnósticos psiquiátricos feitos nos estabelecimentos prisionais;</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Instituir a obrigatoriedade da oferta de ensino pelos estabelecimentos penais e a remição de pena por estud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Estabelecer que a perda de direitos ou a redução de acesso a qualquer direito ocorrerá apenas como consequência de faltas de natureza grave;</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Estabelecer critérios objetivos para isolamento de presos e presas no regime disciplinar diferenciad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Configurar nulidade absoluta dos procedimentos disciplinares quando não houver intimação do defensor do pres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Estabelecer o regime de condenação como limite para casos de regressão de regime;</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Assegurar e regulamentar as visitas íntimas para a população carcerária LGBT.</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Elaborar decretos extraordinários de indulto a condenados por crimes sem violência real, que reduzam substancialmente a população carcerária brasileir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Fomentar a realização de revisões periódicas processuais dos processos de execução penal da população carcerár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Vincular o repasse de recursos federais para construção de estabelecimentos prisionais nos Estados e no Distrito Federal ao atendimento das diretrizes arquitetônicas que contemplem a existência de alas específicas para presas grávidas e requisitos de acessibilidad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Aplicar a Política Nacional de Saúde Mental e a Política para a Atenção Integral a Usuários de Álcool e outras Drogas no sistema penitenciári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Aplicar a Política Nacional de Atenção Integral à Saúde da Mulher no contexto prisional, regulamentando a assistência pré-natal, a existência de celas específicas e período de permanência com seus filhos para aleitament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a Saúde;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Implantar e implementar as ações de atenção integral aos presos previstas no Plano Nacional de Saúde no Sistema Penitenciári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Promover estudo sobre a viabilidade de criação, em âmbito federal, da carreira de oficial de condicional, trabalho externo e penas alternativas, para acompanhar os condenados em liberdade condicional, os presos em trabalho externo, em qualquer regime de execução, e os condenados a penas alternativas à pris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o Planejamento, Orçamento e Gest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Avançar na implementação do Sistema de Informações Penitenciárias (InfoPen), financiando a inclusão dos estabelecimentos prisionais dos Estados e do Distrito Federal e condicionando os repasses de recursos federais à sua efetiva integração ao sistem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j)Ampliar campanhas de sensibilização para inclusão social de egressos do sistema prision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k)Estabelecer diretrizes na política penitenciária nacional que fortaleçam o processo de reintegração social dos presos, internados e egressos, com sua efetiva inclusão nas políticas públicas soci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o Desenvolvimento Social e Combate à Fome; Ministério da Saúde; Ministério da Educação; Ministério do Espor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l)Debater, por meio de grupo de trabalho interministerial, ações e estratégias que visem assegurar o encaminhamento para o presídio feminino de mulheres transexuais e travestis que estejam em regime de reclus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 Secretaria Especial de Políticas para as Mulhere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Limitação do uso dos institutos de prisão cautelar.</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por projeto de lei para alterar o Código de Processo Penal, com o objetivo 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Estabelecer requisitos objetivos para decretação de prisões preventivas que consagrem sua excepcionalidade;</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Vedar a decretação de prisão preventiva em casos que envolvam crimes com pena máxima inferior a quatro anos, excetuando crimes graves como formação de quadrilha e peculat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Estabelecer o prazo máximo de oitenta e um dias para prisão provisór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Alterar a legislação sobre abuso de autoridade, tipificando de modo específico as condutas puníve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Tratamento adequado de pessoas com transtornos mentai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Estabelecer diretrizes que garantam tratamento adequado às pessoas com transtornos mentais, em consonância com o princípio de desinstitucionaliz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Propor projeto de lei para alterar o Código Penal, prevendo que o período de cumprimento de medidas de segurança não deve ultrapassar o da pena prevista para o crime praticado, e estabelecendo a continuidade do tratamento fora do sistema penitenciário quando necessári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a Saú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Estabelecer mecanismos para a reintegração social dos internados em medida de segurança quando da extinção desta, mediante aplicação dos benefícios sociais correspondent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a Saúde; Ministério do Desenvolvimento Social e Combate à Fome</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V:</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mpliação da aplicação de penas e medidas alternativa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Desenvolver instrumentos de gestão que assegurem a sustentabilidade das políticas públicas de aplicação de penas e medidas alternativ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Incentivar a criação de varas especializadas e de centrais de monitoramento do cumprimento de penas e medidas alternativ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Desenvolver modelos de penas e medidas alternativas que associem seu cumprimento ao ilícito praticado, com projetos temáticos que estimulem a capacitação do cumpridor, bem como penas de restrição de direitos com controle de frequênc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Desenvolver programas-piloto com foco na educação, para aplicação da pena de limitação de final de seman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a Educaçã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17: Promoção de sistema de justiça mais acessível, ágil e efetivo, para o conhecimento, a garantia e a defesa dos direit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cesso da população à informação sobre seus direitos e sobre como garanti-l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Difundir o conhecimento sobre os Direitos Humanos e sobre a legislação pertinente com publicações em linguagem e formatos acessíve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Fortalecer as redes de canais de denúncia (disque-denúncia) e sua articulação com instituições de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Incentivar a criação de centros integrados de serviços públicos para prestação de atendimento ágil à população, inclusive com unidades itinerantes para obtenção de documentação bás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Fortalecer o governo eletrônico com a ampliação da disponibilização de informações e serviços para a população via Internet, em formato acessíve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Garantia do aperfeiçoamento e monitoramento das normas jurídicas para proteção dos Direitos Human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Implementar o Observatório da Justiça Brasileira, em parceria com a sociedade civi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Aperfeiçoar o sistema de fiscalização de violações aos Direitos Humanos, por meio do aprimoramento do arcabouço de sanções administrativ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Saúde; Ministério da Justiça; Ministério do Trabalho e Empreg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Ampliar equipes de fiscalização sobre violações dos Direitos Humanos, em parceria com a sociedade civi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Propor projeto de lei buscando ampliar a utilização das ações coletivas para proteção dos interesses difusos, coletivos e individuais homogêneos, garantindo a consolidação de instrumentos coletivos de resolução de conflit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pPr>
      <w:r>
        <w:rPr>
          <w:rFonts w:cs="Arial" w:ascii="Arial" w:hAnsi="Arial"/>
          <w:kern w:val="2"/>
          <w:sz w:val="26"/>
          <w:szCs w:val="26"/>
        </w:rPr>
        <w:t xml:space="preserve">e)Propor projetos de lei para simplificar o processamento e julgamento das ações judiciais; coibir os atos protelatórios; restringir as hipóteses de recurso </w:t>
      </w:r>
      <w:r>
        <w:rPr>
          <w:rFonts w:cs="Arial" w:ascii="Arial" w:hAnsi="Arial"/>
          <w:i/>
          <w:iCs/>
          <w:kern w:val="2"/>
          <w:sz w:val="26"/>
          <w:szCs w:val="26"/>
        </w:rPr>
        <w:t>ex officio</w:t>
      </w:r>
      <w:r>
        <w:rPr>
          <w:rFonts w:cs="Arial" w:ascii="Arial" w:hAnsi="Arial"/>
          <w:kern w:val="2"/>
          <w:sz w:val="26"/>
          <w:szCs w:val="26"/>
        </w:rPr>
        <w:t xml:space="preserve"> e reduzir recursos e desjudicializar conflit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Aperfeiçoar a legislação trabalhista, visando ampliar novas tutelas de proteção das relações do trabalho e as medidas de combate à discriminação e ao abuso moral no trabalh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Trabalho e Emprego; Ministério da Justiça;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Implementar mecanismos de monitoramento dos serviços de atendimento ao aborto legalmente autorizado, garantindo seu cumprimento e facilidade de acess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Saúde; Secretaria Especial de Políticas para as Mulhere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Utilização de modelos alternativos de solução de conflit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Fomentar iniciativas de mediação e conciliação, estimulando a resolução de conflitos por meios autocompositivos, voltados à maior pacificação social e menor judicializ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o Desenvolvimento Agrário; Ministério das Cidad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Fortalecer a criação de núcleos de justiça comunitária, em articulação com os Estados, o Distrito Federal e os Municípios, e apoiar o financiamento de infraestrutura e de capacit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Capacitar lideranças comunitárias sobre instrumentos e técnicas de mediação comunitária, incentivando a resolução de conflitos nas próprias comunidad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Incentivar projetos pilotos de Justiça Restaurativa, como forma de analisar seu impacto e sua aplicabilidade no sistema jurídico brasileir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Estimular e ampliar experiências voltadas para a solução de conflitos por meio da mediação comunitária e dos Centros de Referência em Direitos Humanos, especialmente em áreas de baixo Índice de Desenvolvimento Humano (IDH) e com dificuldades de acesso a serviços públic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V:</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Garantia de acesso universal ao sistema judiciári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por a ampliação da atuação da Defensoria Pública da Uni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Fomentar parcerias entre Municípios e entidades de proteção dos Direitos Humanos para atendimento da população com dificuldade de acesso ao sistema de justiça, com base no mapeamento das principais demandas da população local e no estabelecimento de estratégias para atendimento e ações educativas e informativ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Apoiar a capacitação periódica e constante dos operadores do Direito e servidores da Justiça na aplicação dos Direitos Humanos voltada para a composição de conflit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Dialogar com o Poder Judiciário para assegurar o efetivo acesso das pessoas com deficiência à justiça, em igualdade de condições com as demais pessoa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Apoiar os movimentos sociais e a Defensoria Pública na obtenção da gratuidade das perícias para as demandas judiciais, individuais e coletivas, e relacionadas a violações de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V:</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Modernização da gestão e agilização do funcionamento do sistema de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por legislação de revisão e modernização dos serviços notariais e de registr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Desenvolver sistema integrado de informações do Poder Executivo e Judiciário e disponibilizar seu acesso à sociedad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V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cesso à Justiça no campo e na cidade.</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Assegurar a criação de marco legal para a prevenção e mediação de conflitos fundiários urbanos, garantindo o devido processo legal e a função social da propriedade.</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Ministério da Justiça; Ministério das Cidad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Propor projeto de lei voltado a regulamentar o cumprimento de mandados de reintegração de posse ou correlatos, garantindo a observância do respeito aos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Ministério das Cidades; Ministério do Desenvolvimento Agrári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Promover o diálogo com o Poder Judiciário para a elaboração de procedimento para o enfrentamento de casos de conflitos fundiários coletivos urbanos e rurai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s Cidades; Ministério da Justiça; Ministério do Desenvolvimento Agrári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Propor projeto de lei para institucionalizar a utilização da mediação como ato inicial das demandas de conflitos agrários e urbanos, priorizando a realização de audiência coletiva com os envolvidos, com a presença do Ministério Público, do poder público local, órgãos públicos especializados e Polícia Militar, como medida preliminar à avaliação da concessão de medidas liminares, sem prejuízo de outros meios institucionais para solução de conflit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Desenvolvimento Agrário; 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Eixo Orientador V:</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Educação e cultura em Direitos Human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 educação e a cultura em Direitos Humanos visam à formação de nova mentalidade coletiva para o exercício da solidariedade, do respeito às diversidades e da tolerância. Como processo sistemático e multidimensional que orienta a formação do sujeito de direitos, seu objetivo é combater o preconceito, a discriminação e a violência, promovendo a adoção de novos valores de liberdade, justiça e igualda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 educação em Direitos Humanos, como canal estratégico capaz de produzir uma sociedade igualitária, extrapola o direito à educação permanente e de qualidade. Trata-se de mecanismo que articula, entre outros elementos: a) a apreensão de conhecimentos historicamente construídos sobre Direitos Humanos e a sua relação com os contextos internacional, regional, nacional e local; b) a afirmação de valores, atitudes e práticas sociais que expressem a cultura dos Direitos Humanos em todos os espaços da sociedade; c) a formação de consciência cidadã capaz de se fazer presente nos níveis cognitivo, social, ético e político; d) o desenvolvimento de processos metodológicos participativos e de construção coletiva, utilizando linguagens e materiais didáticos contextualizados; e) o fortalecimento de políticas que gerem ações e instrumentos em favor da promoção, da proteção e da defesa dos Direitos Humanos, bem como da reparação das violaçõ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 PNDH-3 dialoga com o Plano Nacional de Educação em Direitos Humanos (PNEDH) como referência para a política nacional de Educação e Cultura em Direitos Humanos, estabelecendo os alicerces a serem adotados nos âmbitos nacional, estadual, distrital e municipa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 PNEDH, refletido neste programa, se desdobra em cinco grandes áre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Na educação básica, a ênfase do PNDH-3 é possibilitar, desde a infância, a formação de sujeitos de direito, priorizando as populações historicamente vulnerabilizadas. A troca de experiências entre crianças de diferentes raças e etnias, imigrantes, com deficiência física ou mental, fortalece, desde cedo, sentimento de convivência pacífica. Conhecer o diferente, desde a mais tenra idade, é perder o medo do desconhecido, formar opinião respeitosa e combater o preconceito, às vezes arraigado na própria famíli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No PNDH-3, essa concepção se traduz em propostas de mudanças curriculares, incluindo a educação transversal e permanente nos temas ligados aos Direitos Humanos e, mais especificamente, o estudo da temática de gênero e orientação sexual, das culturas indígena e afro-brasileira entre as disciplinas do ensino fundamental e médi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No ensino superior, as metas previstas visam a incluir os Direitos Humanos, por meio de diferentes modalidades como disciplinas, linhas de pesquisa, áreas de concentração, transversalização incluída nos projetos acadêmicos dos diferentes cursos de graduação e pós-graduação, bem como em programas e projetos de extens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 educação não formal em Direitos Humanos é orientada pelos princípios da emancipação e da autonomia, configurando-se como processo de sensibilização e formação da consciência crítica. Desta forma, o PNDH-3 propõe inclusão da temática de Educação em Direitos Humanos nos programas de capacitação de lideranças comunitárias e nos programas de qualificação profissional, alfabetização de jovens e adultos, entre outros. Volta-se, especialmente, para o estabelecimento de diálogo e parcerias permanentes como o vasto leque brasileiro de movimentos populares, sindicatos, igrejas, ONGs, clubes, entidades empresariais e toda sorte de agrupamentos da sociedade civil que desenvolvem atividades formativas em seu cotidian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 formação e a educação continuada em Direitos Humanos, com recortes de gênero, relações étnico-raciais e de orientação sexual, em todo o serviço público, especialmente entre os agentes do sistema de Justiça de segurança pública, são fundamentais para consolidar o Estado Democrático e a proteção do direito à vida e à dignidade, garantindo tratamento igual a todas as pessoas e o funcionamento de sistemas de Justiça que promovam os Direitos Human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Por fim, aborda-se o papel estratégico dos meios de comunicação de massa, no sentido de construir ou desconstruir ambiente nacional e cultura social de respeito e proteção aos Direitos Humanos. Daí a importância primordial de introduzir mudanças que assegurem ampla democratização desses meios, bem como de atuar permanentemente junto a todos os profissionais e empresas do setor (seminários, debates, reportagens, pesquisas e conferências), buscando sensibilizar e conquistar seu compromisso ético com a afirmação histórica dos Direitos Human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18: Efetivação das diretrizes e dos princípios da política nacional de educação em Direitos Humanos para fortalecer cultura de direit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Implementação do Plano Nacional de Educação em Direitos Humanos - PNEDH</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Desenvolver ações programáticas e promover articulação que viabilizem a implantação e a implementação do PNEDH.</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Implantar mecanismos e instrumentos de monitoramento, avaliação e atualização do PNEDH, em processos articulados de mobilização nacion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Fomentar e apoiar a elaboração de planos estaduais e municipais de educação em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Apoiar técnica e financeiramente iniciativas em educação em Direitos Humanos, que estejam em consonância com o PNEDH.</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Incentivar a criação e investir no fortalecimento dos comitês de educação em Direitos Humanos em todos os Estados e no Distrito Federal, como órgãos consultivos e propositivos da política de educação em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mpliação de mecanismos e produção de materiais pedagógicos e didáticos para Educação em Direitos Human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Incentivar a criação de programa nacional de formação em educação em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Ministério da Justiça;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Estimular a temática dos Direitos Humanos nos editais de avaliação e seleção de obras didáticas do sistema de ensin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Estabelecer critérios e indicadores de avaliação de publicações na temática de Direitos Humanos para o monitoramento da escolha de livros didáticos no sistema de ensin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Atribuir premiação anual de educação em Direitos Humanos, como forma de incentivar a prática de ações e projetos de educação e cultura em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Garantir a continuidade da "Mostra Cinema e Direitos Humanos na América do Sul" e o "Festival dos Direitos Humanos" como atividades culturais para difusão dos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Consolidar a revista "Direitos Humanos" como instrumento de educação e cultura em Direitos Humanos, garantindo o caráter representativo e plural em seu conselho editori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Produzir recursos pedagógicos e didáticos especializados e adquirir materiais e equipamentos em formato acessível para a educação em Direitos Humanos, para todos os níveis de ensin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Publicar materiais pedagógicos e didáticos para a educação em Direitos Humanos em formato acessível para as pessoas com deficiência, bem como promover o uso da Língua Brasileira de Sinais (Libras) em eventos ou divulgação em míd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Fomentar o acesso de estudantes, professores e demais profissionais da educação às tecnologias da informação e comunic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19: Fortalecimento dos princípios da democracia e dos Direitos Humanos nos sistemas de educação básica, nas instituições de ensino superior e outras instituições formadora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Inclusão da temática de Educação e Cultura em Direitos Humanos nas escolas de educação básica e em outras instituições formadora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Estabelecer diretrizes curriculares para todos os níveis e modalidades de ensino da educação básica para a inclusão da temática de educação e cultura em Direitos Humanos, promovendo o reconhecimento e o respeito das diversidades de gênero, orientação sexual, identidade de gênero, geracional, étnico-racial, religiosa, com educação igualitária, não discriminatória e democrát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Promover a inserção da educação em Direitos Humanos nos processos de formação inicial e continuada de todos os profissionais da educação, que atuam nas redes de ensino e nas unidades responsáveis por execução de medidas socioeducativ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Incluir, nos programas educativos, o direito ao meio ambiente como Direito Human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o Meio Ambiente; Secretaria Especial dos Direitos Humanos da Presidência da Repúblic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Incluir conteúdos, recursos, metodologias e formas de avaliação da educação em Direitos Humanos nos sistemas de ensino da educação bás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Desenvolver ações nacionais de elaboração de estratégias de mediação de conflitos e de Justiça Restaurativa nas escolas, e outras instituições formadoras e instituições de ensino superior, inclusive promovendo a capacitação de docentes para a identificação de violência e abusos contra crianças e adolescentes, seu encaminhamento adequado e a reconstrução das relações no âmbito escolar.</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Publicar relatório periódico de acompanhamento da inclusão da temática dos Direitos Humanos na educação formal que contenha, pelo menos, as seguintes informaçõ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Número de Estados e Municípios que possuem planos de educação em Direitos Human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Existência de normas que incorporam a temática de Direitos Humanos nos currículos escolares;</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Documentos que atestem a existência de comitês de educação em Direitos Human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Documentos que atestem a existência de órgãos governamentais especializados em educação em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pPr>
      <w:r>
        <w:rPr>
          <w:rFonts w:cs="Arial" w:ascii="Arial" w:hAnsi="Arial"/>
          <w:kern w:val="2"/>
          <w:sz w:val="26"/>
          <w:szCs w:val="26"/>
        </w:rPr>
        <w:t xml:space="preserve">g)Desenvolver e estimular ações de enfrentamento ao </w:t>
      </w:r>
      <w:r>
        <w:rPr>
          <w:rFonts w:cs="Arial" w:ascii="Arial" w:hAnsi="Arial"/>
          <w:i/>
          <w:iCs/>
          <w:kern w:val="2"/>
          <w:sz w:val="26"/>
          <w:szCs w:val="26"/>
        </w:rPr>
        <w:t xml:space="preserve">bullying </w:t>
      </w:r>
      <w:r>
        <w:rPr>
          <w:rFonts w:cs="Arial" w:ascii="Arial" w:hAnsi="Arial"/>
          <w:kern w:val="2"/>
          <w:sz w:val="26"/>
          <w:szCs w:val="26"/>
        </w:rPr>
        <w:t xml:space="preserve">e ao </w:t>
      </w:r>
      <w:r>
        <w:rPr>
          <w:rFonts w:cs="Arial" w:ascii="Arial" w:hAnsi="Arial"/>
          <w:i/>
          <w:iCs/>
          <w:kern w:val="2"/>
          <w:sz w:val="26"/>
          <w:szCs w:val="26"/>
        </w:rPr>
        <w:t>cyberbulling</w:t>
      </w:r>
      <w:r>
        <w:rPr>
          <w:rFonts w:cs="Arial" w:ascii="Arial" w:hAnsi="Arial"/>
          <w:kern w:val="2"/>
          <w:sz w:val="26"/>
          <w:szCs w:val="26"/>
        </w:rPr>
        <w:t>.</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h)Implementar e acompanhar a aplicação das leis que dispõem sobre a inclusão da história e cultura afro-brasileira e dos povos indígenas em todos os níveis e modalidades da educação bás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Inclusão da temática da Educação em Direitos Humanos nos cursos das Instituições de Ensino Superior .</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por a inclusão da temática da educação em Direitos Humanos nas diretrizes curriculares nacionais dos cursos de graduaçã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Incentivar a elaboração de metodologias pedagógicas de caráter transdisciplinar e interdisciplinar para a educação em Direitos Humanos nas Instituições de Ensino Superior.</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Elaborar relatórios sobre a inclusão da temática dos Direitos Humanos no ensino superior, contendo informações sobre a existência de ouvidorias e sobre o número de:</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cursos de pós-graduação com áreas de concentração em Direitos Human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grupos de pesquisa em Direitos Human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cursos com a transversalização dos Direitos Humanos nos projetos políticos pedagógic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disciplinas em Direitos Human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teses e dissertações defendidas;</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associações e instituições dedicadas ao tema e com as quais os docentes e pesquisadores tenham víncul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núcleos e comissões que atuam em Direitos Human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educadores com ações no tema Direitos Human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projetos de extensão em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Educação;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Fomentar a realização de estudos, pesquisas e a implementação de projetos de extensão sobre o período do regime 1964-1985, bem como apoiar a produção de material didático, a organização de acervos históricos e a criação de centros de referênci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Incentivar a realização de estudos, pesquisas e produção bibliográfica sobre a história e a presença das populações tradicion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Secretaria Especial de Políticas de Promoção da Igualdade Racial da Presidência da República; 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Incentivo à transdisciplinariedade e transversalidade nas atividades acadêmicas em Direitos Human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Incentivar o desenvolvimento de cursos de graduação, de formação continuada e programas de pós-graduação em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Secretaria Especial de Políticas de Promoção da Igualdade Racial da Presidência da República;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Fomentar núcleos de pesquisa de educação em Direitos Humanos em instituições de ensino superior e escolas públicas e privadas, estruturando-as com equipamentos e materiais didátic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Ministério da Ciência e Tecnologi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Fomentar e apoiar, no Conselho Nacional de Desenvolvimento Científico e Tecnológico (CNPq) e na Coordenação de Aperfeiçoamento de Pessoal de Nível Superior (Capes), a criação da área "Direitos Humanos" como campo de conhecimento transdisciplinar e recomendar às agências de fomento que abram linhas de financiamento para atividades de ensino, pesquisa e extensão em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Ministério da Fazend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Implementar programas e ações de fomento à extensão universitária em direitos humanos, para promoção e defesa dos Direitos Humanos e o desenvolvimento da cultura e educação em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20: Reconhecimento da educação não formal como espaço de defesa e promoção dos Direitos Human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Inclusão da temática da educação em Direitos Humanos na educação não formal.</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Fomentar a inclusão da temática de Direitos Humanos na educação não formal, nos programas de qualificação profissional, alfabetização de jovens e adultos, extensão rural, educação social comunitária e de cultura popular.</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o Desenvolvimento Agrário; Secretaria Especial de Políticas de Promoção da Igualdade Racial da Presidência da República; Ministério da Cultura;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Apoiar iniciativas de educação popular em Direitos Humanos desenvolvidas por organizações comunitárias, movimentos sociais, organizações não governamentais e outros agentes organizados da sociedade civi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Secretaria Especial de Políticas de Promoção da Igualdade Racial da Presidência da República; Secretaria Especial de Políticas para as Mulheres da Presidência da República; Ministério da Cultur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Apoiar e promover a capacitação de agentes multiplicadores para atuarem em projetos de educação em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Apoiar e desenvolver programas de formação em comunicação e Direitos Humanos para comunicadores comunitári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s Comunicações; Ministério da 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Desenvolver iniciativas que levem a incorporar a temática da educação em Direitos Humanos nos programas de inclusão digital e de educação à distânc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Ministério das Comunicações; Ministério de Ciência e Tecnologi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Apoiar a incorporação da temática da educação em Direitos Humanos nos programas e projetos de esporte, lazer e cultura como instrumentos de inclusão social.</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Ministério da Cultura; Ministério do Esport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g)Fortalecer experiências alternativas de educação para os adolescentes, bem como para monitores e profissionais do sistema de execução de medidas socioeducativ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Resgate da memória por meio da reconstrução da história dos movimentos sociai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mover campanhas e pesquisas sobre a história dos movimentos de grupos historicamente vulnerabilizados, tais como o segmento LGBT, movimentos de mulheres, quebradeiras de coco, castanheiras, ciganos, entre outr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Secretaria Especial de Políticas para as Mulhere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Apoiar iniciativas para a criação de museus voltados ao resgate da cultura e da história dos movimentos soci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Cultura;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21: Promoção da Educação em Direitos Humanos no serviço públic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Formação e capacitação continuada dos servidores públicos em Direitos Humanos, em todas as esferas de govern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 Apoiar e desenvolver atividades de formação e capacitação continuadas interdisciplinares em Direitos Humanos para servidores públic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Educação; Ministério da Justiça; Ministério da Saúde; Ministério do Planejamento, Orçamento e Gestão; Ministério das Relações Exterior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Incentivar a inserção da temática dos Direitos Humanos nos programas das escolas de formação de servidores vinculados aos órgãos públicos feder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Secretaria Especial de Políticas para as Mulheres da Presidência da República; Secretaria Especial de Políticas de Promoção da Igualdade Racial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Publicar materiais didático-pedagógicos sobre Direitos Humanos e função pública, desdobrando temas e aspectos adequados ao diálogo com as várias áreas de atuação dos servidores públic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o Planejamento, Orçamento e Gestã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Formação adequada e qualificada dos profissionais do sistema de segurança 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Oferecer, continuamente e permanentemente, cursos em Direitos Humanos para os profissionais do sistema de segurança pública e justiça criminal.</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Ministério da Justiça; Secretaria Especial dos Direitos Humanos da Presidência da República; Secretaria Especial de Políticas para as Mulheres da Presidência da República; Secretaria Especial de Políticas de Promoção da Igualdade Racial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Oferecer permanentemente cursos de especialização aos gestores, policiais e demais profissionais do sistema de segurança públic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Publicar materiais didático-pedagógicos sobre segurança pública e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Incentivar a inserção da temática dos Direitos Humanos nos programas das escolas de formação inicial e continuada dos membros das Forças Armad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Defes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Criar escola nacional de polícia para educação continuada dos profissionais do sistema de segurança pública, com enfoque prático.</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l: </w:t>
      </w:r>
      <w:r>
        <w:rPr>
          <w:rFonts w:cs="Arial" w:ascii="Arial" w:hAnsi="Arial"/>
          <w:kern w:val="2"/>
          <w:sz w:val="26"/>
          <w:szCs w:val="26"/>
        </w:rPr>
        <w:t>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Apoiar a capacitação de policiais em direitos das crianças, em aspectos básicos do desenvolvimento infantil e em maneiras de lidar com grupos em situação de vulnerabilidade, como crianças e adolescentes em situação de rua, vítimas de exploração sexual e em conflito com a lei.</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22: Garantia do direito à comunicação democrática e ao acesso à informação para consolidação de uma cultura em Direitos Human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Promover o respeito aos Direitos Humanos nos meios de comunicação e o cumprimento de seu papel na promoção da cultura em Direitos Human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por a criação de marco legal regulamentando o art. 221 da Constituição, estabelecendo o respeito aos Direitos Humanos nos serviços de radiodifusão (rádio e televisão) concedidos, permitidos ou autorizados, como condição para sua outorga e renovação, prevendo penalidades administrativas como advertência, multa, suspensão da programação e cassação, de acordo com a gravidade das violações praticada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s Comunicações; Secretaria Especial dos Direitos Humanos da Presidência da República; Ministério da Justiça; Ministério da 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Promover diálogo com o Ministério Público para proposição de ações objetivando a suspensão de programação e publicidade atentatórias aos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 Justiça;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Suspender patrocínio e publicidade oficial em meios que veiculam programações atentatórias aos Direitos Human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s Comunicações; Secretaria Especial dos Direitos Humanos da Presidência da República; Ministério da Justiça</w:t>
      </w:r>
    </w:p>
    <w:p>
      <w:pPr>
        <w:pStyle w:val="Normal"/>
        <w:widowControl w:val="false"/>
        <w:autoSpaceDE w:val="false"/>
        <w:spacing w:before="0" w:after="260"/>
        <w:ind w:firstLine="740"/>
        <w:jc w:val="both"/>
        <w:rPr/>
      </w:pPr>
      <w:r>
        <w:rPr>
          <w:rFonts w:cs="Arial" w:ascii="Arial" w:hAnsi="Arial"/>
          <w:kern w:val="2"/>
          <w:sz w:val="26"/>
          <w:szCs w:val="26"/>
        </w:rPr>
        <w:t xml:space="preserve">d)Elaborar critérios de acompanhamento editorial a fim de criar </w:t>
      </w:r>
      <w:r>
        <w:rPr>
          <w:rFonts w:cs="Arial" w:ascii="Arial" w:hAnsi="Arial"/>
          <w:i/>
          <w:iCs/>
          <w:kern w:val="2"/>
          <w:sz w:val="26"/>
          <w:szCs w:val="26"/>
        </w:rPr>
        <w:t>ranking</w:t>
      </w:r>
      <w:r>
        <w:rPr>
          <w:rFonts w:cs="Arial" w:ascii="Arial" w:hAnsi="Arial"/>
          <w:kern w:val="2"/>
          <w:sz w:val="26"/>
          <w:szCs w:val="26"/>
        </w:rPr>
        <w:t xml:space="preserve"> nacional de veículos de comunicação comprometidos com os princípios de Direitos Humanos, assim como os que cometem violaçõe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s Comunicações; Secretaria Especial dos Direitos Humanos da Presidência da República; Secretaria Especial de Políticas de Promoção da Igualdade Racial da Presidência da República; Secretaria Especial de Políticas para as Mulheres da Presidência da República; Ministério da Cultur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Desenvolver programas de formação nos meios de comunicação públicos como instrumento de informação e transparência das políticas públicas, de inclusão digital e de acessibilidad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s Comunicações; Secretaria Especial dos Direitos Humanos da Presidência da República; Ministério da Cultura; Ministério da Justiç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Avançar na regularização das rádios comunitárias e promover incentivos para que se afirmem como instrumentos permanentes de diálogo com as comunidades locai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s Comunicações; Secretaria Especial dos Direitos Humanos da Presidência da República; Ministério da Cultura; Ministério da Justiça</w:t>
      </w:r>
    </w:p>
    <w:p>
      <w:pPr>
        <w:pStyle w:val="Normal"/>
        <w:widowControl w:val="false"/>
        <w:autoSpaceDE w:val="false"/>
        <w:spacing w:before="0" w:after="260"/>
        <w:ind w:firstLine="740"/>
        <w:jc w:val="both"/>
        <w:rPr/>
      </w:pPr>
      <w:r>
        <w:rPr>
          <w:rFonts w:cs="Arial" w:ascii="Arial" w:hAnsi="Arial"/>
          <w:kern w:val="2"/>
          <w:sz w:val="26"/>
          <w:szCs w:val="26"/>
        </w:rPr>
        <w:t>g)Promover a eliminação das barreiras que impedem o acesso de pessoas com deficiência sensorial à programação em todos os meios de comunicação e informação, em conformidade com o Decreto n</w:t>
      </w:r>
      <w:r>
        <w:rPr>
          <w:rFonts w:cs="Arial" w:ascii="Arial" w:hAnsi="Arial"/>
          <w:kern w:val="2"/>
          <w:u w:val="single"/>
        </w:rPr>
        <w:t>o</w:t>
      </w:r>
      <w:r>
        <w:rPr>
          <w:rFonts w:cs="Arial" w:ascii="Arial" w:hAnsi="Arial"/>
          <w:kern w:val="2"/>
          <w:sz w:val="26"/>
          <w:szCs w:val="26"/>
        </w:rPr>
        <w:t xml:space="preserve"> 5.296/2004, bem como acesso a novos sistemas e tecnologias, incluindo Internet.</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s Comunicações; Secretaria Especial dos Direitos Humanos da Presidência da República; 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Garantia do direito à comunicação democrática e ao acesso à informaçã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Promover parcerias com entidades associativas de mídia, profissionais de comunicação, entidades sindicais e populares para a produção e divulgação de materiais sobre Direitos Human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Cultura; Ministério das Comunicaçõ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Incentivar pesquisas regulares que possam identificar formas, circunstâncias e características de violações dos Direitos Humanos na míd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s Comunicações;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Incentivar a produção de filmes, vídeos, áudios e similares, voltada para a educação em Direitos Humanos e que reconstrua a história recente do autoritarismo no Brasil, bem como as iniciativas populares de organização e de resistência.</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Ministério das Comunicações; Secretaria Especial dos Direitos Humanos da Presidência da República; Ministério da Cultura; Ministério da Justiç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Eixo Orientador V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ito à Memória e à Verda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 investigação do passado é fundamental para a construção da cidadania. Estudar o passado, resgatar sua verdade e trazer à tona seus acontecimentos caracterizam forma de transmissão de experiência histórica, que é essencial para a constituição da memória individual e coletiv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 Brasil ainda processa com dificuldades o resgate da memória e da verdade sobre o que ocorreu com as vítimas atingidas pela repressão política durante o regime de 1964. A impossibilidade de acesso a todas as informações oficiais impede que familiares de mortos e desaparecidos possam conhecer os fatos relacionados aos crimes praticados e não permite à sociedade elaborar seus próprios conceitos sobre aquele períod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 história que não é transmitida de geração a geração torna-se esquecida e silenciada. O silêncio e o esquecimento das barbáries geram graves lacunas na experiência coletiva de construção da identidade nacional. Resgatando a memória e a verdade, o País adquire consciência superior sobre sua própria identidade, a democracia se fortalece. As tentações totalitárias são neutralizadas e crescem as possibilidades de erradicação definitiva de alguns resquícios daquele período sombrio, como a tortura, por exemplo, ainda persistente no cotidiano brasileir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O trabalho de reconstituir a memória exige revisitar o passado e compartilhar experiências de dor, violência e mortes. Somente depois de lembrá-las e fazer seu luto, será possível superar o trauma histórico e seguir adiante. A vivência do sofrimento e das perdas não pode ser reduzida a conflito privado e subjetivo, uma vez que se inscreveu num contexto social, e não individua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 compreensão do passado por intermédio da narrativa da herança histórica e pelo reconhecimento oficial dos acontecimentos possibilita aos cidadãos construírem os valores que indicarão sua atuação no presente. O acesso a todos os arquivos e documentos produzidos durante o regime militar é fundamental no âmbito das políticas de proteção dos Direitos Humanos.</w:t>
      </w:r>
    </w:p>
    <w:p>
      <w:pPr>
        <w:pStyle w:val="Normal"/>
        <w:widowControl w:val="false"/>
        <w:autoSpaceDE w:val="false"/>
        <w:spacing w:before="0" w:after="260"/>
        <w:ind w:firstLine="740"/>
        <w:jc w:val="both"/>
        <w:rPr/>
      </w:pPr>
      <w:r>
        <w:rPr>
          <w:rFonts w:cs="Arial" w:ascii="Arial" w:hAnsi="Arial"/>
          <w:kern w:val="2"/>
          <w:sz w:val="26"/>
          <w:szCs w:val="26"/>
        </w:rPr>
        <w:t>Desde os anos 1990, a persistência de familiares de mortos e desaparecidos vem obtendo vitórias significativas nessa luta, com abertura de importantes arquivos estaduais sobre a repressão política do regime ditatorial. Em dezembro de 1995, coroando difícil e delicado processo de discussão entre esses familiares, o Ministério da Justiça e o Poder Legislativo Federal, foi aprovada a Lei n</w:t>
      </w:r>
      <w:r>
        <w:rPr>
          <w:rFonts w:cs="Arial" w:ascii="Arial" w:hAnsi="Arial"/>
          <w:kern w:val="2"/>
          <w:u w:val="single"/>
        </w:rPr>
        <w:t>o</w:t>
      </w:r>
      <w:r>
        <w:rPr>
          <w:rFonts w:cs="Arial" w:ascii="Arial" w:hAnsi="Arial"/>
          <w:kern w:val="2"/>
          <w:sz w:val="26"/>
          <w:szCs w:val="26"/>
        </w:rPr>
        <w:t xml:space="preserve"> 9.140/95, que reconheceu a responsabilidade do Estado brasileiro pela morte de opositores ao regime de 1964.</w:t>
      </w:r>
    </w:p>
    <w:p>
      <w:pPr>
        <w:pStyle w:val="Normal"/>
        <w:widowControl w:val="false"/>
        <w:autoSpaceDE w:val="false"/>
        <w:spacing w:before="0" w:after="260"/>
        <w:ind w:firstLine="740"/>
        <w:jc w:val="both"/>
        <w:rPr/>
      </w:pPr>
      <w:r>
        <w:rPr>
          <w:rFonts w:cs="Arial" w:ascii="Arial" w:hAnsi="Arial"/>
          <w:kern w:val="2"/>
          <w:sz w:val="26"/>
          <w:szCs w:val="26"/>
        </w:rPr>
        <w:t>Essa Lei instituiu Comissão Especial com poderes para deferir pedidos de indenização das famílias de uma lista inicial de 136 pessoas e julgar outros casos apresentados para seu exame. No art. 4</w:t>
      </w:r>
      <w:r>
        <w:rPr>
          <w:rFonts w:cs="Arial" w:ascii="Arial" w:hAnsi="Arial"/>
          <w:kern w:val="2"/>
          <w:u w:val="single"/>
        </w:rPr>
        <w:t>o</w:t>
      </w:r>
      <w:r>
        <w:rPr>
          <w:rFonts w:cs="Arial" w:ascii="Arial" w:hAnsi="Arial"/>
          <w:kern w:val="2"/>
          <w:sz w:val="26"/>
          <w:szCs w:val="26"/>
        </w:rPr>
        <w:t>, inciso II, a Lei conferiu à Comissão Especial também a incumbência de envidar esforços para a localização dos corpos de pessoas desaparecidas no caso de existência de indícios quanto ao local em que possam estar depositados.</w:t>
      </w:r>
    </w:p>
    <w:p>
      <w:pPr>
        <w:pStyle w:val="Normal"/>
        <w:widowControl w:val="false"/>
        <w:autoSpaceDE w:val="false"/>
        <w:spacing w:before="0" w:after="260"/>
        <w:ind w:firstLine="740"/>
        <w:jc w:val="both"/>
        <w:rPr/>
      </w:pPr>
      <w:r>
        <w:rPr>
          <w:rFonts w:cs="Arial" w:ascii="Arial" w:hAnsi="Arial"/>
          <w:kern w:val="2"/>
          <w:sz w:val="26"/>
          <w:szCs w:val="26"/>
        </w:rPr>
        <w:t>Em 24 de agosto de 2001, foi criada, pela Medida Provisória n</w:t>
      </w:r>
      <w:r>
        <w:rPr>
          <w:rFonts w:cs="Arial" w:ascii="Arial" w:hAnsi="Arial"/>
          <w:kern w:val="2"/>
          <w:u w:val="single"/>
        </w:rPr>
        <w:t>o</w:t>
      </w:r>
      <w:r>
        <w:rPr>
          <w:rFonts w:cs="Arial" w:ascii="Arial" w:hAnsi="Arial"/>
          <w:kern w:val="2"/>
          <w:sz w:val="26"/>
          <w:szCs w:val="26"/>
        </w:rPr>
        <w:t xml:space="preserve"> 2151-3, a Comissão de Anistia do Ministério da Justiça. Esse marco legal foi reeditado pela Medida Provisória n</w:t>
      </w:r>
      <w:r>
        <w:rPr>
          <w:rFonts w:cs="Arial" w:ascii="Arial" w:hAnsi="Arial"/>
          <w:kern w:val="2"/>
          <w:u w:val="single"/>
        </w:rPr>
        <w:t>o</w:t>
      </w:r>
      <w:r>
        <w:rPr>
          <w:rFonts w:cs="Arial" w:ascii="Arial" w:hAnsi="Arial"/>
          <w:kern w:val="2"/>
          <w:sz w:val="26"/>
          <w:szCs w:val="26"/>
        </w:rPr>
        <w:t xml:space="preserve"> 65, de 28 de agosto de 2002, e finalmente convertido na Lei n</w:t>
      </w:r>
      <w:r>
        <w:rPr>
          <w:rFonts w:cs="Arial" w:ascii="Arial" w:hAnsi="Arial"/>
          <w:kern w:val="2"/>
          <w:u w:val="single"/>
        </w:rPr>
        <w:t>o</w:t>
      </w:r>
      <w:r>
        <w:rPr>
          <w:rFonts w:cs="Arial" w:ascii="Arial" w:hAnsi="Arial"/>
          <w:kern w:val="2"/>
          <w:sz w:val="26"/>
          <w:szCs w:val="26"/>
        </w:rPr>
        <w:t xml:space="preserve"> 10.559, de 13 de novembro de 2002. Essa norma regulamentou o art. 8</w:t>
      </w:r>
      <w:r>
        <w:rPr>
          <w:rFonts w:cs="Arial" w:ascii="Arial" w:hAnsi="Arial"/>
          <w:kern w:val="2"/>
          <w:u w:val="single"/>
        </w:rPr>
        <w:t>o</w:t>
      </w:r>
      <w:r>
        <w:rPr>
          <w:rFonts w:cs="Arial" w:ascii="Arial" w:hAnsi="Arial"/>
          <w:kern w:val="2"/>
          <w:sz w:val="26"/>
          <w:szCs w:val="26"/>
        </w:rPr>
        <w:t xml:space="preserve"> do Ato das Disposições Constitucionais Transitórias (ADCT) da Constituição de 1988, que previa a concessão de anistia aos que foram perseguidos em decorrência de sua oposição política. Em dezembro de 2005, o Governo Federal determinou que os três arquivos da Agência Brasileira de Inteligência (ABIN) fossem entregues ao Arquivo Nacional, subordinado à Casa Civil, onde passaram a ser organizados e digitalizad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m agosto de 2007, em ato oficial coordenado pelo Presidente da República, foi lançado, pela Secretaria Especial dos Direitos Humanos da Presidência da República e pela Comissão Especial sobre Mortos e Desaparecidos Políticos, o livro-relatório "Direito à Memória e à Verdade", registrando os onze anos de trabalho daquela Comissão e resumindo a história das vítimas da ditadura no Brasil.</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 trajetória de estudantes, profissionais liberais, trabalhadores e camponeses que se engajaram no combate ao regime militar aparece como documento oficial do Estado brasileiro. O Ministério da Educação e a Secretaria Especial dos Direitos Humanos formularam parceria para criar portal que incluirá o livro-relatório, ampliado com abordagem que apresenta o ambiente político, econômico, social e principalmente os aspectos culturais do período. Serão distribuídas milhares de cópias desse material em mídia digital para estudantes de todo o Paí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m julho de 2008, o Ministério da Justiça e a Comissão de Anistia promoveram audiência pública sobre "Limites e Possibilidades para a Responsabilização Jurídica dos Agentes Violadores de Direitos Humanos durante o Estado de Exceção no Brasil", que discutiu a interpretação da Lei de Anistia de 1979 no que se refere à controvérsia jurídica e política, envolvendo a prescrição ou imprescritibilidade dos crimes de tortura.</w:t>
      </w:r>
    </w:p>
    <w:p>
      <w:pPr>
        <w:pStyle w:val="Normal"/>
        <w:widowControl w:val="false"/>
        <w:autoSpaceDE w:val="false"/>
        <w:spacing w:before="0" w:after="260"/>
        <w:ind w:firstLine="740"/>
        <w:jc w:val="both"/>
        <w:rPr/>
      </w:pPr>
      <w:r>
        <w:rPr>
          <w:rFonts w:cs="Arial" w:ascii="Arial" w:hAnsi="Arial"/>
          <w:kern w:val="2"/>
          <w:sz w:val="26"/>
          <w:szCs w:val="26"/>
        </w:rPr>
        <w:t>A Comissão de Anistia já realizou setecentas sessões de julgamento e promoveu, desde 2008, trinta caravanas, possibilitando a participação da sociedade nas discussões, e contribuindo para a divulgação do tema no País. Até 1</w:t>
      </w:r>
      <w:r>
        <w:rPr>
          <w:rFonts w:cs="Arial" w:ascii="Arial" w:hAnsi="Arial"/>
          <w:kern w:val="2"/>
          <w:u w:val="single"/>
        </w:rPr>
        <w:t>o</w:t>
      </w:r>
      <w:r>
        <w:rPr>
          <w:rFonts w:cs="Arial" w:ascii="Arial" w:hAnsi="Arial"/>
          <w:kern w:val="2"/>
          <w:sz w:val="26"/>
          <w:szCs w:val="26"/>
        </w:rPr>
        <w:t xml:space="preserve"> de novembro de 2009, já haviam sido apreciados por essa Comissão mais de cinquenta e dois mil pedidos de concessão de anistia, dos quais quase trinta e cinco mil foram deferidos e cerca de dezessete mil, indeferidos. Outros doze mil pedidos aguardavam julgamento, sendo possível, ainda, a apresentação de novas solicitações. Em julho de 2009, em Belo Horizonte, o Ministro de Estado da Justiça realizou audiência pública de apresentação do projeto Memorial da Anistia Política do Brasil, envolvendo a remodelação e construção de novo edifício junto ao antigo "Coleginho" da Universidade Federal de Minas Gerais (UFMG), onde estará disponível para pesquisas todo o acervo da Comissão de Anistia.</w:t>
      </w:r>
    </w:p>
    <w:p>
      <w:pPr>
        <w:pStyle w:val="Normal"/>
        <w:widowControl w:val="false"/>
        <w:autoSpaceDE w:val="false"/>
        <w:spacing w:before="0" w:after="260"/>
        <w:ind w:firstLine="740"/>
        <w:jc w:val="both"/>
        <w:rPr/>
      </w:pPr>
      <w:r>
        <w:rPr>
          <w:rFonts w:cs="Arial" w:ascii="Arial" w:hAnsi="Arial"/>
          <w:kern w:val="2"/>
          <w:sz w:val="26"/>
          <w:szCs w:val="26"/>
        </w:rPr>
        <w:t>No âmbito da sociedade civil, foram levadas ao Poder Judiciário importantes ações que provocaram debate sobre a interpretação das leis e a apuração de responsabilidades. Em 1982, um grupo de familiares entrou com ação na Justiça Federal para a abertura de arquivos e localização dos restos mortais dos mortos e desaparecidos políticos no episódio conhecido como "Guerrilha do Araguaia". Em 2003, foi proferida sentença condenando a União, que recorreu e, posteriormente, criou Comissão Interministerial pelo Decreto n</w:t>
      </w:r>
      <w:r>
        <w:rPr>
          <w:rFonts w:cs="Arial" w:ascii="Arial" w:hAnsi="Arial"/>
          <w:kern w:val="2"/>
          <w:u w:val="single"/>
        </w:rPr>
        <w:t>o</w:t>
      </w:r>
      <w:r>
        <w:rPr>
          <w:rFonts w:cs="Arial" w:ascii="Arial" w:hAnsi="Arial"/>
          <w:kern w:val="2"/>
          <w:sz w:val="26"/>
          <w:szCs w:val="26"/>
        </w:rPr>
        <w:t xml:space="preserve"> 4.850, de 2 de outubro de 2003, com a finalidade de obter informações que levassem à localização dos restos mortais de participantes da "Guerrilha do Araguaia". Os trabalhos da Comissão Interministerial encerraram-se em março de 2007, com a divulgação de seu relatório final.</w:t>
      </w:r>
    </w:p>
    <w:p>
      <w:pPr>
        <w:pStyle w:val="Normal"/>
        <w:widowControl w:val="false"/>
        <w:autoSpaceDE w:val="false"/>
        <w:spacing w:before="0" w:after="260"/>
        <w:ind w:firstLine="740"/>
        <w:jc w:val="both"/>
        <w:rPr/>
      </w:pPr>
      <w:r>
        <w:rPr>
          <w:rFonts w:cs="Arial" w:ascii="Arial" w:hAnsi="Arial"/>
          <w:kern w:val="2"/>
          <w:sz w:val="26"/>
          <w:szCs w:val="26"/>
        </w:rPr>
        <w:t>Em agosto de 1995, o Centro de Estudos para a Justiça e o Direito Internacional (CEJIL) e a Human Rights Watch/América (HRWA), em nome de um grupo de familiares, apresentaram petição à Comissão Interamericana de Direitos Humanos (CIDH), denunciando o desaparecimento de integrantes da "Guerrilha do Araguaia". Em 31 de outubro de 2008, a CIDH expediu o Relatório de Mérito n</w:t>
      </w:r>
      <w:r>
        <w:rPr>
          <w:rFonts w:cs="Arial" w:ascii="Arial" w:hAnsi="Arial"/>
          <w:kern w:val="2"/>
          <w:u w:val="single"/>
        </w:rPr>
        <w:t>o</w:t>
      </w:r>
      <w:r>
        <w:rPr>
          <w:rFonts w:cs="Arial" w:ascii="Arial" w:hAnsi="Arial"/>
          <w:kern w:val="2"/>
          <w:sz w:val="26"/>
          <w:szCs w:val="26"/>
        </w:rPr>
        <w:t xml:space="preserve"> 91/08, onde fez recomendações ao Estado brasileiro. Em 26 de março de 2009, a CIDH submeteu o caso à Corte Interamericana de Direitos Humanos, requerendo declaração de responsabilidade do Estado brasileiro sobre violações de direitos humanos ocorridas durante as operações de repressão àquele moviment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m 2005 e 2008, duas famílias iniciaram, na Justiça Civil, ações declaratórias para o reconhecimento das torturas sofridas por seus membros, indicando o responsável pelas sevícias. Ainda em 2008, o Ministério Público Federal em São Paulo propôs Ação Civil Pública contra dois oficiais do exército acusados de determinarem prisão ilegal, tortura, homicídio e desaparecimento forçado de dezenas de cidadã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Tramita também, no âmbito do Supremo Tribunal Federal, Arguição de Descumprimento de Preceito Fundamental, proposta pelo Conselho Federal da Ordem dos Advogados do Brasil, que solicita a mais alta corte brasileira posicionamento formal para saber se, em 1979, houve ou não anistia dos agentes públicos responsáveis pela prática de tortura, homicídio, desaparecimento forçado, abuso de autoridade, lesões corporais e estupro contra opositores políticos, considerando, sobretudo, os compromissos internacionais assumidos pelo Brasil e a insuscetibilidade de graça ou anistia do crime de tor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m abril de 2009, o Ministério da Defesa, no contexto da decisão transitada em julgado da referida ação judicial de 1982, criou Grupo de Trabalho para realizar buscas de restos mortais na região do Araguaia, sendo que, por ordem expressa do Presidente da República, foi instituído Comitê Interinstitucional de Supervisão, com representação dos familiares de mortos e desaparecidos políticos, para o acompanhamento e orientação dos trabalhos. Após três meses de buscas intensas, sem que tenham sido encontrados restos mortais, os trabalhos foram temporariamente suspensos devido às chuvas na região, prevendo-se sua retomada ao final do primeiro trimestre de 2010.</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m maio de 2009, o Presidente da República coordenou o ato de lançamento do projeto Memórias Reveladas, sob responsabilidade da Casa Civil, que interliga digitalmente o acervo recolhido ao Arquivo Nacional após dezembro de 2005, com vários outros arquivos federais sobre a repressão política e com arquivos estaduais de quinze unidades da federação, superando cinco milhões de páginas de documentos (www.memoriasreveladas.arquivonacional.gov.br).</w:t>
      </w:r>
    </w:p>
    <w:p>
      <w:pPr>
        <w:pStyle w:val="Normal"/>
        <w:widowControl w:val="false"/>
        <w:autoSpaceDE w:val="false"/>
        <w:spacing w:before="0" w:after="260"/>
        <w:ind w:firstLine="740"/>
        <w:jc w:val="both"/>
        <w:rPr/>
      </w:pPr>
      <w:r>
        <w:rPr>
          <w:rFonts w:cs="Arial" w:ascii="Arial" w:hAnsi="Arial"/>
          <w:kern w:val="2"/>
          <w:sz w:val="26"/>
          <w:szCs w:val="26"/>
        </w:rPr>
        <w:t>Cabe, agora, completar esse processo mediante recolhimento ao Arquivo Nacional de todo e qualquer documento indevidamente retido ou ocultado, nos termos da Portaria Interministerial assinada na mesma data daquele lançamento. Cabe também sensibilizar o Legislativo pela aprovação do Projeto de Lei n</w:t>
      </w:r>
      <w:r>
        <w:rPr>
          <w:rFonts w:cs="Arial" w:ascii="Arial" w:hAnsi="Arial"/>
          <w:kern w:val="2"/>
          <w:u w:val="single"/>
        </w:rPr>
        <w:t>o</w:t>
      </w:r>
      <w:r>
        <w:rPr>
          <w:rFonts w:cs="Arial" w:ascii="Arial" w:hAnsi="Arial"/>
          <w:kern w:val="2"/>
          <w:sz w:val="26"/>
          <w:szCs w:val="26"/>
        </w:rPr>
        <w:t xml:space="preserve"> 5.228/2009, assinado pelo Presidente da República, que introduz avanços democratizantes nas normas reguladoras do direito de acesso à inform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Iimportância superior nesse resgate da história nacional está no imperativo de localizar os restos mortais de pelo menos cento e quarenta brasileiros e brasileiras que foram mortos pelo aparelho de repressão do regime ditatorial. A partir de junho de 2009, a Secretaria de Comunicação Social da Presidência da República planejou, concebeu e veiculou abrangente campanha publicitária de televisão, internet, rádio, jornais e revistas de todo o Brasil buscando sensibilizar os cidadãos sobre essa questão. As mensagens solicitavam que informações sobre a localização de restos mortais ou sobre qualquer documento e arquivos envolvendo assuntos da repressão política entre 1964 e 1985 sejam encaminhados ao Memórias Reveladas. Seu propósito é assegurar às famílias o exercício do direito sagrado de prantear seus entes queridos e promover os ritos funerais, sem os quais desaparece a certeza da morte e se perpetua angústia que equivale a nova forma de tor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s violações sistemáticas dos Direitos Humanos pelo Estado durante o regime ditatorial são desconhecidas pela maioria da população, em especial pelos jovens. A radiografia dos atingidos pela repressão política ainda está longe de ser concluída, mas calcula-se que pelo menos cinquenta mil pessoas foram presas somente nos primeiros meses de 1964; cerca de vinte mil brasileiros foram submetidos a torturas e cerca de quatrocentos cidadãos foram mortos ou estão desaparecidos. Ocorreram milhares de prisões políticas não registradas, cento e trinta banimentos, quatro mil, oitocentos e sessenta e duas cassações de mandatos políticos, uma cifra incalculável de exílios e refugiados polític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s ações programáticas deste eixo orientador têm como finalidade assegurar o processamento democrático e republicano de todo esse período da história brasileira, para que se viabilize o desejável sentimento de reconciliação nacional. E para se construir consenso amplo no sentido de que as violações sistemáticas de Direitos Humanos registradas entre 1964 e 1985, bem como no período do Estado Novo, não voltem a ocorrer em nosso País, nunca mai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23: Reconhecimento da memória e da verdade como Direito Humano da cidadania e dever do Estado.</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pPr>
      <w:r>
        <w:rPr>
          <w:rFonts w:cs="Arial" w:ascii="Arial" w:hAnsi="Arial"/>
          <w:b/>
          <w:bCs/>
          <w:kern w:val="2"/>
          <w:sz w:val="26"/>
          <w:szCs w:val="26"/>
        </w:rPr>
        <w:t>Promover a apuração e o esclarecimento público das violações de Direitos Humanos praticadas no contexto da repressão política ocorrida no Brasil no período fixado pelo art. 8</w:t>
      </w:r>
      <w:r>
        <w:rPr>
          <w:rFonts w:cs="Arial" w:ascii="Arial" w:hAnsi="Arial"/>
          <w:b/>
          <w:bCs/>
          <w:kern w:val="2"/>
          <w:u w:val="single"/>
        </w:rPr>
        <w:t>o</w:t>
      </w:r>
      <w:r>
        <w:rPr>
          <w:rFonts w:cs="Arial" w:ascii="Arial" w:hAnsi="Arial"/>
          <w:b/>
          <w:bCs/>
          <w:kern w:val="2"/>
          <w:sz w:val="26"/>
          <w:szCs w:val="26"/>
        </w:rPr>
        <w:t xml:space="preserve"> do ADCT da Constituição, a fim de efetivar o direito à memória e à verdade histórica e promover a reconciliação nacional.</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ão Programát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Designar grupo de trabalho composto por representantes da Casa Civil, do Ministério da Justiça, do Ministério da Defesa e da Secretaria Especial dos Direitos Humanos da Presidência da República, para elaborar, até abril de 2010, projeto de lei que institua Comissão Nacional da Verdade, composta de forma plural e suprapartidária, com mandato e prazo definidos, para examinar as violações de Direitos Humanos praticadas no contexto da repressão política no período mencionado, observado o seguinte:</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O grupo de trabalho será formado por representantes da Casa Civil da Presidência da República, que o presidirá, do Ministério da Justiça, do Ministério da Defesa, da Secretaria Especial dos Direitos Humanos da Presidência da República, do presidente da Comissão Especial sobre Mortos e Desaparecidos Políticos, criada pela Lei n</w:t>
      </w:r>
      <w:r>
        <w:rPr>
          <w:rFonts w:cs="Arial" w:ascii="Arial" w:hAnsi="Arial"/>
          <w:kern w:val="2"/>
          <w:u w:val="single"/>
        </w:rPr>
        <w:t>o</w:t>
      </w:r>
      <w:r>
        <w:rPr>
          <w:rFonts w:cs="Arial" w:ascii="Arial" w:hAnsi="Arial"/>
          <w:kern w:val="2"/>
          <w:sz w:val="26"/>
          <w:szCs w:val="26"/>
        </w:rPr>
        <w:t xml:space="preserve"> 9.140/95 e de representante da sociedade civil, indicado por esta Comissão Especial;</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Com o objetivo de promover o maior intercâmbio de informações e a proteção mais eficiente dos Direitos Humanos, a Comissão Nacional da Verdade estabelecerá coordenação com as atividades desenvolvidas pelos seguintes órgão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Arquivo Nacional, vinculado à Casa Civil da Presidência da República;</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Comissão de Anistia, vinculada ao Ministério da Justiça;</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Comissão Especial criada pela Lei n</w:t>
      </w:r>
      <w:r>
        <w:rPr>
          <w:rFonts w:cs="Arial" w:ascii="Arial" w:hAnsi="Arial"/>
          <w:kern w:val="2"/>
          <w:u w:val="single"/>
        </w:rPr>
        <w:t>o</w:t>
      </w:r>
      <w:r>
        <w:rPr>
          <w:rFonts w:cs="Arial" w:ascii="Arial" w:hAnsi="Arial"/>
          <w:kern w:val="2"/>
          <w:sz w:val="26"/>
          <w:szCs w:val="26"/>
        </w:rPr>
        <w:t xml:space="preserve"> 9.140/95, vinculada à Secretaria Especial dos Direitos Humano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Comitê Interinstitucional de Supervisão instituído pelo Decreto Presidencial de 17 de julho de 2009;</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Grupo de Trabalho instituído pela Portaria n</w:t>
      </w:r>
      <w:r>
        <w:rPr>
          <w:rFonts w:cs="Arial" w:ascii="Arial" w:hAnsi="Arial"/>
          <w:kern w:val="2"/>
          <w:u w:val="single"/>
        </w:rPr>
        <w:t>o</w:t>
      </w:r>
      <w:r>
        <w:rPr>
          <w:rFonts w:cs="Arial" w:ascii="Arial" w:hAnsi="Arial"/>
          <w:kern w:val="2"/>
          <w:sz w:val="26"/>
          <w:szCs w:val="26"/>
        </w:rPr>
        <w:t xml:space="preserve"> 567/MD, de 29 de abril de 2009, do Ministro de Estado da Defes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No exercício de suas atribuições, a Comissão Nacional da Verdade poderá realizar as seguintes atividades:</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requisitar documentos públicos, com a colaboração das respectivas autoridades, bem como requerer ao Judiciário o acesso a documentos privados;</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colaborar com todas as instâncias do Poder Público para a apuração de violações de Direitos Humanos, observadas as disposições da Lei n</w:t>
      </w:r>
      <w:r>
        <w:rPr>
          <w:rFonts w:cs="Arial" w:ascii="Arial" w:hAnsi="Arial"/>
          <w:kern w:val="2"/>
          <w:u w:val="single"/>
        </w:rPr>
        <w:t>o</w:t>
      </w:r>
      <w:r>
        <w:rPr>
          <w:rFonts w:cs="Arial" w:ascii="Arial" w:hAnsi="Arial"/>
          <w:kern w:val="2"/>
          <w:sz w:val="26"/>
          <w:szCs w:val="26"/>
        </w:rPr>
        <w:t xml:space="preserve"> 6.683, de 28 de agosto de 1979;</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promover, com base em seus informes, a reconstrução da história dos casos de violação de Direitos Humanos, bem como a assistência às vítimas de tais violações;</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promover, com base no acesso às informações, os meios e recursos necessários para a localização e identificação de corpos e restos mortais de desaparecidos políticos;</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identificar e tornar públicas as estruturas utilizadas para a prática de violações de Direitos Humanos, suas ramificações nos diversos aparelhos do Estado e em outras instâncias da sociedade;</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registrar e divulgar seus procedimentos oficiais, a fim de garantir o esclarecimento circunstanciado de torturas, mortes e desaparecimentos, devendo-se discriminá-los e encaminhá-los aos órgãos competentes;</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apresentar recomendações para promover a efetiva reconciliação nacional</w:t>
      </w:r>
      <w:r>
        <w:rPr>
          <w:rFonts w:cs="Arial" w:ascii="Arial" w:hAnsi="Arial"/>
          <w:b/>
          <w:bCs/>
          <w:kern w:val="2"/>
          <w:sz w:val="26"/>
          <w:szCs w:val="26"/>
        </w:rPr>
        <w:t xml:space="preserve"> </w:t>
      </w:r>
      <w:r>
        <w:rPr>
          <w:rFonts w:cs="Arial" w:ascii="Arial" w:hAnsi="Arial"/>
          <w:kern w:val="2"/>
          <w:sz w:val="26"/>
          <w:szCs w:val="26"/>
        </w:rPr>
        <w:t>e prevenir no sentido da não repetição de violações de Direitos Humanos.</w:t>
      </w:r>
    </w:p>
    <w:p>
      <w:pPr>
        <w:pStyle w:val="Normal"/>
        <w:widowControl w:val="false"/>
        <w:autoSpaceDE w:val="false"/>
        <w:spacing w:before="0" w:after="260"/>
        <w:ind w:firstLine="740"/>
        <w:jc w:val="both"/>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A Comissão Nacional da Verdade deverá apresentar, anualmente, relatório circunstanciado que exponha as atividades realizadas e as respectivas conclusões, com base em informações colhidas ou recebidas em decorrência do exercício de suas atribuiçõe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24: Preservação da memória histórica e construção pública da verdade.</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Incentivar iniciativas de preservação da memória histórica e de construção pública da verdade sobre períodos autoritári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a)Disponibilizar linhas de financiamento para a criação de centros de memória sobre a repressão política, em todos os Estados, com projetos de valorização da história cultural e de socialização do conhecimento por diversos meios de difusão.</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 Justiça; Ministério da Cultur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b)Criar comissão específica, em conjunto com departamentos de História e centros de pesquisa, para reconstituir a história da repressão ilegal relacionada ao Estado Novo (1937-1945). Essa comissão deverá publicar relatório contendo os documentos que fundamentaram essa repressão, a descrição do funcionamento da justiça de exceção, os responsáveis diretos no governo ditatorial, registros das violações, bem como dos autores e das vítima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 Educação; Ministério da Justiça; Ministério da Cultur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Identificar e sinalizar locais públicos que serviram à repressão ditatorial, bem como locais onde foram ocultados corpos e restos mortais de perseguidos polític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Casa Civil da Presidência da República; Ministério da Justiça; Secretaria de Relações Institucionai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Criar e manter museus, memoriais e centros de documentação sobre a resistência à ditadura.</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 Justiça; Ministério da Cultura; Secretaria de Relações Institucionai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e)Apoiar técnica e financeiramente a criação de observatórios do Direito à Memória e à Verdade nas universidades e em organizações da sociedade civil.</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 Educaçã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f)Desenvolver programas e ações educativas, inclusive a produção de material didático-pedagógico para ser utilizado pelos sistemas de educação básica e superior sobre o regime de 1964-1985 e sobre a resistência popular à repressão.</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Secretaria Especial dos Direitos Humanos da Presidência da República; Ministério da Educação; Ministério da Justiça; Ministério da Cultura; Ministério de Ciência e Tecnologi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Diretriz 25: Modernização da legislação relacionada com promoção do direito à memória e à verdade, fortalecendo a democracia.</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Objetivo Estratégico I:</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Suprimir do ordenamento jurídico brasileiro eventuais normas remanescentes de períodos de exceção que afrontem os compromissos internacionais e os preceitos constitucionais sobre Direitos Humanos.</w:t>
      </w:r>
    </w:p>
    <w:p>
      <w:pPr>
        <w:pStyle w:val="Normal"/>
        <w:widowControl w:val="false"/>
        <w:autoSpaceDE w:val="false"/>
        <w:spacing w:before="0" w:after="260"/>
        <w:jc w:val="both"/>
        <w:rPr>
          <w:rFonts w:ascii="Arial" w:hAnsi="Arial" w:cs="Arial"/>
          <w:b/>
          <w:b/>
          <w:bCs/>
          <w:kern w:val="2"/>
          <w:sz w:val="26"/>
          <w:szCs w:val="26"/>
        </w:rPr>
      </w:pPr>
      <w:r>
        <w:rPr>
          <w:rFonts w:cs="Arial" w:ascii="Arial" w:hAnsi="Arial"/>
          <w:b/>
          <w:bCs/>
          <w:kern w:val="2"/>
          <w:sz w:val="26"/>
          <w:szCs w:val="26"/>
        </w:rPr>
        <w:t>Ações Programáticas:</w:t>
      </w:r>
    </w:p>
    <w:p>
      <w:pPr>
        <w:pStyle w:val="Normal"/>
        <w:widowControl w:val="false"/>
        <w:autoSpaceDE w:val="false"/>
        <w:spacing w:before="0" w:after="260"/>
        <w:ind w:firstLine="740"/>
        <w:jc w:val="both"/>
        <w:rPr/>
      </w:pPr>
      <w:r>
        <w:rPr>
          <w:rFonts w:cs="Arial" w:ascii="Arial" w:hAnsi="Arial"/>
          <w:kern w:val="2"/>
          <w:sz w:val="26"/>
          <w:szCs w:val="26"/>
        </w:rPr>
        <w:t>a)Criar grupo de trabalho para acompanhar, discutir e articular, com o Congresso Nacional, iniciativas de legislação propondo:</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revogação de leis remanescentes do período 1964-1985 que sejam contrárias à garantia dos Direitos Humanos ou tenham dado sustentação a graves violaçõ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w:t>
      </w:r>
      <w:r>
        <w:rPr>
          <w:rFonts w:eastAsia="Arial" w:cs="Arial" w:ascii="Arial" w:hAnsi="Arial"/>
          <w:kern w:val="2"/>
          <w:sz w:val="26"/>
          <w:szCs w:val="26"/>
        </w:rPr>
        <w:t xml:space="preserve"> </w:t>
      </w:r>
      <w:r>
        <w:rPr>
          <w:rFonts w:cs="Arial" w:ascii="Arial" w:hAnsi="Arial"/>
          <w:kern w:val="2"/>
          <w:sz w:val="26"/>
          <w:szCs w:val="26"/>
        </w:rPr>
        <w:t>revisão de propostas legislativas envolvendo retrocessos na garantia dos Direitos Humanos em geral e no direito à memória e à verdade.</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Justiça; Secretaria de Relações Institucionais da Presidência da República</w:t>
      </w:r>
    </w:p>
    <w:p>
      <w:pPr>
        <w:pStyle w:val="Normal"/>
        <w:widowControl w:val="false"/>
        <w:autoSpaceDE w:val="false"/>
        <w:spacing w:before="0" w:after="260"/>
        <w:ind w:firstLine="740"/>
        <w:jc w:val="both"/>
        <w:rPr/>
      </w:pPr>
      <w:r>
        <w:rPr>
          <w:rFonts w:cs="Arial" w:ascii="Arial" w:hAnsi="Arial"/>
          <w:kern w:val="2"/>
          <w:sz w:val="26"/>
          <w:szCs w:val="26"/>
        </w:rPr>
        <w:t xml:space="preserve">b)Propor e articular o reconhecimento do </w:t>
      </w:r>
      <w:r>
        <w:rPr>
          <w:rFonts w:cs="Arial" w:ascii="Arial" w:hAnsi="Arial"/>
          <w:i/>
          <w:iCs/>
          <w:kern w:val="2"/>
          <w:sz w:val="26"/>
          <w:szCs w:val="26"/>
        </w:rPr>
        <w:t>status</w:t>
      </w:r>
      <w:r>
        <w:rPr>
          <w:rFonts w:cs="Arial" w:ascii="Arial" w:hAnsi="Arial"/>
          <w:kern w:val="2"/>
          <w:sz w:val="26"/>
          <w:szCs w:val="26"/>
        </w:rPr>
        <w:t xml:space="preserve"> constitucional de instrumentos internacionais de Direitos Humanos novos ou já existentes ainda não ratificados.</w:t>
      </w:r>
    </w:p>
    <w:p>
      <w:pPr>
        <w:pStyle w:val="Normal"/>
        <w:widowControl w:val="false"/>
        <w:autoSpaceDE w:val="false"/>
        <w:spacing w:before="0" w:after="260"/>
        <w:ind w:firstLine="740"/>
        <w:jc w:val="both"/>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Justiça; Secretaria de Relações Institucionais da Presidência da República; Ministério das Relações Exteriores</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c)Propor legislação de abrangência nacional proibindo que logradouros, atos e próprios nacionais e prédios públicos recebam nomes de pessoas que praticaram crimes de lesa-humanidade, bem como determinar a alteração de nomes que já tenham sido atribuídos.</w:t>
      </w:r>
    </w:p>
    <w:p>
      <w:pPr>
        <w:pStyle w:val="Normal"/>
        <w:widowControl w:val="false"/>
        <w:autoSpaceDE w:val="false"/>
        <w:spacing w:before="0" w:after="260"/>
        <w:ind w:firstLine="740"/>
        <w:jc w:val="both"/>
        <w:rPr/>
      </w:pPr>
      <w:r>
        <w:rPr>
          <w:rFonts w:cs="Arial" w:ascii="Arial" w:hAnsi="Arial"/>
          <w:b/>
          <w:bCs/>
          <w:kern w:val="2"/>
          <w:sz w:val="26"/>
          <w:szCs w:val="26"/>
        </w:rPr>
        <w:t>Responsáveis:</w:t>
      </w:r>
      <w:r>
        <w:rPr>
          <w:rFonts w:cs="Arial" w:ascii="Arial" w:hAnsi="Arial"/>
          <w:kern w:val="2"/>
          <w:sz w:val="26"/>
          <w:szCs w:val="26"/>
        </w:rPr>
        <w:t xml:space="preserve"> Ministério da Justiça; Secretaria Especial dos Direitos Humanos da Presidência da República; Casa Civil da Presidência da República; Secretaria de Relações Institucionais da Presidência da República</w:t>
      </w:r>
    </w:p>
    <w:p>
      <w:pPr>
        <w:pStyle w:val="Normal"/>
        <w:widowControl w:val="false"/>
        <w:autoSpaceDE w:val="false"/>
        <w:spacing w:before="0" w:after="260"/>
        <w:ind w:firstLine="740"/>
        <w:jc w:val="both"/>
        <w:rPr>
          <w:rFonts w:ascii="Arial" w:hAnsi="Arial" w:cs="Arial"/>
          <w:kern w:val="2"/>
          <w:sz w:val="26"/>
          <w:szCs w:val="26"/>
        </w:rPr>
      </w:pPr>
      <w:r>
        <w:rPr>
          <w:rFonts w:cs="Arial" w:ascii="Arial" w:hAnsi="Arial"/>
          <w:kern w:val="2"/>
          <w:sz w:val="26"/>
          <w:szCs w:val="26"/>
        </w:rPr>
        <w:t>d)Acompanhar e monitorar a tramitação judicial dos processos de responsabilização civil ou criminal sobre casos que envolvam atos relativos ao regime de 1964-1985.</w:t>
      </w:r>
    </w:p>
    <w:p>
      <w:pPr>
        <w:pStyle w:val="Normal"/>
        <w:widowControl/>
        <w:bidi w:val="0"/>
        <w:spacing w:before="0" w:after="200"/>
        <w:rPr/>
      </w:pPr>
      <w:r>
        <w:rPr>
          <w:rFonts w:cs="Arial" w:ascii="Arial" w:hAnsi="Arial"/>
          <w:b/>
          <w:bCs/>
          <w:kern w:val="2"/>
          <w:sz w:val="26"/>
          <w:szCs w:val="26"/>
        </w:rPr>
        <w:t xml:space="preserve">Responsáveis: </w:t>
      </w:r>
      <w:r>
        <w:rPr>
          <w:rFonts w:cs="Arial" w:ascii="Arial" w:hAnsi="Arial"/>
          <w:kern w:val="2"/>
          <w:sz w:val="26"/>
          <w:szCs w:val="26"/>
        </w:rPr>
        <w:t>Secretaria Especial dos Direitos Humanos da Presidência da República; Ministério da Justiça</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74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3.8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037-2009?OpenDocument" TargetMode="External"/><Relationship Id="rId3" Type="http://schemas.openxmlformats.org/officeDocument/2006/relationships/hyperlink" Target="http://www.planalto.gov.br/ccivil_03/decreto/2002/D4229.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33:00Z</dcterms:created>
  <dc:creator>Presidência da República</dc:creator>
  <dc:description/>
  <cp:keywords/>
  <dc:language>en-US</dc:language>
  <cp:lastModifiedBy>Fernando Rodrigues</cp:lastModifiedBy>
  <dcterms:modified xsi:type="dcterms:W3CDTF">2010-01-11T00:35:00Z</dcterms:modified>
  <cp:revision>3</cp:revision>
  <dc:subject>Programa Nacional de Direitos Humanos (PNDH)</dc:subject>
  <dc:title>PNDH - 3 - 2009</dc:title>
</cp:coreProperties>
</file>