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-227" w:hanging="340"/>
        <w:rPr/>
      </w:pPr>
      <w:r>
        <w:rPr/>
        <w:t xml:space="preserve">GEOGRAFIA </w:t>
      </w:r>
      <w:r>
        <w:rPr>
          <w:rFonts w:eastAsia="Symbol" w:cs="Symbol" w:ascii="Symbol" w:hAnsi="Symbol"/>
        </w:rPr>
        <w:t></w:t>
      </w:r>
      <w:r>
        <w:rPr/>
        <w:t xml:space="preserve"> QUESTÕES DE 01 A 05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>Observe o mapa abaixo e responda aos itens que se seguem: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19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284" w:right="680" w:hanging="0"/>
        <w:jc w:val="both"/>
        <w:rPr/>
      </w:pPr>
      <w:r>
        <w:rPr>
          <w:rFonts w:cs="Arial" w:ascii="Arial" w:hAnsi="Arial"/>
          <w:sz w:val="16"/>
          <w:lang w:val="en-US" w:eastAsia="en-US"/>
        </w:rPr>
        <w:t xml:space="preserve">Fonte: ADAS, M. &amp; ADAS, S. </w:t>
      </w:r>
      <w:r>
        <w:rPr>
          <w:rFonts w:cs="Arial" w:ascii="Arial" w:hAnsi="Arial"/>
          <w:b/>
          <w:sz w:val="16"/>
          <w:lang w:val="en-US" w:eastAsia="en-US"/>
        </w:rPr>
        <w:t>Panorama Geográfico do Brasil</w:t>
      </w:r>
      <w:r>
        <w:rPr>
          <w:rFonts w:cs="Arial" w:ascii="Arial" w:hAnsi="Arial"/>
          <w:sz w:val="16"/>
          <w:lang w:val="en-US" w:eastAsia="en-US"/>
        </w:rPr>
        <w:t>, São Paulo, Moderna, 2001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A área do território brasileiro que aparece sombreada no mapa corresponde à área de abrangência de qual projeto governamental?</w:t>
      </w:r>
    </w:p>
    <w:p>
      <w:pPr>
        <w:pStyle w:val="Normal"/>
        <w:spacing w:lineRule="atLeas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</w:t>
        <w:tab/>
        <w:t>Quais foram os objetivos desse projeto?</w:t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02.</w:t>
        <w:tab/>
      </w:r>
      <w:r>
        <w:rPr>
          <w:rFonts w:cs="Arial" w:ascii="Arial" w:hAnsi="Arial"/>
          <w:i/>
        </w:rPr>
        <w:t>O mercado já não consegue enxergar o fundo do poço, à espera de algum sinal de que um grande volume de empréstimos do Fundo Monetário Internacional e de outras instituições seja anunciado e ponha fim pelo menos ao pânico que se seguiu à secura de dólares no mercado, devido à falta de crédito do país. No ano, o dólar já subiu 49,96%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b/>
          <w:sz w:val="16"/>
        </w:rPr>
        <w:t xml:space="preserve">Folha de S. Paulo, </w:t>
      </w:r>
      <w:r>
        <w:rPr>
          <w:rFonts w:cs="Arial" w:ascii="Arial" w:hAnsi="Arial"/>
          <w:sz w:val="16"/>
        </w:rPr>
        <w:t>01 ago. 2002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spacing w:lineRule="atLeast" w:line="260"/>
        <w:ind w:left="-227" w:hanging="0"/>
        <w:rPr>
          <w:rFonts w:ascii="Arial" w:hAnsi="Arial" w:cs="Arial"/>
        </w:rPr>
      </w:pPr>
      <w:r>
        <w:rPr>
          <w:rFonts w:cs="Arial" w:ascii="Arial" w:hAnsi="Arial"/>
        </w:rPr>
        <w:t>O trecho acima se refere a recente turbulência econômica sofrida pelo Brasil e outros países periféricos, em função da especulação financeira praticada pelo capital internacional. Com base nessas informações, responda aos itens abaixo:</w:t>
      </w:r>
    </w:p>
    <w:p>
      <w:pPr>
        <w:pStyle w:val="Corpodetexto2"/>
        <w:spacing w:lineRule="atLeast" w:line="260"/>
        <w:ind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sta situação de especulação do capital financeiro reflete o atual estágio do processo de integração da economia mundial. Qual é esse processo?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ponte e explique uma conseqüência da especulação financeira para o Brasil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03.</w:t>
        <w:tab/>
        <w:t>O quadro abaixo ilustra as categorias de imóveis rurais em função de sua área em hectares (ha), o modo e a intensidade de utilização da terra agricultável no Brasil, no período compreendido entre 1985 e 1996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1276"/>
        <w:gridCol w:w="1276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óveis rurais e an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da área 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de utilização da terra por tipo de cultivo agríco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de utilização da terr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rária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té 10 ha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4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 de 1000 ha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</w:tr>
    </w:tbl>
    <w:p>
      <w:pPr>
        <w:pStyle w:val="TextBodyIndent"/>
        <w:ind w:left="227" w:hanging="369"/>
        <w:rPr/>
      </w:pPr>
      <w:r>
        <w:rPr/>
        <w:t xml:space="preserve">Fonte: IBGE, </w:t>
      </w:r>
      <w:r>
        <w:rPr>
          <w:b/>
        </w:rPr>
        <w:t>Censo Agropecuário</w:t>
      </w:r>
      <w:r>
        <w:rPr/>
        <w:t>, 1996.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  <w:t>Analisando o quadro acima, responda ao que se pede: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  <w:t>a)</w:t>
        <w:tab/>
        <w:t xml:space="preserve">Qual é a categoria de imóvel rural que mais utiliza a terra para agricultura? </w:t>
      </w:r>
    </w:p>
    <w:p>
      <w:pPr>
        <w:pStyle w:val="Recuodecorpodetexto2"/>
        <w:ind w:left="-227" w:hanging="0"/>
        <w:rPr/>
      </w:pPr>
      <w:r>
        <w:rPr/>
      </w:r>
    </w:p>
    <w:p>
      <w:pPr>
        <w:pStyle w:val="Recuodecorpodetexto2"/>
        <w:ind w:left="-227" w:hanging="0"/>
        <w:rPr/>
      </w:pPr>
      <w:r>
        <w:rPr/>
      </w:r>
    </w:p>
    <w:p>
      <w:pPr>
        <w:pStyle w:val="Recuodecorpodetexto2"/>
        <w:ind w:left="0" w:hanging="227"/>
        <w:rPr/>
      </w:pPr>
      <w:r>
        <w:rPr/>
        <w:t>b)</w:t>
        <w:tab/>
        <w:t>Qual é o tipo de cultivo que mais utiliza a terra?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227"/>
        <w:rPr/>
      </w:pPr>
      <w:r>
        <w:rPr/>
        <w:t>c)</w:t>
        <w:tab/>
        <w:t>Estabeleça a relação entre categorias de imóveis rurais e o grau de utilização da ter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227"/>
        <w:rPr/>
      </w:pPr>
      <w:r>
        <w:rPr/>
        <w:t>d)</w:t>
        <w:tab/>
        <w:t>A taxa de utilização da terra para agricultura no Brasil é proporcional ao tamanho dos imóveis rurais? Explique a sua resposta à luz da estrutura fundiária do país.</w:t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Recuodecorpodetexto2"/>
        <w:ind w:left="-227" w:hanging="340"/>
        <w:rPr/>
      </w:pPr>
      <w:r>
        <w:rPr/>
        <w:t>04.</w:t>
        <w:tab/>
        <w:t>Os gráficos abaixo mostram dados relativos à taxa de analfabetismo e à distribuição de renda no Brasil e na Venezuela. Analise os gráficos e responda aos itens que se seguem:</w:t>
      </w:r>
    </w:p>
    <w:p>
      <w:pPr>
        <w:pStyle w:val="Heading1"/>
        <w:ind w:left="-227" w:hanging="340"/>
        <w:rPr>
          <w:sz w:val="18"/>
          <w:u w:val="single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Taxa de analfabetismo (%)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tribuição de renda (% da riqueza nacional)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cs="Arial" w:ascii="Arial" w:hAnsi="Arial"/>
          <w:sz w:val="16"/>
        </w:rPr>
        <w:t xml:space="preserve">Fonte: </w:t>
      </w:r>
      <w:r>
        <w:rPr>
          <w:rFonts w:cs="Arial" w:ascii="Arial" w:hAnsi="Arial"/>
          <w:b/>
          <w:sz w:val="16"/>
        </w:rPr>
        <w:t>Folha de S. Paulo</w:t>
      </w:r>
      <w:r>
        <w:rPr>
          <w:rFonts w:cs="Arial" w:ascii="Arial" w:hAnsi="Arial"/>
          <w:sz w:val="16"/>
        </w:rPr>
        <w:t>, 21 abr. 2002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nalise a evolução da taxa de analfabetismo no Brasil e na Venezuela no período compreendido entre 1980 e 2000.</w:t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Comparando o Brasil e a Venezuela, qual dos dois países possui a melhor distribuição de renda? Justifique com os dados do gráfico. </w:t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Relacione distribuição de renda e taxa de analfabetismo.</w:t>
      </w:r>
    </w:p>
    <w:p>
      <w:pPr>
        <w:pStyle w:val="Normal"/>
        <w:spacing w:lineRule="atLeas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05.</w:t>
        <w:tab/>
        <w:t>Leia o texto abaixo, que se refere a questões geopolíticas.</w:t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60"/>
        <w:ind w:left="-227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Em princípio, os sistemas multipolares apresentam maior estabilidade e segurança que os bipolares. A distribuição do poder entre as diversas potências gera possibilidades variadas de alianças, que se modificam e evoluem no sentido da manutenção de um equilíbrio dinâmico de forças.(...) Entretanto, paradoxalmente, o sistema bipolar da Guerra Fria coincidiu com um longo período de quatro décadas de paz e estabilidade de fronteiras no espaço euroasiático. Nessa área, foco principal da confrontação entre soviéticos e americanos, a acumulação inédita de armas convencionais e nucleares gerou o equilíbrio do terror, prevenindo e impedindo a exploração de um conflito militar devastador que não pouparia nenhum dos envolvidos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  <w:sz w:val="16"/>
        </w:rPr>
        <w:t xml:space="preserve">(MAGNOLI, D. </w:t>
      </w:r>
      <w:r>
        <w:rPr>
          <w:rFonts w:cs="Arial" w:ascii="Arial" w:hAnsi="Arial"/>
          <w:b/>
          <w:sz w:val="16"/>
        </w:rPr>
        <w:t>O novo mapa do mundo</w:t>
      </w:r>
      <w:r>
        <w:rPr>
          <w:rFonts w:cs="Arial" w:ascii="Arial" w:hAnsi="Arial"/>
          <w:sz w:val="16"/>
        </w:rPr>
        <w:t>. São Paulo: Moderna, 1993, p. 8.)</w:t>
      </w:r>
    </w:p>
    <w:p>
      <w:pPr>
        <w:pStyle w:val="Normal"/>
        <w:ind w:hanging="2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sas informações, responda aos itens abaixo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efina sistema bipolar e sistema multipolar.</w:t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ite um conflito no espaço euroasiático ligado ao fim da bipolaridade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c)</w:t>
        <w:tab/>
        <w:t>Explique a expressão “</w:t>
      </w:r>
      <w:r>
        <w:rPr>
          <w:rFonts w:cs="Arial" w:ascii="Arial" w:hAnsi="Arial"/>
          <w:i/>
        </w:rPr>
        <w:t>equilíbrio do terror</w:t>
      </w:r>
      <w:r>
        <w:rPr>
          <w:rFonts w:cs="Arial" w:ascii="Arial" w:hAnsi="Arial"/>
        </w:rPr>
        <w:t>” contida no texto.</w:t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even" r:id="rId5"/>
      <w:headerReference w:type="default" r:id="rId6"/>
      <w:type w:val="nextPage"/>
      <w:pgSz w:w="11906" w:h="16838"/>
      <w:pgMar w:left="2665" w:right="2835" w:gutter="0" w:header="567" w:top="1134" w:footer="0" w:bottom="49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567" w:right="-57" w:hanging="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6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u w:val="single"/>
      </w:rPr>
      <w:t xml:space="preserve">                   </w:t>
    </w:r>
    <w:r>
      <w:rPr>
        <w:rStyle w:val="PageNumber"/>
        <w:rFonts w:cs="Arial" w:ascii="Arial" w:hAnsi="Arial"/>
        <w:u w:val="single"/>
      </w:rPr>
      <w:t>3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   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EOGRAFIA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227" w:right="-57" w:hanging="34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t xml:space="preserve">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EOGRAFIA             </w:t>
    </w:r>
    <w:r>
      <w:rPr>
        <w:rStyle w:val="PageNumber"/>
        <w:rFonts w:cs="Arial" w:ascii="Arial" w:hAnsi="Arial"/>
        <w:sz w:val="28"/>
        <w:u w:val="single"/>
      </w:rPr>
      <w:t xml:space="preserve"> </w:t>
    </w:r>
    <w:r>
      <w:rPr>
        <w:rStyle w:val="PageNumber"/>
        <w:rFonts w:cs="Arial" w:ascii="Arial" w:hAnsi="Arial"/>
        <w:u w:val="single"/>
      </w:rPr>
      <w:t xml:space="preserve">      3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5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ind w:left="-227" w:hanging="3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both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-227" w:hanging="34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260"/>
      <w:ind w:left="227" w:hanging="227"/>
      <w:jc w:val="both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tLeast" w:line="260"/>
      <w:ind w:left="227" w:hanging="22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60"/>
      <w:ind w:left="-22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33:00Z</dcterms:created>
  <dc:creator>enter</dc:creator>
  <dc:description/>
  <dc:language>en-US</dc:language>
  <cp:lastModifiedBy>Webdesigner</cp:lastModifiedBy>
  <cp:lastPrinted>2002-10-11T15:52:00Z</cp:lastPrinted>
  <dcterms:modified xsi:type="dcterms:W3CDTF">2002-12-30T14:54:00Z</dcterms:modified>
  <cp:revision>182</cp:revision>
  <dc:subject/>
  <dc:title>GEOGRAFIA  QUESTÕES DE 01 A 05</dc:title>
</cp:coreProperties>
</file>