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09"/>
          <w:tab w:val="left" w:pos="5670" w:leader="none"/>
        </w:tabs>
        <w:ind w:left="-227" w:hanging="340"/>
        <w:rPr/>
      </w:pPr>
      <w:r>
        <w:rPr/>
        <w:t xml:space="preserve">BIOLOGIA </w:t>
      </w:r>
      <w:r>
        <w:rPr>
          <w:rFonts w:eastAsia="Symbol" w:cs="Symbol" w:ascii="Symbol" w:hAnsi="Symbol"/>
        </w:rPr>
        <w:t></w:t>
      </w:r>
      <w:r>
        <w:rPr/>
        <w:t xml:space="preserve"> QUESTÕES DE 46 A 60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A figura abaixo corresponde a duas plantas com parte de suas estruturas morfológicas e reprodutivas indicadas por I, II, III e IV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bookmarkStart w:id="0" w:name="_1121005428"/>
      <w:bookmarkStart w:id="1" w:name="_1121005376"/>
      <w:bookmarkStart w:id="2" w:name="_1121004980"/>
      <w:bookmarkEnd w:id="0"/>
      <w:bookmarkEnd w:id="1"/>
      <w:bookmarkEnd w:id="2"/>
      <w:r>
        <w:rPr>
          <w:lang w:val="en-US" w:eastAsia="en-US"/>
        </w:rPr>
        <w:object w:dxaOrig="4261" w:dyaOrig="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4.05pt" filled="f" o:ole="">
            <v:imagedata r:id="rId3" o:title=""/>
          </v:shape>
          <o:OLEObject Type="Embed" ProgID="" ShapeID="ole_rId2" DrawAspect="Content" ObjectID="_123790563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 a representação e assinale a afirmativa COR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II corresponde a soros 2n que produzem os esporos nas pteridófit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estrutura indicada por I é diplóide e corresponde ao prótal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I indica os anterozóides haplóides produzidos pelo esporâng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s duas plantas são vascularizadas e apresentam folhas clorofilad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s estruturas indicadas por IV são gametófitos haplói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A obesidade já se transformou num problema de saúde pública em vários países do mundo. As células que acumulam gordura no corpo chamam-se células adiposas ou adipócitos. Quanto às características dos adipócitos em adultos, é INCORRETO afirmar que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ão um tipo de célula do tecido conjuntivo froux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umentam em número com a alimentação excessiv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fazem parte de um tecido ricamente vasculariza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têm função de armazenar energia química para o organism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ão capazes de converter carboidratos em gordura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Aproximadamente 1.500.000 espécies de organismos foram descritas e nomeadas até a última década. As frações correspondentes a certos grupos taxonômicos estão representadas abaixo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195" w:dyaOrig="3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2pt;width:309.75pt;height:19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0217299" r:id="rId4"/>
        </w:objec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gráfico, assinale a alternativa CORRETA: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s escorpiões estão incluídos na fração que representa quase a metade do tota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sardinha, o pardal, a cascavel e a baleia estão incluídos na fração que é muito maior que a da água-viva, da planária e da minhoc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soma das frações dos eucariontes não-vegetais corresponde aproximadamente a 25% do total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 xml:space="preserve">As frações que incluem a levedura e a samambaia são distintas, mas a soma das duas é menor que a fração que inclui a </w:t>
      </w:r>
      <w:r>
        <w:rPr>
          <w:rFonts w:cs="Arial" w:ascii="Arial" w:hAnsi="Arial"/>
          <w:i/>
        </w:rPr>
        <w:t>Biomphalari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fração que inclui a rosa, a tulipa e a margarida é menor que a fração que inclui a aranha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Os gráficos abaixo ilustram as três formas básicas de seleção natural. A distribuição dos fenótipos da progênie, após a seleção, é representada pela linha sólida. Comparativamente, a linha pontilhada representa a geração parental pré-seleção.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087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55pt;margin-top:13pt;width:327.9pt;height:80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72973351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a observação dos gráficos, é INCORRETO afirmar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227"/>
        <w:rPr/>
      </w:pPr>
      <w:r>
        <w:rPr/>
        <w:t>a)</w:t>
        <w:tab/>
        <w:t>Em I, a seleção é estabilizadora, pois favorece os atributos médi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m II, a seleção é direcional, pois favorece um dos atributos extrem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m III, a seleção é disruptiva, pois favorece os atributos extrem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m II, a freqüência dos alelos no patrimônio genético é alterad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m I, a seleção resulta em maior variabilidade fenotíp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Suponha que um evento de mutação permitiu ao homem-aranha secretar a seda formadora de teia. Esse único evento resultou na formação de um alelo (S) autossômico e dominante, mas com expressão influenciada pelo sexo. Desta forma, mulheres-aranha seriam esperadas na população apenas se tal alelo ocorresse em homozigose (SS). Considerando que o homem-aranha é o único a ter essa mutação, a expectativa quanto aos fenótipos de seus futuros descendentes poderá ser uma entre as possibilidades abaixo.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firmativa 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227"/>
        <w:rPr/>
      </w:pPr>
      <w:r>
        <w:rPr/>
        <w:t>a)</w:t>
        <w:tab/>
        <w:t>Na geração F1, 25% poderá ser de meninos-aranh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odos os seus meninos deverão ter o fenótipo “aranha”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nalisando apenas as filhas, 50% delas deverão ser normai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Terá filhas-aranha se casar com uma prima de primeiro grau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Quem herdar o cromossomo Y deverá ser uma criança-aranha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Pesticidas são produtos químicos utilizados para combater pragas que prejudicam plantas cultivadas, animais de criadouros e o ser humano. Entre os problemas associados à sua utilização está a forma indiscriminada de aplicação dessas substâncias. Com relação aos pesticidas, assinale a afirmativa IN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227"/>
        <w:rPr/>
      </w:pPr>
      <w:r>
        <w:rPr/>
        <w:t>a)</w:t>
        <w:tab/>
        <w:t>O uso abusivo dos pesticidas tem favorecido a seleção de pragas resistent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ssim como no uso de medicamentos, o limite entre o “remédio” e o “veneno” está na dose aplicad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lguns pesticidas podem se degradar rapidamente no solo após o período de aplica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esticidas seletivos combatem insetos benéficos e pragas indiscriminadamente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O princípio ativo de alguns pesticidas pode se acumular no ecossistema ao longo de diversos níveis trófico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b/>
          <w:b/>
        </w:rPr>
      </w:pPr>
      <w:r>
        <w:rPr/>
        <w:t>52.</w:t>
        <w:tab/>
        <w:t>As células-tronco têm sido muito estudadas com o objetivo de produzir órgãos que possam ser utilizados em transplantes. Além dos problemas éticos envolvidos nesta questão, conceitos errôneos têm sido veiculados pela mídia não especializada. Em relação às células-tronco humanas, assinale a afirmativa COR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ão células transgênic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ão o mesmo que células totipotent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ão encontradas apenas em embriõ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e transplantadas não provocam rejei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riginam linhagens celulares específicas.</w:t>
      </w:r>
      <w:r>
        <w:br w:type="page"/>
      </w:r>
    </w:p>
    <w:p>
      <w:pPr>
        <w:pStyle w:val="Recuodecorpodetexto2"/>
        <w:rPr>
          <w:b/>
          <w:b/>
        </w:rPr>
      </w:pPr>
      <w:r>
        <w:rPr/>
        <w:t>53.</w:t>
        <w:tab/>
        <w:t>Observe a figura abaixo, de um corpúsculo renal, e assinale a afirmativa CORRETA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hanging="227"/>
        <w:jc w:val="center"/>
        <w:rPr>
          <w:rFonts w:ascii="Arial" w:hAnsi="Arial" w:cs="Arial"/>
        </w:rPr>
      </w:pPr>
      <w:bookmarkStart w:id="3" w:name="_1121004637"/>
      <w:bookmarkStart w:id="4" w:name="_1121004538"/>
      <w:bookmarkStart w:id="5" w:name="_1121004359"/>
      <w:bookmarkStart w:id="6" w:name="_1121004161"/>
      <w:bookmarkStart w:id="7" w:name="_1121004061"/>
      <w:bookmarkStart w:id="8" w:name="_1121002965"/>
      <w:bookmarkStart w:id="9" w:name="_1121002945"/>
      <w:bookmarkStart w:id="10" w:name="_1121002870"/>
      <w:bookmarkStart w:id="11" w:name="_1121001725"/>
      <w:bookmarkStart w:id="12" w:name="_1121001709"/>
      <w:bookmarkStart w:id="13" w:name="_1121001238"/>
      <w:bookmarkStart w:id="14" w:name="_112100121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</w:rPr>
        <w:object w:dxaOrig="3141" w:dyaOrig="37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05pt;height:185.8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90509532" r:id="rId8"/>
        </w:objec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sta estrutura está presente em todos os cordad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enomina-se urina o líquido encontrado na região I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 líquido presente na região II é rico em sais e proteín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 líquido que passa pela região III é reabsorvido na bexig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região I corresponde ao glomérulo re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60"/>
        <w:ind w:left="-227" w:hanging="340"/>
        <w:rPr>
          <w:rFonts w:ascii="Arial" w:hAnsi="Arial" w:eastAsia="Times;Times New Roman" w:cs="Arial"/>
          <w:sz w:val="20"/>
        </w:rPr>
      </w:pPr>
      <w:r>
        <w:rPr>
          <w:rFonts w:eastAsia="Times;Times New Roman" w:cs="Arial" w:ascii="Arial" w:hAnsi="Arial"/>
          <w:sz w:val="20"/>
        </w:rPr>
      </w:r>
    </w:p>
    <w:p>
      <w:pPr>
        <w:pStyle w:val="TextBody"/>
        <w:spacing w:lineRule="atLeast" w:line="260"/>
        <w:ind w:left="-227" w:hanging="340"/>
        <w:rPr>
          <w:rFonts w:ascii="Arial" w:hAnsi="Arial" w:eastAsia="Times;Times New Roman" w:cs="Arial"/>
          <w:sz w:val="20"/>
        </w:rPr>
      </w:pPr>
      <w:r>
        <w:rPr>
          <w:rFonts w:eastAsia="Times;Times New Roman" w:cs="Arial" w:ascii="Arial" w:hAnsi="Arial"/>
          <w:sz w:val="20"/>
        </w:rPr>
        <w:t>54.</w:t>
        <w:tab/>
        <w:t>A cultura de tecidos vegetais constitui uma forma de regeneração de plantas a partir de fragmentos de tecido denominados explantes. Os explantes são transferidos para meio de cultura que contém fitormônios ou reguladores de crescimento. O uso destas substâncias em concentrações adequadas induz a formação de raízes, ramos e folhas, regenerando-se uma planta com a mesma constituição genética do explante. Dentre as afirmativas abaixo, assinale a INCORRETA:</w:t>
      </w:r>
    </w:p>
    <w:p>
      <w:pPr>
        <w:pStyle w:val="Normal"/>
        <w:jc w:val="both"/>
        <w:rPr>
          <w:rFonts w:ascii="Arial" w:hAnsi="Arial" w:eastAsia="Times;Times New Roman" w:cs="Arial"/>
          <w:sz w:val="20"/>
        </w:rPr>
      </w:pPr>
      <w:r>
        <w:rPr>
          <w:rFonts w:eastAsia="Times;Times New Roman" w:cs="Arial" w:ascii="Arial" w:hAnsi="Arial"/>
          <w:sz w:val="2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formação de raízes pode ser induzida pela adição de auxina ao me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utações somáticas podem ocorrer durante a regenera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 planta regenerada a partir do explante constitui um clone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regeneração da planta independe da ocorrência de meiose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adição de citocinina ao meio irá regenerar uma planta estéril.</w:t>
      </w:r>
      <w:r>
        <w:br w:type="page"/>
      </w:r>
    </w:p>
    <w:p>
      <w:pPr>
        <w:pStyle w:val="TextBody"/>
        <w:spacing w:lineRule="atLeast" w:line="260"/>
        <w:ind w:left="-227" w:hanging="340"/>
        <w:rPr>
          <w:rFonts w:ascii="Arial" w:hAnsi="Arial" w:eastAsia="Times;Times New Roman" w:cs="Arial"/>
          <w:sz w:val="20"/>
        </w:rPr>
      </w:pPr>
      <w:r>
        <w:rPr>
          <w:rFonts w:eastAsia="Times;Times New Roman" w:cs="Arial" w:ascii="Arial" w:hAnsi="Arial"/>
          <w:sz w:val="20"/>
        </w:rPr>
        <w:t>55.</w:t>
        <w:tab/>
        <w:t>Os vírus são parasitas intracelulares obrigatórios que realizam todas as fases de seu ciclo no interior de uma célula hospedeira. Sem contato com a célula, as partículas virais são inertes e não apresentam atividade biológica aparente. Com relação aos vírus que infectam eucariotos, assinale a afirmativa INCORRETA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eastAsia="Times;Times New Roman" w:cs="Arial"/>
          <w:sz w:val="20"/>
        </w:rPr>
      </w:pPr>
      <w:r>
        <w:rPr>
          <w:rFonts w:eastAsia="Times;Times New Roman" w:cs="Arial" w:ascii="Arial" w:hAnsi="Arial"/>
          <w:sz w:val="2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lguns vírus são capazes de infectar células animais e vegetais, multiplicando-se em ambos os organismos.</w:t>
      </w:r>
    </w:p>
    <w:p>
      <w:pPr>
        <w:pStyle w:val="Recuodecorpodetexto2"/>
        <w:ind w:left="0" w:hanging="227"/>
        <w:rPr/>
      </w:pPr>
      <w:r>
        <w:rPr/>
        <w:t>b)</w:t>
        <w:tab/>
        <w:t>Os retrovírus integram seu genoma ao genoma da célula e alguns estão associados à ocorrência de câncer.</w:t>
      </w:r>
    </w:p>
    <w:p>
      <w:pPr>
        <w:pStyle w:val="Recuodecorpodetexto3"/>
        <w:ind w:left="0" w:hanging="227"/>
        <w:rPr/>
      </w:pPr>
      <w:r>
        <w:rPr/>
        <w:t>c)</w:t>
        <w:tab/>
        <w:t>Os vírus que infectam animais normalmente penetram na célula por meio de endocitose mediada por receptor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infecção de uma célula vegetal por vírus com genoma de DNA tem como desfecho a lise da parede celular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orcegos hematófagos e roedores são exemplos de vetores de vírus que infectam sere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60"/>
        <w:ind w:left="-22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</w:t>
        <w:tab/>
        <w:t>Este ano comemorou-se 50 anos da publicação do trabalho de Francis Crick e James Watson, que estabeleceu o modelo da estrutura da molécula de ácido desoxirribonucléico (DNA). Dentre as afirmativas abaixo, assinale a alternativa CORRE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ma cadeia simples de DNA é constituída de nucleotídeos, compostos por uma desoxirribose ligada a um fosfato e a um aminoáci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polimerização de uma fita simples de DNA é dita semiconservativa, pois independe da existência de uma fita molde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uas cadeias simples de DNA formam uma dupla-hélice, por meio da formação de pontes de hidrogênio entre as bases nitrogenad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s duas cadeias de uma dupla-hélice possuem a mesma orientação, e suas seqüências de bases são complementar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s nucleotídeos são polimerizados por meio de ligações fosfodiéster entre o fosfato e a base nitrogenada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7.</w:t>
        <w:tab/>
        <w:t>Considere as seguintes afirmativ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921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lera, rubéola e botulismo são exemplos de infecções bacterianas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érias se reproduzem principalmente por meio de conjugação, um mecanismo de reprodução assexuada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érias possuem um único cromossomo. Entretanto, podem conter material genético adicional na forma de plasmídeos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</w:rPr>
              <w:t xml:space="preserve">Existem bactérias cujo </w:t>
            </w:r>
            <w:r>
              <w:rPr>
                <w:rFonts w:cs="Arial" w:ascii="Arial" w:hAnsi="Arial"/>
                <w:i/>
              </w:rPr>
              <w:t>habitat</w:t>
            </w:r>
            <w:r>
              <w:rPr>
                <w:rFonts w:cs="Arial" w:ascii="Arial" w:hAnsi="Arial"/>
              </w:rPr>
              <w:t xml:space="preserve"> natural apresenta temperatura em torno de 72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lternativa que contém as afirmativas CORRETAS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 e I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I, III e I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II e IV.</w:t>
      </w:r>
    </w:p>
    <w:p>
      <w:pPr>
        <w:pStyle w:val="TextBodyIndent"/>
        <w:rPr/>
      </w:pPr>
      <w:r>
        <w:rPr/>
        <w:t>d)</w:t>
        <w:tab/>
        <w:t>II e II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, II e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8.</w:t>
        <w:tab/>
        <w:t>Como reconhecimento de seus trabalhos pioneiros relacionados ao ciclo celular, Leland H. Hartwell, Tim Hunt e Paul Nurse receberam o Prêmio Nobel de Medicina e Fisiologia em 2001. Com relação ao ciclo celular em eucariotos, assinale a afirmativa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>A célula em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erde as suas atividades metabólic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m células totalmente diferenciadas o ciclo é suspenso em 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fase S caracteriza-se principalmente por intensa atividade nucleolar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A célula em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ossui metade da quantidade de DNA comparada a 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Recuodecorpodetexto2"/>
        <w:ind w:left="0" w:hanging="227"/>
        <w:rPr/>
      </w:pPr>
      <w:r>
        <w:rPr/>
        <w:t>e)</w:t>
        <w:tab/>
        <w:t>A síntese de DNA e RNA é mais intensa durante a fase G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9.</w:t>
        <w:tab/>
        <w:t xml:space="preserve">A comercialização de carne clandestina tem contribuído para o aumento de parasitoses que acometem o ser humano. Destacam-se entre essas doenças as que são causadas por cestódeos, que poderiam ser evitadas caso medidas preventivas fossem observadas. Entre as diversas medidas que devem ser tomadas, assinale a alternativa CORRETA que apresenta uma medida preventiva, específica para parasitas dessa classe do filo Platyhelminth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 xml:space="preserve">Inspecionar a carne em busca de ovos de </w:t>
      </w:r>
      <w:r>
        <w:rPr>
          <w:rFonts w:cs="Arial" w:ascii="Arial" w:hAnsi="Arial"/>
          <w:i/>
        </w:rPr>
        <w:t>Fasciola hepatic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vitar que o boi ou o porco beba água contaminada com miracídi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erificar se a carne suína ou bovina contém cistos de cercária grávid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xaminar visualmente se a carne a ser consumida contém cisticerc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ão comprar carne clandestina, que pode conter larvas de ancilóstom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60.</w:t>
        <w:tab/>
        <w:t>O desenvolvimento embrionário de um ser humano se assemelha em muitos aspectos ao de um jacaré. Porém, existem diferenças importantes. Assinale a afirmativa CORRET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o desenvolvimento embrionário do jacaré o córion foi substituído pela casca calcáre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 alantóide tem funções respiratória e de acúmulo de excretas no embrião do jacaré, mas não no do ser human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o desenvolvimento embrionário do jacaré não há formação do âmnio, já que a ovoposição ocorre em locais úmid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o desenvolvimento embrionário humano a vesícula ou saco vitelínico está ausente, pois a nutrição é placentári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 fecundação interna ocorre no ser humano, que é vivíparo, mas não no jacaré, que é ovíparo. </w:t>
      </w:r>
    </w:p>
    <w:sectPr>
      <w:headerReference w:type="even" r:id="rId10"/>
      <w:headerReference w:type="default" r:id="rId11"/>
      <w:type w:val="nextPage"/>
      <w:pgSz w:w="11906" w:h="16838"/>
      <w:pgMar w:left="2835" w:right="2722" w:gutter="0" w:header="1021" w:top="1588" w:footer="0" w:bottom="447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32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cs="Arial" w:ascii="Arial" w:hAnsi="Arial"/>
        <w:u w:val="single"/>
      </w:rPr>
      <w:t>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PROCESSO SELETIVO/2004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jc w:val="both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4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                 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31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-227" w:hanging="3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hanging="2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left="-2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1:00Z</dcterms:created>
  <dc:creator>enter</dc:creator>
  <dc:description/>
  <dc:language>en-US</dc:language>
  <cp:lastModifiedBy>.</cp:lastModifiedBy>
  <cp:lastPrinted>2003-11-06T08:54:00Z</cp:lastPrinted>
  <dcterms:modified xsi:type="dcterms:W3CDTF">2004-04-28T11:53:00Z</dcterms:modified>
  <cp:revision>14</cp:revision>
  <dc:subject/>
  <dc:title>QUÍMICA  QUESTÕES DE 31 A 45</dc:title>
</cp:coreProperties>
</file>