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-227" w:hanging="340"/>
        <w:rPr/>
      </w:pPr>
      <w:r>
        <w:rPr/>
        <w:t>FÍSIC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367665</wp:posOffset>
                </wp:positionV>
                <wp:extent cx="4071620" cy="2286635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2286720"/>
                          <a:chOff x="0" y="0"/>
                          <a:chExt cx="4071600" cy="2286720"/>
                        </a:xfrm>
                      </wpg:grpSpPr>
                      <wps:wsp>
                        <wps:cNvSpPr txBox="1"/>
                        <wps:spPr>
                          <a:xfrm>
                            <a:off x="1705680" y="181980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(Vol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171360"/>
                            <a:ext cx="695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(Ampere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00" y="38916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1800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2284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132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2362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369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180072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80072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9280" y="14562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45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98172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132200"/>
                            <a:ext cx="1314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080">
                                <a:moveTo>
                                  <a:pt x="0" y="1080"/>
                                </a:moveTo>
                                <a:cubicBezTo>
                                  <a:pt x="72" y="958"/>
                                  <a:pt x="145" y="837"/>
                                  <a:pt x="255" y="720"/>
                                </a:cubicBezTo>
                                <a:cubicBezTo>
                                  <a:pt x="365" y="603"/>
                                  <a:pt x="525" y="467"/>
                                  <a:pt x="660" y="375"/>
                                </a:cubicBezTo>
                                <a:cubicBezTo>
                                  <a:pt x="795" y="283"/>
                                  <a:pt x="908" y="222"/>
                                  <a:pt x="1065" y="165"/>
                                </a:cubicBezTo>
                                <a:cubicBezTo>
                                  <a:pt x="1222" y="108"/>
                                  <a:pt x="1438" y="57"/>
                                  <a:pt x="1605" y="30"/>
                                </a:cubicBezTo>
                                <a:cubicBezTo>
                                  <a:pt x="1772" y="3"/>
                                  <a:pt x="1921" y="1"/>
                                  <a:pt x="20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33416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0040" y="537840"/>
                            <a:ext cx="66816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9480" y="26640"/>
                              <a:ext cx="1836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4840"/>
                              <a:ext cx="122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32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6120" y="720"/>
                              <a:ext cx="309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1440"/>
                              <a:ext cx="309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60"/>
                              <a:ext cx="1296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8080"/>
                              <a:ext cx="1296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61440" y="399960"/>
                            <a:ext cx="10476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567000"/>
                            <a:ext cx="10404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720" y="568440"/>
                            <a:ext cx="10476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720" y="399960"/>
                            <a:ext cx="10404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0" y="564480"/>
                            <a:ext cx="1296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5480" y="369720"/>
                            <a:ext cx="66816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9480" y="26640"/>
                              <a:ext cx="1836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480"/>
                              <a:ext cx="122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120" y="0"/>
                              <a:ext cx="615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6480" y="360"/>
                              <a:ext cx="309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1080"/>
                              <a:ext cx="309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"/>
                              <a:ext cx="1296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7720"/>
                              <a:ext cx="1296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200" y="703080"/>
                            <a:ext cx="66816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9480" y="27000"/>
                              <a:ext cx="1836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5200"/>
                              <a:ext cx="1224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360"/>
                              <a:ext cx="61560" cy="5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360"/>
                              <a:ext cx="61560" cy="5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360"/>
                              <a:ext cx="61560" cy="5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360"/>
                              <a:ext cx="61560" cy="5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120" y="360"/>
                              <a:ext cx="61560" cy="5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0"/>
                                <a:ext cx="3096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6480" y="0"/>
                              <a:ext cx="3096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440" y="360"/>
                              <a:ext cx="3096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"/>
                              <a:ext cx="1296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7720"/>
                              <a:ext cx="1296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440" y="1270080"/>
                            <a:ext cx="16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960" y="1270800"/>
                            <a:ext cx="8244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" y="51120"/>
                                <a:ext cx="450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168">
                                      <a:moveTo>
                                        <a:pt x="0" y="0"/>
                                      </a:moveTo>
                                      <a:lnTo>
                                        <a:pt x="86" y="133"/>
                                      </a:lnTo>
                                      <a:lnTo>
                                        <a:pt x="94" y="141"/>
                                      </a:lnTo>
                                      <a:lnTo>
                                        <a:pt x="104" y="14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31" y="158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61" y="162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20" y="168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52" y="165"/>
                                      </a:lnTo>
                                      <a:lnTo>
                                        <a:pt x="269" y="162"/>
                                      </a:lnTo>
                                      <a:lnTo>
                                        <a:pt x="283" y="161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312" y="154"/>
                                      </a:lnTo>
                                      <a:lnTo>
                                        <a:pt x="325" y="147"/>
                                      </a:lnTo>
                                      <a:lnTo>
                                        <a:pt x="335" y="140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68">
                                      <a:moveTo>
                                        <a:pt x="0" y="0"/>
                                      </a:moveTo>
                                      <a:lnTo>
                                        <a:pt x="53" y="151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82" y="161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41" y="168"/>
                                      </a:lnTo>
                                      <a:lnTo>
                                        <a:pt x="153" y="168"/>
                                      </a:lnTo>
                                      <a:lnTo>
                                        <a:pt x="171" y="16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4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9" h="611">
                                      <a:moveTo>
                                        <a:pt x="22" y="0"/>
                                      </a:moveTo>
                                      <a:lnTo>
                                        <a:pt x="18" y="17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5" y="127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18" y="267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" y="28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4" y="308"/>
                                      </a:lnTo>
                                      <a:lnTo>
                                        <a:pt x="11" y="317"/>
                                      </a:lnTo>
                                      <a:lnTo>
                                        <a:pt x="19" y="326"/>
                                      </a:lnTo>
                                      <a:lnTo>
                                        <a:pt x="28" y="337"/>
                                      </a:lnTo>
                                      <a:lnTo>
                                        <a:pt x="33" y="352"/>
                                      </a:lnTo>
                                      <a:lnTo>
                                        <a:pt x="28" y="367"/>
                                      </a:lnTo>
                                      <a:lnTo>
                                        <a:pt x="19" y="378"/>
                                      </a:lnTo>
                                      <a:lnTo>
                                        <a:pt x="16" y="387"/>
                                      </a:lnTo>
                                      <a:lnTo>
                                        <a:pt x="16" y="397"/>
                                      </a:lnTo>
                                      <a:lnTo>
                                        <a:pt x="18" y="402"/>
                                      </a:lnTo>
                                      <a:lnTo>
                                        <a:pt x="25" y="411"/>
                                      </a:lnTo>
                                      <a:lnTo>
                                        <a:pt x="36" y="425"/>
                                      </a:lnTo>
                                      <a:lnTo>
                                        <a:pt x="55" y="449"/>
                                      </a:lnTo>
                                      <a:lnTo>
                                        <a:pt x="92" y="487"/>
                                      </a:lnTo>
                                      <a:lnTo>
                                        <a:pt x="123" y="518"/>
                                      </a:lnTo>
                                      <a:lnTo>
                                        <a:pt x="142" y="535"/>
                                      </a:lnTo>
                                      <a:lnTo>
                                        <a:pt x="162" y="547"/>
                                      </a:lnTo>
                                      <a:lnTo>
                                        <a:pt x="185" y="562"/>
                                      </a:lnTo>
                                      <a:lnTo>
                                        <a:pt x="218" y="579"/>
                                      </a:lnTo>
                                      <a:lnTo>
                                        <a:pt x="267" y="596"/>
                                      </a:lnTo>
                                      <a:lnTo>
                                        <a:pt x="303" y="604"/>
                                      </a:lnTo>
                                      <a:lnTo>
                                        <a:pt x="342" y="608"/>
                                      </a:lnTo>
                                      <a:lnTo>
                                        <a:pt x="393" y="611"/>
                                      </a:lnTo>
                                      <a:lnTo>
                                        <a:pt x="446" y="608"/>
                                      </a:lnTo>
                                      <a:lnTo>
                                        <a:pt x="493" y="607"/>
                                      </a:lnTo>
                                      <a:lnTo>
                                        <a:pt x="533" y="601"/>
                                      </a:lnTo>
                                      <a:lnTo>
                                        <a:pt x="569" y="593"/>
                                      </a:lnTo>
                                      <a:lnTo>
                                        <a:pt x="594" y="583"/>
                                      </a:lnTo>
                                      <a:lnTo>
                                        <a:pt x="617" y="572"/>
                                      </a:lnTo>
                                      <a:lnTo>
                                        <a:pt x="634" y="561"/>
                                      </a:lnTo>
                                      <a:lnTo>
                                        <a:pt x="649" y="550"/>
                                      </a:lnTo>
                                      <a:lnTo>
                                        <a:pt x="663" y="535"/>
                                      </a:lnTo>
                                      <a:lnTo>
                                        <a:pt x="710" y="473"/>
                                      </a:lnTo>
                                      <a:lnTo>
                                        <a:pt x="746" y="419"/>
                                      </a:lnTo>
                                      <a:lnTo>
                                        <a:pt x="759" y="392"/>
                                      </a:lnTo>
                                      <a:lnTo>
                                        <a:pt x="763" y="381"/>
                                      </a:lnTo>
                                      <a:lnTo>
                                        <a:pt x="764" y="372"/>
                                      </a:lnTo>
                                      <a:lnTo>
                                        <a:pt x="764" y="363"/>
                                      </a:lnTo>
                                      <a:lnTo>
                                        <a:pt x="757" y="352"/>
                                      </a:lnTo>
                                      <a:lnTo>
                                        <a:pt x="753" y="346"/>
                                      </a:lnTo>
                                      <a:lnTo>
                                        <a:pt x="750" y="336"/>
                                      </a:lnTo>
                                      <a:lnTo>
                                        <a:pt x="753" y="324"/>
                                      </a:lnTo>
                                      <a:lnTo>
                                        <a:pt x="757" y="317"/>
                                      </a:lnTo>
                                      <a:lnTo>
                                        <a:pt x="763" y="308"/>
                                      </a:lnTo>
                                      <a:lnTo>
                                        <a:pt x="768" y="300"/>
                                      </a:lnTo>
                                      <a:lnTo>
                                        <a:pt x="775" y="290"/>
                                      </a:lnTo>
                                      <a:lnTo>
                                        <a:pt x="779" y="281"/>
                                      </a:lnTo>
                                      <a:lnTo>
                                        <a:pt x="778" y="269"/>
                                      </a:lnTo>
                                      <a:lnTo>
                                        <a:pt x="774" y="260"/>
                                      </a:lnTo>
                                      <a:lnTo>
                                        <a:pt x="768" y="251"/>
                                      </a:lnTo>
                                      <a:lnTo>
                                        <a:pt x="763" y="243"/>
                                      </a:lnTo>
                                      <a:lnTo>
                                        <a:pt x="756" y="234"/>
                                      </a:lnTo>
                                      <a:lnTo>
                                        <a:pt x="754" y="224"/>
                                      </a:lnTo>
                                      <a:lnTo>
                                        <a:pt x="756" y="216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72" y="195"/>
                                      </a:lnTo>
                                      <a:lnTo>
                                        <a:pt x="775" y="185"/>
                                      </a:lnTo>
                                      <a:lnTo>
                                        <a:pt x="775" y="172"/>
                                      </a:lnTo>
                                      <a:lnTo>
                                        <a:pt x="770" y="160"/>
                                      </a:lnTo>
                                      <a:lnTo>
                                        <a:pt x="763" y="150"/>
                                      </a:lnTo>
                                      <a:lnTo>
                                        <a:pt x="759" y="143"/>
                                      </a:lnTo>
                                      <a:lnTo>
                                        <a:pt x="756" y="132"/>
                                      </a:lnTo>
                                      <a:lnTo>
                                        <a:pt x="757" y="121"/>
                                      </a:lnTo>
                                      <a:lnTo>
                                        <a:pt x="764" y="111"/>
                                      </a:lnTo>
                                      <a:lnTo>
                                        <a:pt x="768" y="104"/>
                                      </a:lnTo>
                                      <a:lnTo>
                                        <a:pt x="775" y="96"/>
                                      </a:lnTo>
                                      <a:lnTo>
                                        <a:pt x="778" y="86"/>
                                      </a:lnTo>
                                      <a:lnTo>
                                        <a:pt x="779" y="75"/>
                                      </a:lnTo>
                                      <a:lnTo>
                                        <a:pt x="777" y="68"/>
                                      </a:lnTo>
                                      <a:lnTo>
                                        <a:pt x="770" y="57"/>
                                      </a:lnTo>
                                      <a:lnTo>
                                        <a:pt x="764" y="48"/>
                                      </a:lnTo>
                                      <a:lnTo>
                                        <a:pt x="759" y="36"/>
                                      </a:lnTo>
                                      <a:lnTo>
                                        <a:pt x="759" y="25"/>
                                      </a:lnTo>
                                      <a:lnTo>
                                        <a:pt x="763" y="16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4">
                                      <a:moveTo>
                                        <a:pt x="5" y="0"/>
                                      </a:moveTo>
                                      <a:lnTo>
                                        <a:pt x="11" y="11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692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2">
                                      <a:moveTo>
                                        <a:pt x="0" y="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27" y="68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0">
                                      <a:moveTo>
                                        <a:pt x="3" y="12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20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96">
                                      <a:moveTo>
                                        <a:pt x="1" y="3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98" y="109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42" y="153"/>
                                      </a:lnTo>
                                      <a:lnTo>
                                        <a:pt x="177" y="178"/>
                                      </a:lnTo>
                                      <a:lnTo>
                                        <a:pt x="177" y="196"/>
                                      </a:lnTo>
                                      <a:lnTo>
                                        <a:pt x="162" y="186"/>
                                      </a:lnTo>
                                      <a:lnTo>
                                        <a:pt x="142" y="175"/>
                                      </a:lnTo>
                                      <a:lnTo>
                                        <a:pt x="113" y="153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9">
                                      <a:moveTo>
                                        <a:pt x="0" y="0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60"/>
                                  <a:ext cx="66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586">
                                      <a:moveTo>
                                        <a:pt x="251" y="115"/>
                                      </a:moveTo>
                                      <a:lnTo>
                                        <a:pt x="159" y="121"/>
                                      </a:lnTo>
                                      <a:lnTo>
                                        <a:pt x="298" y="135"/>
                                      </a:lnTo>
                                      <a:lnTo>
                                        <a:pt x="289" y="142"/>
                                      </a:lnTo>
                                      <a:lnTo>
                                        <a:pt x="272" y="147"/>
                                      </a:lnTo>
                                      <a:lnTo>
                                        <a:pt x="250" y="154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03" y="175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81" y="19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75" y="207"/>
                                      </a:lnTo>
                                      <a:lnTo>
                                        <a:pt x="229" y="207"/>
                                      </a:lnTo>
                                      <a:lnTo>
                                        <a:pt x="307" y="201"/>
                                      </a:lnTo>
                                      <a:lnTo>
                                        <a:pt x="371" y="192"/>
                                      </a:lnTo>
                                      <a:lnTo>
                                        <a:pt x="426" y="178"/>
                                      </a:lnTo>
                                      <a:lnTo>
                                        <a:pt x="484" y="160"/>
                                      </a:lnTo>
                                      <a:lnTo>
                                        <a:pt x="509" y="150"/>
                                      </a:lnTo>
                                      <a:lnTo>
                                        <a:pt x="534" y="143"/>
                                      </a:lnTo>
                                      <a:lnTo>
                                        <a:pt x="546" y="139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53" y="154"/>
                                      </a:lnTo>
                                      <a:lnTo>
                                        <a:pt x="548" y="165"/>
                                      </a:lnTo>
                                      <a:lnTo>
                                        <a:pt x="534" y="177"/>
                                      </a:lnTo>
                                      <a:lnTo>
                                        <a:pt x="509" y="193"/>
                                      </a:lnTo>
                                      <a:lnTo>
                                        <a:pt x="476" y="207"/>
                                      </a:lnTo>
                                      <a:lnTo>
                                        <a:pt x="436" y="224"/>
                                      </a:lnTo>
                                      <a:lnTo>
                                        <a:pt x="382" y="240"/>
                                      </a:lnTo>
                                      <a:lnTo>
                                        <a:pt x="321" y="253"/>
                                      </a:lnTo>
                                      <a:lnTo>
                                        <a:pt x="260" y="262"/>
                                      </a:lnTo>
                                      <a:lnTo>
                                        <a:pt x="195" y="272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79" y="304"/>
                                      </a:lnTo>
                                      <a:lnTo>
                                        <a:pt x="351" y="295"/>
                                      </a:lnTo>
                                      <a:lnTo>
                                        <a:pt x="405" y="283"/>
                                      </a:lnTo>
                                      <a:lnTo>
                                        <a:pt x="448" y="272"/>
                                      </a:lnTo>
                                      <a:lnTo>
                                        <a:pt x="484" y="262"/>
                                      </a:lnTo>
                                      <a:lnTo>
                                        <a:pt x="521" y="250"/>
                                      </a:lnTo>
                                      <a:lnTo>
                                        <a:pt x="550" y="238"/>
                                      </a:lnTo>
                                      <a:lnTo>
                                        <a:pt x="563" y="235"/>
                                      </a:lnTo>
                                      <a:lnTo>
                                        <a:pt x="571" y="235"/>
                                      </a:lnTo>
                                      <a:lnTo>
                                        <a:pt x="570" y="244"/>
                                      </a:lnTo>
                                      <a:lnTo>
                                        <a:pt x="564" y="254"/>
                                      </a:lnTo>
                                      <a:lnTo>
                                        <a:pt x="553" y="267"/>
                                      </a:lnTo>
                                      <a:lnTo>
                                        <a:pt x="527" y="285"/>
                                      </a:lnTo>
                                      <a:lnTo>
                                        <a:pt x="498" y="301"/>
                                      </a:lnTo>
                                      <a:lnTo>
                                        <a:pt x="466" y="315"/>
                                      </a:lnTo>
                                      <a:lnTo>
                                        <a:pt x="424" y="332"/>
                                      </a:lnTo>
                                      <a:lnTo>
                                        <a:pt x="375" y="346"/>
                                      </a:lnTo>
                                      <a:lnTo>
                                        <a:pt x="301" y="362"/>
                                      </a:lnTo>
                                      <a:lnTo>
                                        <a:pt x="251" y="372"/>
                                      </a:lnTo>
                                      <a:lnTo>
                                        <a:pt x="203" y="378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61" y="397"/>
                                      </a:lnTo>
                                      <a:lnTo>
                                        <a:pt x="308" y="398"/>
                                      </a:lnTo>
                                      <a:lnTo>
                                        <a:pt x="361" y="397"/>
                                      </a:lnTo>
                                      <a:lnTo>
                                        <a:pt x="411" y="390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85" y="369"/>
                                      </a:lnTo>
                                      <a:lnTo>
                                        <a:pt x="537" y="351"/>
                                      </a:lnTo>
                                      <a:lnTo>
                                        <a:pt x="544" y="351"/>
                                      </a:lnTo>
                                      <a:lnTo>
                                        <a:pt x="550" y="354"/>
                                      </a:lnTo>
                                      <a:lnTo>
                                        <a:pt x="548" y="365"/>
                                      </a:lnTo>
                                      <a:lnTo>
                                        <a:pt x="542" y="378"/>
                                      </a:lnTo>
                                      <a:lnTo>
                                        <a:pt x="529" y="390"/>
                                      </a:lnTo>
                                      <a:lnTo>
                                        <a:pt x="512" y="403"/>
                                      </a:lnTo>
                                      <a:lnTo>
                                        <a:pt x="480" y="419"/>
                                      </a:lnTo>
                                      <a:lnTo>
                                        <a:pt x="448" y="433"/>
                                      </a:lnTo>
                                      <a:lnTo>
                                        <a:pt x="418" y="443"/>
                                      </a:lnTo>
                                      <a:lnTo>
                                        <a:pt x="382" y="451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08" y="461"/>
                                      </a:lnTo>
                                      <a:lnTo>
                                        <a:pt x="261" y="463"/>
                                      </a:lnTo>
                                      <a:lnTo>
                                        <a:pt x="214" y="464"/>
                                      </a:lnTo>
                                      <a:lnTo>
                                        <a:pt x="142" y="464"/>
                                      </a:lnTo>
                                      <a:lnTo>
                                        <a:pt x="181" y="478"/>
                                      </a:lnTo>
                                      <a:lnTo>
                                        <a:pt x="216" y="487"/>
                                      </a:lnTo>
                                      <a:lnTo>
                                        <a:pt x="258" y="492"/>
                                      </a:lnTo>
                                      <a:lnTo>
                                        <a:pt x="292" y="493"/>
                                      </a:lnTo>
                                      <a:lnTo>
                                        <a:pt x="328" y="496"/>
                                      </a:lnTo>
                                      <a:lnTo>
                                        <a:pt x="365" y="493"/>
                                      </a:lnTo>
                                      <a:lnTo>
                                        <a:pt x="395" y="492"/>
                                      </a:lnTo>
                                      <a:lnTo>
                                        <a:pt x="422" y="487"/>
                                      </a:lnTo>
                                      <a:lnTo>
                                        <a:pt x="461" y="478"/>
                                      </a:lnTo>
                                      <a:lnTo>
                                        <a:pt x="490" y="471"/>
                                      </a:lnTo>
                                      <a:lnTo>
                                        <a:pt x="502" y="472"/>
                                      </a:lnTo>
                                      <a:lnTo>
                                        <a:pt x="503" y="480"/>
                                      </a:lnTo>
                                      <a:lnTo>
                                        <a:pt x="499" y="489"/>
                                      </a:lnTo>
                                      <a:lnTo>
                                        <a:pt x="492" y="498"/>
                                      </a:lnTo>
                                      <a:lnTo>
                                        <a:pt x="479" y="508"/>
                                      </a:lnTo>
                                      <a:lnTo>
                                        <a:pt x="465" y="515"/>
                                      </a:lnTo>
                                      <a:lnTo>
                                        <a:pt x="448" y="522"/>
                                      </a:lnTo>
                                      <a:lnTo>
                                        <a:pt x="422" y="52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18" y="543"/>
                                      </a:lnTo>
                                      <a:lnTo>
                                        <a:pt x="216" y="551"/>
                                      </a:lnTo>
                                      <a:lnTo>
                                        <a:pt x="348" y="558"/>
                                      </a:lnTo>
                                      <a:lnTo>
                                        <a:pt x="375" y="558"/>
                                      </a:lnTo>
                                      <a:lnTo>
                                        <a:pt x="387" y="564"/>
                                      </a:lnTo>
                                      <a:lnTo>
                                        <a:pt x="393" y="569"/>
                                      </a:lnTo>
                                      <a:lnTo>
                                        <a:pt x="391" y="579"/>
                                      </a:lnTo>
                                      <a:lnTo>
                                        <a:pt x="398" y="584"/>
                                      </a:lnTo>
                                      <a:lnTo>
                                        <a:pt x="415" y="586"/>
                                      </a:lnTo>
                                      <a:lnTo>
                                        <a:pt x="440" y="576"/>
                                      </a:lnTo>
                                      <a:lnTo>
                                        <a:pt x="463" y="565"/>
                                      </a:lnTo>
                                      <a:lnTo>
                                        <a:pt x="480" y="554"/>
                                      </a:lnTo>
                                      <a:lnTo>
                                        <a:pt x="495" y="543"/>
                                      </a:lnTo>
                                      <a:lnTo>
                                        <a:pt x="509" y="528"/>
                                      </a:lnTo>
                                      <a:lnTo>
                                        <a:pt x="556" y="466"/>
                                      </a:lnTo>
                                      <a:lnTo>
                                        <a:pt x="592" y="412"/>
                                      </a:lnTo>
                                      <a:lnTo>
                                        <a:pt x="605" y="385"/>
                                      </a:lnTo>
                                      <a:lnTo>
                                        <a:pt x="609" y="374"/>
                                      </a:lnTo>
                                      <a:lnTo>
                                        <a:pt x="610" y="365"/>
                                      </a:lnTo>
                                      <a:lnTo>
                                        <a:pt x="610" y="356"/>
                                      </a:lnTo>
                                      <a:lnTo>
                                        <a:pt x="603" y="345"/>
                                      </a:lnTo>
                                      <a:lnTo>
                                        <a:pt x="599" y="339"/>
                                      </a:lnTo>
                                      <a:lnTo>
                                        <a:pt x="596" y="329"/>
                                      </a:lnTo>
                                      <a:lnTo>
                                        <a:pt x="599" y="317"/>
                                      </a:lnTo>
                                      <a:lnTo>
                                        <a:pt x="603" y="310"/>
                                      </a:lnTo>
                                      <a:lnTo>
                                        <a:pt x="609" y="301"/>
                                      </a:lnTo>
                                      <a:lnTo>
                                        <a:pt x="614" y="293"/>
                                      </a:lnTo>
                                      <a:lnTo>
                                        <a:pt x="621" y="283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24" y="262"/>
                                      </a:lnTo>
                                      <a:lnTo>
                                        <a:pt x="620" y="253"/>
                                      </a:lnTo>
                                      <a:lnTo>
                                        <a:pt x="614" y="244"/>
                                      </a:lnTo>
                                      <a:lnTo>
                                        <a:pt x="609" y="236"/>
                                      </a:lnTo>
                                      <a:lnTo>
                                        <a:pt x="602" y="227"/>
                                      </a:lnTo>
                                      <a:lnTo>
                                        <a:pt x="600" y="217"/>
                                      </a:lnTo>
                                      <a:lnTo>
                                        <a:pt x="602" y="209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8" y="188"/>
                                      </a:lnTo>
                                      <a:lnTo>
                                        <a:pt x="621" y="178"/>
                                      </a:lnTo>
                                      <a:lnTo>
                                        <a:pt x="621" y="165"/>
                                      </a:lnTo>
                                      <a:lnTo>
                                        <a:pt x="616" y="153"/>
                                      </a:lnTo>
                                      <a:lnTo>
                                        <a:pt x="609" y="143"/>
                                      </a:lnTo>
                                      <a:lnTo>
                                        <a:pt x="605" y="136"/>
                                      </a:lnTo>
                                      <a:lnTo>
                                        <a:pt x="602" y="125"/>
                                      </a:lnTo>
                                      <a:lnTo>
                                        <a:pt x="603" y="114"/>
                                      </a:lnTo>
                                      <a:lnTo>
                                        <a:pt x="610" y="104"/>
                                      </a:lnTo>
                                      <a:lnTo>
                                        <a:pt x="614" y="97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4" y="79"/>
                                      </a:lnTo>
                                      <a:lnTo>
                                        <a:pt x="625" y="68"/>
                                      </a:lnTo>
                                      <a:lnTo>
                                        <a:pt x="623" y="61"/>
                                      </a:lnTo>
                                      <a:lnTo>
                                        <a:pt x="616" y="50"/>
                                      </a:lnTo>
                                      <a:lnTo>
                                        <a:pt x="610" y="41"/>
                                      </a:lnTo>
                                      <a:lnTo>
                                        <a:pt x="605" y="29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542" y="42"/>
                                      </a:lnTo>
                                      <a:lnTo>
                                        <a:pt x="503" y="59"/>
                                      </a:lnTo>
                                      <a:lnTo>
                                        <a:pt x="458" y="74"/>
                                      </a:lnTo>
                                      <a:lnTo>
                                        <a:pt x="406" y="89"/>
                                      </a:lnTo>
                                      <a:lnTo>
                                        <a:pt x="359" y="99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251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360" y="9360"/>
                              <a:ext cx="1980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900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59">
                                    <a:moveTo>
                                      <a:pt x="143" y="11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4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67">
                                    <a:moveTo>
                                      <a:pt x="125" y="14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63" y="5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2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36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65">
                                    <a:moveTo>
                                      <a:pt x="127" y="1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2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57">
                                    <a:moveTo>
                                      <a:pt x="146" y="11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07560" y="1054080"/>
                            <a:ext cx="1828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470">
                                <a:moveTo>
                                  <a:pt x="1207" y="2404"/>
                                </a:moveTo>
                                <a:lnTo>
                                  <a:pt x="1222" y="2394"/>
                                </a:lnTo>
                                <a:lnTo>
                                  <a:pt x="1233" y="2384"/>
                                </a:lnTo>
                                <a:lnTo>
                                  <a:pt x="1239" y="2377"/>
                                </a:lnTo>
                                <a:lnTo>
                                  <a:pt x="1244" y="2369"/>
                                </a:lnTo>
                                <a:lnTo>
                                  <a:pt x="1248" y="2365"/>
                                </a:lnTo>
                                <a:lnTo>
                                  <a:pt x="1251" y="2359"/>
                                </a:lnTo>
                                <a:lnTo>
                                  <a:pt x="1254" y="2355"/>
                                </a:lnTo>
                                <a:lnTo>
                                  <a:pt x="1255" y="2348"/>
                                </a:lnTo>
                                <a:lnTo>
                                  <a:pt x="1257" y="2341"/>
                                </a:lnTo>
                                <a:lnTo>
                                  <a:pt x="1258" y="2331"/>
                                </a:lnTo>
                                <a:lnTo>
                                  <a:pt x="1266" y="2292"/>
                                </a:lnTo>
                                <a:lnTo>
                                  <a:pt x="1316" y="1972"/>
                                </a:lnTo>
                                <a:lnTo>
                                  <a:pt x="1325" y="1926"/>
                                </a:lnTo>
                                <a:lnTo>
                                  <a:pt x="1333" y="1893"/>
                                </a:lnTo>
                                <a:lnTo>
                                  <a:pt x="1345" y="1847"/>
                                </a:lnTo>
                                <a:lnTo>
                                  <a:pt x="1363" y="1796"/>
                                </a:lnTo>
                                <a:lnTo>
                                  <a:pt x="1381" y="1751"/>
                                </a:lnTo>
                                <a:lnTo>
                                  <a:pt x="1398" y="1714"/>
                                </a:lnTo>
                                <a:lnTo>
                                  <a:pt x="1412" y="1681"/>
                                </a:lnTo>
                                <a:lnTo>
                                  <a:pt x="1427" y="1650"/>
                                </a:lnTo>
                                <a:lnTo>
                                  <a:pt x="1456" y="1597"/>
                                </a:lnTo>
                                <a:lnTo>
                                  <a:pt x="1485" y="1547"/>
                                </a:lnTo>
                                <a:lnTo>
                                  <a:pt x="1513" y="1500"/>
                                </a:lnTo>
                                <a:lnTo>
                                  <a:pt x="1535" y="1464"/>
                                </a:lnTo>
                                <a:lnTo>
                                  <a:pt x="1575" y="1397"/>
                                </a:lnTo>
                                <a:lnTo>
                                  <a:pt x="1603" y="1351"/>
                                </a:lnTo>
                                <a:lnTo>
                                  <a:pt x="1625" y="1312"/>
                                </a:lnTo>
                                <a:lnTo>
                                  <a:pt x="1644" y="1267"/>
                                </a:lnTo>
                                <a:lnTo>
                                  <a:pt x="1665" y="1214"/>
                                </a:lnTo>
                                <a:lnTo>
                                  <a:pt x="1680" y="1167"/>
                                </a:lnTo>
                                <a:lnTo>
                                  <a:pt x="1693" y="1118"/>
                                </a:lnTo>
                                <a:lnTo>
                                  <a:pt x="1702" y="1076"/>
                                </a:lnTo>
                                <a:lnTo>
                                  <a:pt x="1712" y="1029"/>
                                </a:lnTo>
                                <a:lnTo>
                                  <a:pt x="1719" y="970"/>
                                </a:lnTo>
                                <a:lnTo>
                                  <a:pt x="1722" y="902"/>
                                </a:lnTo>
                                <a:lnTo>
                                  <a:pt x="1722" y="838"/>
                                </a:lnTo>
                                <a:lnTo>
                                  <a:pt x="1717" y="788"/>
                                </a:lnTo>
                                <a:lnTo>
                                  <a:pt x="1709" y="742"/>
                                </a:lnTo>
                                <a:lnTo>
                                  <a:pt x="1701" y="699"/>
                                </a:lnTo>
                                <a:lnTo>
                                  <a:pt x="1688" y="645"/>
                                </a:lnTo>
                                <a:lnTo>
                                  <a:pt x="1672" y="589"/>
                                </a:lnTo>
                                <a:lnTo>
                                  <a:pt x="1655" y="538"/>
                                </a:lnTo>
                                <a:lnTo>
                                  <a:pt x="1635" y="491"/>
                                </a:lnTo>
                                <a:lnTo>
                                  <a:pt x="1611" y="449"/>
                                </a:lnTo>
                                <a:lnTo>
                                  <a:pt x="1578" y="395"/>
                                </a:lnTo>
                                <a:lnTo>
                                  <a:pt x="1542" y="342"/>
                                </a:lnTo>
                                <a:lnTo>
                                  <a:pt x="1506" y="301"/>
                                </a:lnTo>
                                <a:lnTo>
                                  <a:pt x="1474" y="265"/>
                                </a:lnTo>
                                <a:lnTo>
                                  <a:pt x="1436" y="230"/>
                                </a:lnTo>
                                <a:lnTo>
                                  <a:pt x="1395" y="197"/>
                                </a:lnTo>
                                <a:lnTo>
                                  <a:pt x="1356" y="166"/>
                                </a:lnTo>
                                <a:lnTo>
                                  <a:pt x="1310" y="135"/>
                                </a:lnTo>
                                <a:lnTo>
                                  <a:pt x="1255" y="101"/>
                                </a:lnTo>
                                <a:lnTo>
                                  <a:pt x="1204" y="76"/>
                                </a:lnTo>
                                <a:lnTo>
                                  <a:pt x="1144" y="51"/>
                                </a:lnTo>
                                <a:lnTo>
                                  <a:pt x="1089" y="33"/>
                                </a:lnTo>
                                <a:lnTo>
                                  <a:pt x="1044" y="22"/>
                                </a:lnTo>
                                <a:lnTo>
                                  <a:pt x="995" y="11"/>
                                </a:lnTo>
                                <a:lnTo>
                                  <a:pt x="951" y="4"/>
                                </a:lnTo>
                                <a:lnTo>
                                  <a:pt x="898" y="0"/>
                                </a:lnTo>
                                <a:lnTo>
                                  <a:pt x="850" y="0"/>
                                </a:lnTo>
                                <a:lnTo>
                                  <a:pt x="798" y="0"/>
                                </a:lnTo>
                                <a:lnTo>
                                  <a:pt x="755" y="4"/>
                                </a:lnTo>
                                <a:lnTo>
                                  <a:pt x="704" y="15"/>
                                </a:lnTo>
                                <a:lnTo>
                                  <a:pt x="666" y="23"/>
                                </a:lnTo>
                                <a:lnTo>
                                  <a:pt x="620" y="37"/>
                                </a:lnTo>
                                <a:lnTo>
                                  <a:pt x="576" y="50"/>
                                </a:lnTo>
                                <a:lnTo>
                                  <a:pt x="537" y="66"/>
                                </a:lnTo>
                                <a:lnTo>
                                  <a:pt x="499" y="82"/>
                                </a:lnTo>
                                <a:lnTo>
                                  <a:pt x="461" y="102"/>
                                </a:lnTo>
                                <a:lnTo>
                                  <a:pt x="427" y="122"/>
                                </a:lnTo>
                                <a:lnTo>
                                  <a:pt x="389" y="148"/>
                                </a:lnTo>
                                <a:lnTo>
                                  <a:pt x="348" y="177"/>
                                </a:lnTo>
                                <a:lnTo>
                                  <a:pt x="311" y="205"/>
                                </a:lnTo>
                                <a:lnTo>
                                  <a:pt x="277" y="235"/>
                                </a:lnTo>
                                <a:lnTo>
                                  <a:pt x="242" y="268"/>
                                </a:lnTo>
                                <a:lnTo>
                                  <a:pt x="206" y="305"/>
                                </a:lnTo>
                                <a:lnTo>
                                  <a:pt x="175" y="341"/>
                                </a:lnTo>
                                <a:lnTo>
                                  <a:pt x="149" y="374"/>
                                </a:lnTo>
                                <a:lnTo>
                                  <a:pt x="119" y="420"/>
                                </a:lnTo>
                                <a:lnTo>
                                  <a:pt x="90" y="470"/>
                                </a:lnTo>
                                <a:lnTo>
                                  <a:pt x="63" y="527"/>
                                </a:lnTo>
                                <a:lnTo>
                                  <a:pt x="45" y="581"/>
                                </a:lnTo>
                                <a:lnTo>
                                  <a:pt x="29" y="638"/>
                                </a:lnTo>
                                <a:lnTo>
                                  <a:pt x="14" y="695"/>
                                </a:lnTo>
                                <a:lnTo>
                                  <a:pt x="5" y="746"/>
                                </a:lnTo>
                                <a:lnTo>
                                  <a:pt x="0" y="798"/>
                                </a:lnTo>
                                <a:lnTo>
                                  <a:pt x="0" y="848"/>
                                </a:lnTo>
                                <a:lnTo>
                                  <a:pt x="0" y="893"/>
                                </a:lnTo>
                                <a:lnTo>
                                  <a:pt x="0" y="946"/>
                                </a:lnTo>
                                <a:lnTo>
                                  <a:pt x="2" y="993"/>
                                </a:lnTo>
                                <a:lnTo>
                                  <a:pt x="11" y="1052"/>
                                </a:lnTo>
                                <a:lnTo>
                                  <a:pt x="20" y="1103"/>
                                </a:lnTo>
                                <a:lnTo>
                                  <a:pt x="33" y="1154"/>
                                </a:lnTo>
                                <a:lnTo>
                                  <a:pt x="52" y="1211"/>
                                </a:lnTo>
                                <a:lnTo>
                                  <a:pt x="73" y="1264"/>
                                </a:lnTo>
                                <a:lnTo>
                                  <a:pt x="96" y="1309"/>
                                </a:lnTo>
                                <a:lnTo>
                                  <a:pt x="123" y="1361"/>
                                </a:lnTo>
                                <a:lnTo>
                                  <a:pt x="152" y="1410"/>
                                </a:lnTo>
                                <a:lnTo>
                                  <a:pt x="177" y="1456"/>
                                </a:lnTo>
                                <a:lnTo>
                                  <a:pt x="204" y="1503"/>
                                </a:lnTo>
                                <a:lnTo>
                                  <a:pt x="232" y="1554"/>
                                </a:lnTo>
                                <a:lnTo>
                                  <a:pt x="275" y="1628"/>
                                </a:lnTo>
                                <a:lnTo>
                                  <a:pt x="315" y="1705"/>
                                </a:lnTo>
                                <a:lnTo>
                                  <a:pt x="339" y="1744"/>
                                </a:lnTo>
                                <a:lnTo>
                                  <a:pt x="351" y="1776"/>
                                </a:lnTo>
                                <a:lnTo>
                                  <a:pt x="366" y="1816"/>
                                </a:lnTo>
                                <a:lnTo>
                                  <a:pt x="379" y="1862"/>
                                </a:lnTo>
                                <a:lnTo>
                                  <a:pt x="390" y="1902"/>
                                </a:lnTo>
                                <a:lnTo>
                                  <a:pt x="400" y="1946"/>
                                </a:lnTo>
                                <a:lnTo>
                                  <a:pt x="408" y="2009"/>
                                </a:lnTo>
                                <a:lnTo>
                                  <a:pt x="419" y="2076"/>
                                </a:lnTo>
                                <a:lnTo>
                                  <a:pt x="427" y="2129"/>
                                </a:lnTo>
                                <a:lnTo>
                                  <a:pt x="436" y="2197"/>
                                </a:lnTo>
                                <a:lnTo>
                                  <a:pt x="441" y="2245"/>
                                </a:lnTo>
                                <a:lnTo>
                                  <a:pt x="448" y="2287"/>
                                </a:lnTo>
                                <a:lnTo>
                                  <a:pt x="458" y="2329"/>
                                </a:lnTo>
                                <a:lnTo>
                                  <a:pt x="461" y="2341"/>
                                </a:lnTo>
                                <a:lnTo>
                                  <a:pt x="463" y="2351"/>
                                </a:lnTo>
                                <a:lnTo>
                                  <a:pt x="465" y="2355"/>
                                </a:lnTo>
                                <a:lnTo>
                                  <a:pt x="466" y="2359"/>
                                </a:lnTo>
                                <a:lnTo>
                                  <a:pt x="470" y="2365"/>
                                </a:lnTo>
                                <a:lnTo>
                                  <a:pt x="476" y="2373"/>
                                </a:lnTo>
                                <a:lnTo>
                                  <a:pt x="484" y="2381"/>
                                </a:lnTo>
                                <a:lnTo>
                                  <a:pt x="491" y="2388"/>
                                </a:lnTo>
                                <a:lnTo>
                                  <a:pt x="505" y="2398"/>
                                </a:lnTo>
                                <a:lnTo>
                                  <a:pt x="520" y="2406"/>
                                </a:lnTo>
                                <a:lnTo>
                                  <a:pt x="542" y="2418"/>
                                </a:lnTo>
                                <a:lnTo>
                                  <a:pt x="561" y="2426"/>
                                </a:lnTo>
                                <a:lnTo>
                                  <a:pt x="581" y="2433"/>
                                </a:lnTo>
                                <a:lnTo>
                                  <a:pt x="600" y="2437"/>
                                </a:lnTo>
                                <a:lnTo>
                                  <a:pt x="616" y="2442"/>
                                </a:lnTo>
                                <a:lnTo>
                                  <a:pt x="642" y="2449"/>
                                </a:lnTo>
                                <a:lnTo>
                                  <a:pt x="663" y="2454"/>
                                </a:lnTo>
                                <a:lnTo>
                                  <a:pt x="684" y="2456"/>
                                </a:lnTo>
                                <a:lnTo>
                                  <a:pt x="707" y="2460"/>
                                </a:lnTo>
                                <a:lnTo>
                                  <a:pt x="731" y="2463"/>
                                </a:lnTo>
                                <a:lnTo>
                                  <a:pt x="753" y="2465"/>
                                </a:lnTo>
                                <a:lnTo>
                                  <a:pt x="772" y="2466"/>
                                </a:lnTo>
                                <a:lnTo>
                                  <a:pt x="797" y="2469"/>
                                </a:lnTo>
                                <a:lnTo>
                                  <a:pt x="818" y="2470"/>
                                </a:lnTo>
                                <a:lnTo>
                                  <a:pt x="839" y="2470"/>
                                </a:lnTo>
                                <a:lnTo>
                                  <a:pt x="858" y="2470"/>
                                </a:lnTo>
                                <a:lnTo>
                                  <a:pt x="879" y="2470"/>
                                </a:lnTo>
                                <a:lnTo>
                                  <a:pt x="905" y="2470"/>
                                </a:lnTo>
                                <a:lnTo>
                                  <a:pt x="926" y="2469"/>
                                </a:lnTo>
                                <a:lnTo>
                                  <a:pt x="945" y="2469"/>
                                </a:lnTo>
                                <a:lnTo>
                                  <a:pt x="967" y="2465"/>
                                </a:lnTo>
                                <a:lnTo>
                                  <a:pt x="994" y="2463"/>
                                </a:lnTo>
                                <a:lnTo>
                                  <a:pt x="1013" y="2460"/>
                                </a:lnTo>
                                <a:lnTo>
                                  <a:pt x="1038" y="2456"/>
                                </a:lnTo>
                                <a:lnTo>
                                  <a:pt x="1059" y="2452"/>
                                </a:lnTo>
                                <a:lnTo>
                                  <a:pt x="1079" y="2449"/>
                                </a:lnTo>
                                <a:lnTo>
                                  <a:pt x="1099" y="2444"/>
                                </a:lnTo>
                                <a:lnTo>
                                  <a:pt x="1117" y="2439"/>
                                </a:lnTo>
                                <a:lnTo>
                                  <a:pt x="1138" y="2433"/>
                                </a:lnTo>
                                <a:lnTo>
                                  <a:pt x="1155" y="2426"/>
                                </a:lnTo>
                                <a:lnTo>
                                  <a:pt x="1173" y="2420"/>
                                </a:lnTo>
                                <a:lnTo>
                                  <a:pt x="1190" y="2412"/>
                                </a:lnTo>
                                <a:lnTo>
                                  <a:pt x="1207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9040" y="1077120"/>
                            <a:ext cx="1144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75680"/>
                              <a:ext cx="79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68">
                                  <a:moveTo>
                                    <a:pt x="0" y="0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77" y="262"/>
                                  </a:lnTo>
                                  <a:lnTo>
                                    <a:pt x="288" y="304"/>
                                  </a:lnTo>
                                  <a:lnTo>
                                    <a:pt x="187" y="368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161" y="244"/>
                                  </a:lnTo>
                                  <a:lnTo>
                                    <a:pt x="137" y="17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44280"/>
                              <a:ext cx="507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58320"/>
                                <a:ext cx="30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894">
                                    <a:moveTo>
                                      <a:pt x="0" y="68"/>
                                    </a:moveTo>
                                    <a:lnTo>
                                      <a:pt x="6" y="214"/>
                                    </a:lnTo>
                                    <a:lnTo>
                                      <a:pt x="20" y="233"/>
                                    </a:lnTo>
                                    <a:lnTo>
                                      <a:pt x="15" y="828"/>
                                    </a:lnTo>
                                    <a:lnTo>
                                      <a:pt x="35" y="894"/>
                                    </a:lnTo>
                                    <a:lnTo>
                                      <a:pt x="84" y="894"/>
                                    </a:lnTo>
                                    <a:lnTo>
                                      <a:pt x="125" y="862"/>
                                    </a:lnTo>
                                    <a:lnTo>
                                      <a:pt x="172" y="862"/>
                                    </a:lnTo>
                                    <a:lnTo>
                                      <a:pt x="210" y="894"/>
                                    </a:lnTo>
                                    <a:lnTo>
                                      <a:pt x="262" y="894"/>
                                    </a:lnTo>
                                    <a:lnTo>
                                      <a:pt x="280" y="828"/>
                                    </a:lnTo>
                                    <a:lnTo>
                                      <a:pt x="271" y="233"/>
                                    </a:lnTo>
                                    <a:lnTo>
                                      <a:pt x="284" y="214"/>
                                    </a:lnTo>
                                    <a:lnTo>
                                      <a:pt x="294" y="68"/>
                                    </a:lnTo>
                                    <a:lnTo>
                                      <a:pt x="230" y="14"/>
                                    </a:lnTo>
                                    <a:lnTo>
                                      <a:pt x="197" y="14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0840"/>
                                <a:ext cx="432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7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0"/>
                                  <a:ext cx="464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593">
                                      <a:moveTo>
                                        <a:pt x="305" y="593"/>
                                      </a:moveTo>
                                      <a:lnTo>
                                        <a:pt x="479" y="58"/>
                                      </a:lnTo>
                                      <a:lnTo>
                                        <a:pt x="449" y="47"/>
                                      </a:lnTo>
                                      <a:lnTo>
                                        <a:pt x="413" y="32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328" y="10"/>
                                      </a:lnTo>
                                      <a:lnTo>
                                        <a:pt x="292" y="3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68" y="59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7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69120"/>
                                <a:ext cx="18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520"/>
                                  <a:ext cx="720" cy="60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252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720" cy="60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60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360" y="143280"/>
                              <a:ext cx="49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578">
                                  <a:moveTo>
                                    <a:pt x="466" y="0"/>
                                  </a:moveTo>
                                  <a:lnTo>
                                    <a:pt x="447" y="17"/>
                                  </a:lnTo>
                                  <a:lnTo>
                                    <a:pt x="369" y="374"/>
                                  </a:lnTo>
                                  <a:lnTo>
                                    <a:pt x="354" y="410"/>
                                  </a:lnTo>
                                  <a:lnTo>
                                    <a:pt x="331" y="440"/>
                                  </a:lnTo>
                                  <a:lnTo>
                                    <a:pt x="297" y="467"/>
                                  </a:lnTo>
                                  <a:lnTo>
                                    <a:pt x="262" y="488"/>
                                  </a:lnTo>
                                  <a:lnTo>
                                    <a:pt x="224" y="508"/>
                                  </a:lnTo>
                                  <a:lnTo>
                                    <a:pt x="184" y="524"/>
                                  </a:lnTo>
                                  <a:lnTo>
                                    <a:pt x="139" y="541"/>
                                  </a:lnTo>
                                  <a:lnTo>
                                    <a:pt x="101" y="549"/>
                                  </a:lnTo>
                                  <a:lnTo>
                                    <a:pt x="56" y="557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47" y="578"/>
                                  </a:lnTo>
                                  <a:lnTo>
                                    <a:pt x="74" y="578"/>
                                  </a:lnTo>
                                  <a:lnTo>
                                    <a:pt x="115" y="575"/>
                                  </a:lnTo>
                                  <a:lnTo>
                                    <a:pt x="148" y="572"/>
                                  </a:lnTo>
                                  <a:lnTo>
                                    <a:pt x="194" y="565"/>
                                  </a:lnTo>
                                  <a:lnTo>
                                    <a:pt x="230" y="558"/>
                                  </a:lnTo>
                                  <a:lnTo>
                                    <a:pt x="270" y="546"/>
                                  </a:lnTo>
                                  <a:lnTo>
                                    <a:pt x="293" y="539"/>
                                  </a:lnTo>
                                  <a:lnTo>
                                    <a:pt x="328" y="524"/>
                                  </a:lnTo>
                                  <a:lnTo>
                                    <a:pt x="364" y="501"/>
                                  </a:lnTo>
                                  <a:lnTo>
                                    <a:pt x="376" y="488"/>
                                  </a:lnTo>
                                  <a:lnTo>
                                    <a:pt x="386" y="470"/>
                                  </a:lnTo>
                                  <a:lnTo>
                                    <a:pt x="395" y="434"/>
                                  </a:lnTo>
                                  <a:lnTo>
                                    <a:pt x="402" y="399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2200" y="1277640"/>
                            <a:ext cx="979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8320" y="1122840"/>
                            <a:ext cx="9216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600" y="8640"/>
                              <a:ext cx="7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5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2556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2556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2556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1560" y="1136160"/>
                            <a:ext cx="316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5480" y="1136160"/>
                            <a:ext cx="37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0" y="1271160"/>
                            <a:ext cx="8244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" y="51480"/>
                                <a:ext cx="450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68">
                                      <a:moveTo>
                                        <a:pt x="0" y="0"/>
                                      </a:moveTo>
                                      <a:lnTo>
                                        <a:pt x="86" y="133"/>
                                      </a:lnTo>
                                      <a:lnTo>
                                        <a:pt x="94" y="141"/>
                                      </a:lnTo>
                                      <a:lnTo>
                                        <a:pt x="104" y="147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48" y="161"/>
                                      </a:lnTo>
                                      <a:lnTo>
                                        <a:pt x="161" y="162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20" y="168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52" y="165"/>
                                      </a:lnTo>
                                      <a:lnTo>
                                        <a:pt x="269" y="162"/>
                                      </a:lnTo>
                                      <a:lnTo>
                                        <a:pt x="284" y="161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313" y="154"/>
                                      </a:lnTo>
                                      <a:lnTo>
                                        <a:pt x="325" y="147"/>
                                      </a:lnTo>
                                      <a:lnTo>
                                        <a:pt x="335" y="140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68">
                                      <a:moveTo>
                                        <a:pt x="0" y="0"/>
                                      </a:moveTo>
                                      <a:lnTo>
                                        <a:pt x="52" y="151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41" y="168"/>
                                      </a:lnTo>
                                      <a:lnTo>
                                        <a:pt x="153" y="168"/>
                                      </a:lnTo>
                                      <a:lnTo>
                                        <a:pt x="171" y="16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4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611">
                                      <a:moveTo>
                                        <a:pt x="22" y="0"/>
                                      </a:moveTo>
                                      <a:lnTo>
                                        <a:pt x="18" y="17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18" y="267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" y="28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3" y="308"/>
                                      </a:lnTo>
                                      <a:lnTo>
                                        <a:pt x="11" y="317"/>
                                      </a:lnTo>
                                      <a:lnTo>
                                        <a:pt x="19" y="326"/>
                                      </a:lnTo>
                                      <a:lnTo>
                                        <a:pt x="28" y="337"/>
                                      </a:lnTo>
                                      <a:lnTo>
                                        <a:pt x="32" y="352"/>
                                      </a:lnTo>
                                      <a:lnTo>
                                        <a:pt x="28" y="367"/>
                                      </a:lnTo>
                                      <a:lnTo>
                                        <a:pt x="19" y="378"/>
                                      </a:lnTo>
                                      <a:lnTo>
                                        <a:pt x="16" y="387"/>
                                      </a:lnTo>
                                      <a:lnTo>
                                        <a:pt x="16" y="397"/>
                                      </a:lnTo>
                                      <a:lnTo>
                                        <a:pt x="18" y="402"/>
                                      </a:lnTo>
                                      <a:lnTo>
                                        <a:pt x="24" y="411"/>
                                      </a:lnTo>
                                      <a:lnTo>
                                        <a:pt x="36" y="425"/>
                                      </a:lnTo>
                                      <a:lnTo>
                                        <a:pt x="55" y="449"/>
                                      </a:lnTo>
                                      <a:lnTo>
                                        <a:pt x="92" y="487"/>
                                      </a:lnTo>
                                      <a:lnTo>
                                        <a:pt x="123" y="518"/>
                                      </a:lnTo>
                                      <a:lnTo>
                                        <a:pt x="142" y="535"/>
                                      </a:lnTo>
                                      <a:lnTo>
                                        <a:pt x="162" y="547"/>
                                      </a:lnTo>
                                      <a:lnTo>
                                        <a:pt x="186" y="562"/>
                                      </a:lnTo>
                                      <a:lnTo>
                                        <a:pt x="218" y="579"/>
                                      </a:lnTo>
                                      <a:lnTo>
                                        <a:pt x="267" y="596"/>
                                      </a:lnTo>
                                      <a:lnTo>
                                        <a:pt x="304" y="604"/>
                                      </a:lnTo>
                                      <a:lnTo>
                                        <a:pt x="343" y="608"/>
                                      </a:lnTo>
                                      <a:lnTo>
                                        <a:pt x="394" y="611"/>
                                      </a:lnTo>
                                      <a:lnTo>
                                        <a:pt x="447" y="608"/>
                                      </a:lnTo>
                                      <a:lnTo>
                                        <a:pt x="494" y="607"/>
                                      </a:lnTo>
                                      <a:lnTo>
                                        <a:pt x="534" y="601"/>
                                      </a:lnTo>
                                      <a:lnTo>
                                        <a:pt x="570" y="593"/>
                                      </a:lnTo>
                                      <a:lnTo>
                                        <a:pt x="596" y="583"/>
                                      </a:lnTo>
                                      <a:lnTo>
                                        <a:pt x="618" y="572"/>
                                      </a:lnTo>
                                      <a:lnTo>
                                        <a:pt x="636" y="561"/>
                                      </a:lnTo>
                                      <a:lnTo>
                                        <a:pt x="651" y="550"/>
                                      </a:lnTo>
                                      <a:lnTo>
                                        <a:pt x="665" y="535"/>
                                      </a:lnTo>
                                      <a:lnTo>
                                        <a:pt x="712" y="473"/>
                                      </a:lnTo>
                                      <a:lnTo>
                                        <a:pt x="748" y="419"/>
                                      </a:lnTo>
                                      <a:lnTo>
                                        <a:pt x="762" y="392"/>
                                      </a:lnTo>
                                      <a:lnTo>
                                        <a:pt x="765" y="381"/>
                                      </a:lnTo>
                                      <a:lnTo>
                                        <a:pt x="766" y="372"/>
                                      </a:lnTo>
                                      <a:lnTo>
                                        <a:pt x="766" y="363"/>
                                      </a:lnTo>
                                      <a:lnTo>
                                        <a:pt x="759" y="352"/>
                                      </a:lnTo>
                                      <a:lnTo>
                                        <a:pt x="755" y="346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24"/>
                                      </a:lnTo>
                                      <a:lnTo>
                                        <a:pt x="759" y="317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70" y="300"/>
                                      </a:lnTo>
                                      <a:lnTo>
                                        <a:pt x="777" y="290"/>
                                      </a:lnTo>
                                      <a:lnTo>
                                        <a:pt x="782" y="281"/>
                                      </a:lnTo>
                                      <a:lnTo>
                                        <a:pt x="781" y="269"/>
                                      </a:lnTo>
                                      <a:lnTo>
                                        <a:pt x="776" y="260"/>
                                      </a:lnTo>
                                      <a:lnTo>
                                        <a:pt x="770" y="251"/>
                                      </a:lnTo>
                                      <a:lnTo>
                                        <a:pt x="765" y="243"/>
                                      </a:lnTo>
                                      <a:lnTo>
                                        <a:pt x="758" y="234"/>
                                      </a:lnTo>
                                      <a:lnTo>
                                        <a:pt x="756" y="224"/>
                                      </a:lnTo>
                                      <a:lnTo>
                                        <a:pt x="758" y="216"/>
                                      </a:lnTo>
                                      <a:lnTo>
                                        <a:pt x="766" y="204"/>
                                      </a:lnTo>
                                      <a:lnTo>
                                        <a:pt x="774" y="195"/>
                                      </a:lnTo>
                                      <a:lnTo>
                                        <a:pt x="777" y="185"/>
                                      </a:lnTo>
                                      <a:lnTo>
                                        <a:pt x="777" y="172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65" y="150"/>
                                      </a:lnTo>
                                      <a:lnTo>
                                        <a:pt x="762" y="143"/>
                                      </a:lnTo>
                                      <a:lnTo>
                                        <a:pt x="758" y="132"/>
                                      </a:lnTo>
                                      <a:lnTo>
                                        <a:pt x="759" y="121"/>
                                      </a:lnTo>
                                      <a:lnTo>
                                        <a:pt x="766" y="111"/>
                                      </a:lnTo>
                                      <a:lnTo>
                                        <a:pt x="770" y="104"/>
                                      </a:lnTo>
                                      <a:lnTo>
                                        <a:pt x="777" y="96"/>
                                      </a:lnTo>
                                      <a:lnTo>
                                        <a:pt x="781" y="86"/>
                                      </a:lnTo>
                                      <a:lnTo>
                                        <a:pt x="782" y="75"/>
                                      </a:lnTo>
                                      <a:lnTo>
                                        <a:pt x="779" y="68"/>
                                      </a:lnTo>
                                      <a:lnTo>
                                        <a:pt x="773" y="57"/>
                                      </a:lnTo>
                                      <a:lnTo>
                                        <a:pt x="766" y="48"/>
                                      </a:lnTo>
                                      <a:lnTo>
                                        <a:pt x="762" y="36"/>
                                      </a:lnTo>
                                      <a:lnTo>
                                        <a:pt x="762" y="25"/>
                                      </a:lnTo>
                                      <a:lnTo>
                                        <a:pt x="765" y="16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4">
                                      <a:moveTo>
                                        <a:pt x="6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2">
                                      <a:moveTo>
                                        <a:pt x="0" y="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27" y="68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0">
                                      <a:moveTo>
                                        <a:pt x="2" y="12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560"/>
                                  <a:ext cx="19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96">
                                      <a:moveTo>
                                        <a:pt x="1" y="3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98" y="109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42" y="153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62" y="186"/>
                                      </a:lnTo>
                                      <a:lnTo>
                                        <a:pt x="142" y="175"/>
                                      </a:lnTo>
                                      <a:lnTo>
                                        <a:pt x="113" y="153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9">
                                      <a:moveTo>
                                        <a:pt x="0" y="0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20"/>
                                  <a:ext cx="65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586">
                                      <a:moveTo>
                                        <a:pt x="252" y="115"/>
                                      </a:moveTo>
                                      <a:lnTo>
                                        <a:pt x="160" y="121"/>
                                      </a:lnTo>
                                      <a:lnTo>
                                        <a:pt x="299" y="135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73" y="147"/>
                                      </a:lnTo>
                                      <a:lnTo>
                                        <a:pt x="251" y="154"/>
                                      </a:lnTo>
                                      <a:lnTo>
                                        <a:pt x="222" y="162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03" y="175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82" y="197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229" y="207"/>
                                      </a:lnTo>
                                      <a:lnTo>
                                        <a:pt x="308" y="201"/>
                                      </a:lnTo>
                                      <a:lnTo>
                                        <a:pt x="373" y="192"/>
                                      </a:lnTo>
                                      <a:lnTo>
                                        <a:pt x="427" y="178"/>
                                      </a:lnTo>
                                      <a:lnTo>
                                        <a:pt x="486" y="160"/>
                                      </a:lnTo>
                                      <a:lnTo>
                                        <a:pt x="511" y="150"/>
                                      </a:lnTo>
                                      <a:lnTo>
                                        <a:pt x="536" y="143"/>
                                      </a:lnTo>
                                      <a:lnTo>
                                        <a:pt x="548" y="139"/>
                                      </a:lnTo>
                                      <a:lnTo>
                                        <a:pt x="555" y="144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551" y="165"/>
                                      </a:lnTo>
                                      <a:lnTo>
                                        <a:pt x="536" y="177"/>
                                      </a:lnTo>
                                      <a:lnTo>
                                        <a:pt x="511" y="193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38" y="224"/>
                                      </a:lnTo>
                                      <a:lnTo>
                                        <a:pt x="384" y="240"/>
                                      </a:lnTo>
                                      <a:lnTo>
                                        <a:pt x="322" y="253"/>
                                      </a:lnTo>
                                      <a:lnTo>
                                        <a:pt x="261" y="262"/>
                                      </a:lnTo>
                                      <a:lnTo>
                                        <a:pt x="196" y="272"/>
                                      </a:lnTo>
                                      <a:lnTo>
                                        <a:pt x="82" y="283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208" y="306"/>
                                      </a:lnTo>
                                      <a:lnTo>
                                        <a:pt x="280" y="304"/>
                                      </a:lnTo>
                                      <a:lnTo>
                                        <a:pt x="353" y="295"/>
                                      </a:lnTo>
                                      <a:lnTo>
                                        <a:pt x="406" y="283"/>
                                      </a:lnTo>
                                      <a:lnTo>
                                        <a:pt x="450" y="272"/>
                                      </a:lnTo>
                                      <a:lnTo>
                                        <a:pt x="486" y="262"/>
                                      </a:lnTo>
                                      <a:lnTo>
                                        <a:pt x="523" y="250"/>
                                      </a:lnTo>
                                      <a:lnTo>
                                        <a:pt x="552" y="238"/>
                                      </a:lnTo>
                                      <a:lnTo>
                                        <a:pt x="565" y="235"/>
                                      </a:lnTo>
                                      <a:lnTo>
                                        <a:pt x="573" y="235"/>
                                      </a:lnTo>
                                      <a:lnTo>
                                        <a:pt x="572" y="244"/>
                                      </a:lnTo>
                                      <a:lnTo>
                                        <a:pt x="566" y="254"/>
                                      </a:lnTo>
                                      <a:lnTo>
                                        <a:pt x="555" y="267"/>
                                      </a:lnTo>
                                      <a:lnTo>
                                        <a:pt x="529" y="285"/>
                                      </a:lnTo>
                                      <a:lnTo>
                                        <a:pt x="500" y="301"/>
                                      </a:lnTo>
                                      <a:lnTo>
                                        <a:pt x="468" y="315"/>
                                      </a:lnTo>
                                      <a:lnTo>
                                        <a:pt x="425" y="332"/>
                                      </a:lnTo>
                                      <a:lnTo>
                                        <a:pt x="376" y="346"/>
                                      </a:lnTo>
                                      <a:lnTo>
                                        <a:pt x="302" y="362"/>
                                      </a:lnTo>
                                      <a:lnTo>
                                        <a:pt x="252" y="372"/>
                                      </a:lnTo>
                                      <a:lnTo>
                                        <a:pt x="204" y="378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205" y="392"/>
                                      </a:lnTo>
                                      <a:lnTo>
                                        <a:pt x="262" y="397"/>
                                      </a:lnTo>
                                      <a:lnTo>
                                        <a:pt x="309" y="398"/>
                                      </a:lnTo>
                                      <a:lnTo>
                                        <a:pt x="363" y="397"/>
                                      </a:lnTo>
                                      <a:lnTo>
                                        <a:pt x="413" y="390"/>
                                      </a:lnTo>
                                      <a:lnTo>
                                        <a:pt x="454" y="380"/>
                                      </a:lnTo>
                                      <a:lnTo>
                                        <a:pt x="487" y="369"/>
                                      </a:lnTo>
                                      <a:lnTo>
                                        <a:pt x="539" y="351"/>
                                      </a:lnTo>
                                      <a:lnTo>
                                        <a:pt x="546" y="351"/>
                                      </a:lnTo>
                                      <a:lnTo>
                                        <a:pt x="552" y="354"/>
                                      </a:lnTo>
                                      <a:lnTo>
                                        <a:pt x="551" y="365"/>
                                      </a:lnTo>
                                      <a:lnTo>
                                        <a:pt x="544" y="378"/>
                                      </a:lnTo>
                                      <a:lnTo>
                                        <a:pt x="531" y="390"/>
                                      </a:lnTo>
                                      <a:lnTo>
                                        <a:pt x="514" y="403"/>
                                      </a:lnTo>
                                      <a:lnTo>
                                        <a:pt x="482" y="419"/>
                                      </a:lnTo>
                                      <a:lnTo>
                                        <a:pt x="450" y="433"/>
                                      </a:lnTo>
                                      <a:lnTo>
                                        <a:pt x="420" y="443"/>
                                      </a:lnTo>
                                      <a:lnTo>
                                        <a:pt x="384" y="451"/>
                                      </a:lnTo>
                                      <a:lnTo>
                                        <a:pt x="351" y="457"/>
                                      </a:lnTo>
                                      <a:lnTo>
                                        <a:pt x="309" y="461"/>
                                      </a:lnTo>
                                      <a:lnTo>
                                        <a:pt x="262" y="463"/>
                                      </a:lnTo>
                                      <a:lnTo>
                                        <a:pt x="215" y="464"/>
                                      </a:lnTo>
                                      <a:lnTo>
                                        <a:pt x="142" y="464"/>
                                      </a:lnTo>
                                      <a:lnTo>
                                        <a:pt x="181" y="478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59" y="492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329" y="496"/>
                                      </a:lnTo>
                                      <a:lnTo>
                                        <a:pt x="366" y="493"/>
                                      </a:lnTo>
                                      <a:lnTo>
                                        <a:pt x="396" y="492"/>
                                      </a:lnTo>
                                      <a:lnTo>
                                        <a:pt x="424" y="487"/>
                                      </a:lnTo>
                                      <a:lnTo>
                                        <a:pt x="463" y="478"/>
                                      </a:lnTo>
                                      <a:lnTo>
                                        <a:pt x="492" y="471"/>
                                      </a:lnTo>
                                      <a:lnTo>
                                        <a:pt x="504" y="472"/>
                                      </a:lnTo>
                                      <a:lnTo>
                                        <a:pt x="505" y="480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3" y="498"/>
                                      </a:lnTo>
                                      <a:lnTo>
                                        <a:pt x="481" y="508"/>
                                      </a:lnTo>
                                      <a:lnTo>
                                        <a:pt x="467" y="515"/>
                                      </a:lnTo>
                                      <a:lnTo>
                                        <a:pt x="450" y="522"/>
                                      </a:lnTo>
                                      <a:lnTo>
                                        <a:pt x="424" y="529"/>
                                      </a:lnTo>
                                      <a:lnTo>
                                        <a:pt x="370" y="537"/>
                                      </a:lnTo>
                                      <a:lnTo>
                                        <a:pt x="319" y="543"/>
                                      </a:lnTo>
                                      <a:lnTo>
                                        <a:pt x="217" y="551"/>
                                      </a:lnTo>
                                      <a:lnTo>
                                        <a:pt x="349" y="558"/>
                                      </a:lnTo>
                                      <a:lnTo>
                                        <a:pt x="376" y="558"/>
                                      </a:lnTo>
                                      <a:lnTo>
                                        <a:pt x="388" y="564"/>
                                      </a:lnTo>
                                      <a:lnTo>
                                        <a:pt x="395" y="569"/>
                                      </a:lnTo>
                                      <a:lnTo>
                                        <a:pt x="393" y="579"/>
                                      </a:lnTo>
                                      <a:lnTo>
                                        <a:pt x="400" y="584"/>
                                      </a:lnTo>
                                      <a:lnTo>
                                        <a:pt x="416" y="586"/>
                                      </a:lnTo>
                                      <a:lnTo>
                                        <a:pt x="442" y="576"/>
                                      </a:lnTo>
                                      <a:lnTo>
                                        <a:pt x="464" y="565"/>
                                      </a:lnTo>
                                      <a:lnTo>
                                        <a:pt x="482" y="554"/>
                                      </a:lnTo>
                                      <a:lnTo>
                                        <a:pt x="497" y="543"/>
                                      </a:lnTo>
                                      <a:lnTo>
                                        <a:pt x="511" y="528"/>
                                      </a:lnTo>
                                      <a:lnTo>
                                        <a:pt x="558" y="466"/>
                                      </a:lnTo>
                                      <a:lnTo>
                                        <a:pt x="594" y="412"/>
                                      </a:lnTo>
                                      <a:lnTo>
                                        <a:pt x="608" y="385"/>
                                      </a:lnTo>
                                      <a:lnTo>
                                        <a:pt x="611" y="374"/>
                                      </a:lnTo>
                                      <a:lnTo>
                                        <a:pt x="612" y="365"/>
                                      </a:lnTo>
                                      <a:lnTo>
                                        <a:pt x="612" y="356"/>
                                      </a:lnTo>
                                      <a:lnTo>
                                        <a:pt x="605" y="345"/>
                                      </a:lnTo>
                                      <a:lnTo>
                                        <a:pt x="601" y="339"/>
                                      </a:lnTo>
                                      <a:lnTo>
                                        <a:pt x="599" y="329"/>
                                      </a:lnTo>
                                      <a:lnTo>
                                        <a:pt x="601" y="317"/>
                                      </a:lnTo>
                                      <a:lnTo>
                                        <a:pt x="605" y="310"/>
                                      </a:lnTo>
                                      <a:lnTo>
                                        <a:pt x="611" y="301"/>
                                      </a:lnTo>
                                      <a:lnTo>
                                        <a:pt x="616" y="293"/>
                                      </a:lnTo>
                                      <a:lnTo>
                                        <a:pt x="623" y="283"/>
                                      </a:lnTo>
                                      <a:lnTo>
                                        <a:pt x="628" y="274"/>
                                      </a:lnTo>
                                      <a:lnTo>
                                        <a:pt x="627" y="262"/>
                                      </a:lnTo>
                                      <a:lnTo>
                                        <a:pt x="622" y="253"/>
                                      </a:lnTo>
                                      <a:lnTo>
                                        <a:pt x="616" y="244"/>
                                      </a:lnTo>
                                      <a:lnTo>
                                        <a:pt x="611" y="236"/>
                                      </a:lnTo>
                                      <a:lnTo>
                                        <a:pt x="604" y="227"/>
                                      </a:lnTo>
                                      <a:lnTo>
                                        <a:pt x="602" y="217"/>
                                      </a:lnTo>
                                      <a:lnTo>
                                        <a:pt x="604" y="209"/>
                                      </a:lnTo>
                                      <a:lnTo>
                                        <a:pt x="612" y="197"/>
                                      </a:lnTo>
                                      <a:lnTo>
                                        <a:pt x="620" y="188"/>
                                      </a:lnTo>
                                      <a:lnTo>
                                        <a:pt x="623" y="178"/>
                                      </a:lnTo>
                                      <a:lnTo>
                                        <a:pt x="623" y="165"/>
                                      </a:lnTo>
                                      <a:lnTo>
                                        <a:pt x="619" y="153"/>
                                      </a:lnTo>
                                      <a:lnTo>
                                        <a:pt x="611" y="143"/>
                                      </a:lnTo>
                                      <a:lnTo>
                                        <a:pt x="608" y="136"/>
                                      </a:lnTo>
                                      <a:lnTo>
                                        <a:pt x="604" y="125"/>
                                      </a:lnTo>
                                      <a:lnTo>
                                        <a:pt x="605" y="114"/>
                                      </a:lnTo>
                                      <a:lnTo>
                                        <a:pt x="612" y="104"/>
                                      </a:lnTo>
                                      <a:lnTo>
                                        <a:pt x="616" y="97"/>
                                      </a:lnTo>
                                      <a:lnTo>
                                        <a:pt x="623" y="89"/>
                                      </a:lnTo>
                                      <a:lnTo>
                                        <a:pt x="627" y="79"/>
                                      </a:lnTo>
                                      <a:lnTo>
                                        <a:pt x="628" y="68"/>
                                      </a:lnTo>
                                      <a:lnTo>
                                        <a:pt x="625" y="61"/>
                                      </a:lnTo>
                                      <a:lnTo>
                                        <a:pt x="619" y="50"/>
                                      </a:lnTo>
                                      <a:lnTo>
                                        <a:pt x="612" y="41"/>
                                      </a:lnTo>
                                      <a:lnTo>
                                        <a:pt x="608" y="29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544" y="42"/>
                                      </a:lnTo>
                                      <a:lnTo>
                                        <a:pt x="505" y="59"/>
                                      </a:lnTo>
                                      <a:lnTo>
                                        <a:pt x="460" y="74"/>
                                      </a:lnTo>
                                      <a:lnTo>
                                        <a:pt x="407" y="89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313" y="107"/>
                                      </a:lnTo>
                                      <a:lnTo>
                                        <a:pt x="25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440" y="9720"/>
                              <a:ext cx="1980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864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59">
                                    <a:moveTo>
                                      <a:pt x="143" y="11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4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692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67">
                                    <a:moveTo>
                                      <a:pt x="125" y="14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63" y="5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2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736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65">
                                    <a:moveTo>
                                      <a:pt x="127" y="1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2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7">
                                    <a:moveTo>
                                      <a:pt x="147" y="11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4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1960" y="1054800"/>
                            <a:ext cx="1836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470">
                                  <a:moveTo>
                                    <a:pt x="1211" y="2404"/>
                                  </a:moveTo>
                                  <a:lnTo>
                                    <a:pt x="1226" y="2394"/>
                                  </a:lnTo>
                                  <a:lnTo>
                                    <a:pt x="1237" y="2384"/>
                                  </a:lnTo>
                                  <a:lnTo>
                                    <a:pt x="1244" y="2377"/>
                                  </a:lnTo>
                                  <a:lnTo>
                                    <a:pt x="1248" y="2369"/>
                                  </a:lnTo>
                                  <a:lnTo>
                                    <a:pt x="1253" y="2365"/>
                                  </a:lnTo>
                                  <a:lnTo>
                                    <a:pt x="1255" y="2359"/>
                                  </a:lnTo>
                                  <a:lnTo>
                                    <a:pt x="1258" y="2355"/>
                                  </a:lnTo>
                                  <a:lnTo>
                                    <a:pt x="1259" y="2348"/>
                                  </a:lnTo>
                                  <a:lnTo>
                                    <a:pt x="1262" y="2341"/>
                                  </a:lnTo>
                                  <a:lnTo>
                                    <a:pt x="1263" y="2331"/>
                                  </a:lnTo>
                                  <a:lnTo>
                                    <a:pt x="1271" y="2292"/>
                                  </a:lnTo>
                                  <a:lnTo>
                                    <a:pt x="1321" y="1972"/>
                                  </a:lnTo>
                                  <a:lnTo>
                                    <a:pt x="1330" y="1926"/>
                                  </a:lnTo>
                                  <a:lnTo>
                                    <a:pt x="1338" y="1893"/>
                                  </a:lnTo>
                                  <a:lnTo>
                                    <a:pt x="1350" y="1847"/>
                                  </a:lnTo>
                                  <a:lnTo>
                                    <a:pt x="1368" y="1796"/>
                                  </a:lnTo>
                                  <a:lnTo>
                                    <a:pt x="1386" y="1751"/>
                                  </a:lnTo>
                                  <a:lnTo>
                                    <a:pt x="1403" y="1714"/>
                                  </a:lnTo>
                                  <a:lnTo>
                                    <a:pt x="1417" y="1681"/>
                                  </a:lnTo>
                                  <a:lnTo>
                                    <a:pt x="1432" y="1650"/>
                                  </a:lnTo>
                                  <a:lnTo>
                                    <a:pt x="1461" y="1597"/>
                                  </a:lnTo>
                                  <a:lnTo>
                                    <a:pt x="1490" y="1547"/>
                                  </a:lnTo>
                                  <a:lnTo>
                                    <a:pt x="1518" y="1500"/>
                                  </a:lnTo>
                                  <a:lnTo>
                                    <a:pt x="1540" y="1464"/>
                                  </a:lnTo>
                                  <a:lnTo>
                                    <a:pt x="1580" y="1397"/>
                                  </a:lnTo>
                                  <a:lnTo>
                                    <a:pt x="1608" y="1351"/>
                                  </a:lnTo>
                                  <a:lnTo>
                                    <a:pt x="1631" y="1312"/>
                                  </a:lnTo>
                                  <a:lnTo>
                                    <a:pt x="1650" y="1267"/>
                                  </a:lnTo>
                                  <a:lnTo>
                                    <a:pt x="1671" y="1214"/>
                                  </a:lnTo>
                                  <a:lnTo>
                                    <a:pt x="1686" y="1167"/>
                                  </a:lnTo>
                                  <a:lnTo>
                                    <a:pt x="1699" y="1118"/>
                                  </a:lnTo>
                                  <a:lnTo>
                                    <a:pt x="1708" y="1076"/>
                                  </a:lnTo>
                                  <a:lnTo>
                                    <a:pt x="1718" y="1029"/>
                                  </a:lnTo>
                                  <a:lnTo>
                                    <a:pt x="1725" y="970"/>
                                  </a:lnTo>
                                  <a:lnTo>
                                    <a:pt x="1728" y="902"/>
                                  </a:lnTo>
                                  <a:lnTo>
                                    <a:pt x="1728" y="838"/>
                                  </a:lnTo>
                                  <a:lnTo>
                                    <a:pt x="1722" y="788"/>
                                  </a:lnTo>
                                  <a:lnTo>
                                    <a:pt x="1715" y="742"/>
                                  </a:lnTo>
                                  <a:lnTo>
                                    <a:pt x="1707" y="699"/>
                                  </a:lnTo>
                                  <a:lnTo>
                                    <a:pt x="1693" y="645"/>
                                  </a:lnTo>
                                  <a:lnTo>
                                    <a:pt x="1678" y="589"/>
                                  </a:lnTo>
                                  <a:lnTo>
                                    <a:pt x="1661" y="538"/>
                                  </a:lnTo>
                                  <a:lnTo>
                                    <a:pt x="1641" y="491"/>
                                  </a:lnTo>
                                  <a:lnTo>
                                    <a:pt x="1616" y="449"/>
                                  </a:lnTo>
                                  <a:lnTo>
                                    <a:pt x="1584" y="395"/>
                                  </a:lnTo>
                                  <a:lnTo>
                                    <a:pt x="1547" y="342"/>
                                  </a:lnTo>
                                  <a:lnTo>
                                    <a:pt x="1511" y="301"/>
                                  </a:lnTo>
                                  <a:lnTo>
                                    <a:pt x="1479" y="265"/>
                                  </a:lnTo>
                                  <a:lnTo>
                                    <a:pt x="1441" y="230"/>
                                  </a:lnTo>
                                  <a:lnTo>
                                    <a:pt x="1400" y="197"/>
                                  </a:lnTo>
                                  <a:lnTo>
                                    <a:pt x="1361" y="166"/>
                                  </a:lnTo>
                                  <a:lnTo>
                                    <a:pt x="1314" y="135"/>
                                  </a:lnTo>
                                  <a:lnTo>
                                    <a:pt x="1259" y="101"/>
                                  </a:lnTo>
                                  <a:lnTo>
                                    <a:pt x="1208" y="76"/>
                                  </a:lnTo>
                                  <a:lnTo>
                                    <a:pt x="1148" y="51"/>
                                  </a:lnTo>
                                  <a:lnTo>
                                    <a:pt x="1093" y="33"/>
                                  </a:lnTo>
                                  <a:lnTo>
                                    <a:pt x="1048" y="22"/>
                                  </a:lnTo>
                                  <a:lnTo>
                                    <a:pt x="999" y="11"/>
                                  </a:lnTo>
                                  <a:lnTo>
                                    <a:pt x="954" y="4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07" y="15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622" y="37"/>
                                  </a:lnTo>
                                  <a:lnTo>
                                    <a:pt x="578" y="50"/>
                                  </a:lnTo>
                                  <a:lnTo>
                                    <a:pt x="539" y="66"/>
                                  </a:lnTo>
                                  <a:lnTo>
                                    <a:pt x="501" y="82"/>
                                  </a:lnTo>
                                  <a:lnTo>
                                    <a:pt x="463" y="102"/>
                                  </a:lnTo>
                                  <a:lnTo>
                                    <a:pt x="428" y="122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49" y="177"/>
                                  </a:lnTo>
                                  <a:lnTo>
                                    <a:pt x="312" y="205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43" y="268"/>
                                  </a:lnTo>
                                  <a:lnTo>
                                    <a:pt x="207" y="305"/>
                                  </a:lnTo>
                                  <a:lnTo>
                                    <a:pt x="176" y="341"/>
                                  </a:lnTo>
                                  <a:lnTo>
                                    <a:pt x="150" y="374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91" y="470"/>
                                  </a:lnTo>
                                  <a:lnTo>
                                    <a:pt x="64" y="527"/>
                                  </a:lnTo>
                                  <a:lnTo>
                                    <a:pt x="45" y="581"/>
                                  </a:lnTo>
                                  <a:lnTo>
                                    <a:pt x="29" y="638"/>
                                  </a:lnTo>
                                  <a:lnTo>
                                    <a:pt x="14" y="695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" y="993"/>
                                  </a:lnTo>
                                  <a:lnTo>
                                    <a:pt x="11" y="1052"/>
                                  </a:lnTo>
                                  <a:lnTo>
                                    <a:pt x="20" y="1103"/>
                                  </a:lnTo>
                                  <a:lnTo>
                                    <a:pt x="34" y="1154"/>
                                  </a:lnTo>
                                  <a:lnTo>
                                    <a:pt x="53" y="1211"/>
                                  </a:lnTo>
                                  <a:lnTo>
                                    <a:pt x="74" y="1264"/>
                                  </a:lnTo>
                                  <a:lnTo>
                                    <a:pt x="96" y="1309"/>
                                  </a:lnTo>
                                  <a:lnTo>
                                    <a:pt x="123" y="1361"/>
                                  </a:lnTo>
                                  <a:lnTo>
                                    <a:pt x="152" y="1410"/>
                                  </a:lnTo>
                                  <a:lnTo>
                                    <a:pt x="178" y="1456"/>
                                  </a:lnTo>
                                  <a:lnTo>
                                    <a:pt x="205" y="1503"/>
                                  </a:lnTo>
                                  <a:lnTo>
                                    <a:pt x="233" y="1554"/>
                                  </a:lnTo>
                                  <a:lnTo>
                                    <a:pt x="276" y="1628"/>
                                  </a:lnTo>
                                  <a:lnTo>
                                    <a:pt x="316" y="1705"/>
                                  </a:lnTo>
                                  <a:lnTo>
                                    <a:pt x="340" y="1744"/>
                                  </a:lnTo>
                                  <a:lnTo>
                                    <a:pt x="352" y="1776"/>
                                  </a:lnTo>
                                  <a:lnTo>
                                    <a:pt x="367" y="1816"/>
                                  </a:lnTo>
                                  <a:lnTo>
                                    <a:pt x="380" y="1862"/>
                                  </a:lnTo>
                                  <a:lnTo>
                                    <a:pt x="391" y="1902"/>
                                  </a:lnTo>
                                  <a:lnTo>
                                    <a:pt x="401" y="1946"/>
                                  </a:lnTo>
                                  <a:lnTo>
                                    <a:pt x="409" y="2009"/>
                                  </a:lnTo>
                                  <a:lnTo>
                                    <a:pt x="421" y="2076"/>
                                  </a:lnTo>
                                  <a:lnTo>
                                    <a:pt x="428" y="2129"/>
                                  </a:lnTo>
                                  <a:lnTo>
                                    <a:pt x="437" y="2197"/>
                                  </a:lnTo>
                                  <a:lnTo>
                                    <a:pt x="443" y="2245"/>
                                  </a:lnTo>
                                  <a:lnTo>
                                    <a:pt x="450" y="2287"/>
                                  </a:lnTo>
                                  <a:lnTo>
                                    <a:pt x="460" y="2329"/>
                                  </a:lnTo>
                                  <a:lnTo>
                                    <a:pt x="463" y="2341"/>
                                  </a:lnTo>
                                  <a:lnTo>
                                    <a:pt x="464" y="2351"/>
                                  </a:lnTo>
                                  <a:lnTo>
                                    <a:pt x="466" y="2355"/>
                                  </a:lnTo>
                                  <a:lnTo>
                                    <a:pt x="467" y="2359"/>
                                  </a:lnTo>
                                  <a:lnTo>
                                    <a:pt x="472" y="2365"/>
                                  </a:lnTo>
                                  <a:lnTo>
                                    <a:pt x="478" y="2373"/>
                                  </a:lnTo>
                                  <a:lnTo>
                                    <a:pt x="485" y="2381"/>
                                  </a:lnTo>
                                  <a:lnTo>
                                    <a:pt x="493" y="2388"/>
                                  </a:lnTo>
                                  <a:lnTo>
                                    <a:pt x="507" y="2398"/>
                                  </a:lnTo>
                                  <a:lnTo>
                                    <a:pt x="522" y="2406"/>
                                  </a:lnTo>
                                  <a:lnTo>
                                    <a:pt x="544" y="2418"/>
                                  </a:lnTo>
                                  <a:lnTo>
                                    <a:pt x="563" y="2426"/>
                                  </a:lnTo>
                                  <a:lnTo>
                                    <a:pt x="583" y="2433"/>
                                  </a:lnTo>
                                  <a:lnTo>
                                    <a:pt x="602" y="2437"/>
                                  </a:lnTo>
                                  <a:lnTo>
                                    <a:pt x="618" y="2442"/>
                                  </a:lnTo>
                                  <a:lnTo>
                                    <a:pt x="644" y="2449"/>
                                  </a:lnTo>
                                  <a:lnTo>
                                    <a:pt x="665" y="2454"/>
                                  </a:lnTo>
                                  <a:lnTo>
                                    <a:pt x="687" y="2456"/>
                                  </a:lnTo>
                                  <a:lnTo>
                                    <a:pt x="709" y="2460"/>
                                  </a:lnTo>
                                  <a:lnTo>
                                    <a:pt x="734" y="2463"/>
                                  </a:lnTo>
                                  <a:lnTo>
                                    <a:pt x="756" y="2465"/>
                                  </a:lnTo>
                                  <a:lnTo>
                                    <a:pt x="775" y="2466"/>
                                  </a:lnTo>
                                  <a:lnTo>
                                    <a:pt x="800" y="2469"/>
                                  </a:lnTo>
                                  <a:lnTo>
                                    <a:pt x="821" y="2470"/>
                                  </a:lnTo>
                                  <a:lnTo>
                                    <a:pt x="842" y="2470"/>
                                  </a:lnTo>
                                  <a:lnTo>
                                    <a:pt x="861" y="2470"/>
                                  </a:lnTo>
                                  <a:lnTo>
                                    <a:pt x="882" y="2470"/>
                                  </a:lnTo>
                                  <a:lnTo>
                                    <a:pt x="908" y="2470"/>
                                  </a:lnTo>
                                  <a:lnTo>
                                    <a:pt x="929" y="2469"/>
                                  </a:lnTo>
                                  <a:lnTo>
                                    <a:pt x="948" y="2469"/>
                                  </a:lnTo>
                                  <a:lnTo>
                                    <a:pt x="971" y="2465"/>
                                  </a:lnTo>
                                  <a:lnTo>
                                    <a:pt x="998" y="2463"/>
                                  </a:lnTo>
                                  <a:lnTo>
                                    <a:pt x="1017" y="2460"/>
                                  </a:lnTo>
                                  <a:lnTo>
                                    <a:pt x="1041" y="2456"/>
                                  </a:lnTo>
                                  <a:lnTo>
                                    <a:pt x="1063" y="2452"/>
                                  </a:lnTo>
                                  <a:lnTo>
                                    <a:pt x="1083" y="2449"/>
                                  </a:lnTo>
                                  <a:lnTo>
                                    <a:pt x="1103" y="2444"/>
                                  </a:lnTo>
                                  <a:lnTo>
                                    <a:pt x="1121" y="2439"/>
                                  </a:lnTo>
                                  <a:lnTo>
                                    <a:pt x="1142" y="2433"/>
                                  </a:lnTo>
                                  <a:lnTo>
                                    <a:pt x="1159" y="2426"/>
                                  </a:lnTo>
                                  <a:lnTo>
                                    <a:pt x="1177" y="2420"/>
                                  </a:lnTo>
                                  <a:lnTo>
                                    <a:pt x="1195" y="2412"/>
                                  </a:lnTo>
                                  <a:lnTo>
                                    <a:pt x="1211" y="2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2680"/>
                              <a:ext cx="1144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806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0"/>
                                <a:ext cx="30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68">
                                    <a:moveTo>
                                      <a:pt x="0" y="0"/>
                                    </a:moveTo>
                                    <a:lnTo>
                                      <a:pt x="77" y="39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200" y="126"/>
                                    </a:lnTo>
                                    <a:lnTo>
                                      <a:pt x="236" y="173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79" y="262"/>
                                    </a:lnTo>
                                    <a:lnTo>
                                      <a:pt x="290" y="304"/>
                                    </a:lnTo>
                                    <a:lnTo>
                                      <a:pt x="188" y="368"/>
                                    </a:lnTo>
                                    <a:lnTo>
                                      <a:pt x="178" y="308"/>
                                    </a:lnTo>
                                    <a:lnTo>
                                      <a:pt x="162" y="244"/>
                                    </a:lnTo>
                                    <a:lnTo>
                                      <a:pt x="138" y="17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" y="44640"/>
                                <a:ext cx="5076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58320"/>
                                  <a:ext cx="316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894">
                                      <a:moveTo>
                                        <a:pt x="0" y="68"/>
                                      </a:moveTo>
                                      <a:lnTo>
                                        <a:pt x="5" y="214"/>
                                      </a:lnTo>
                                      <a:lnTo>
                                        <a:pt x="20" y="233"/>
                                      </a:lnTo>
                                      <a:lnTo>
                                        <a:pt x="14" y="828"/>
                                      </a:lnTo>
                                      <a:lnTo>
                                        <a:pt x="34" y="894"/>
                                      </a:lnTo>
                                      <a:lnTo>
                                        <a:pt x="83" y="894"/>
                                      </a:lnTo>
                                      <a:lnTo>
                                        <a:pt x="125" y="862"/>
                                      </a:lnTo>
                                      <a:lnTo>
                                        <a:pt x="172" y="862"/>
                                      </a:lnTo>
                                      <a:lnTo>
                                        <a:pt x="210" y="894"/>
                                      </a:lnTo>
                                      <a:lnTo>
                                        <a:pt x="262" y="894"/>
                                      </a:lnTo>
                                      <a:lnTo>
                                        <a:pt x="280" y="828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85" y="214"/>
                                      </a:lnTo>
                                      <a:lnTo>
                                        <a:pt x="295" y="68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198" y="14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60840"/>
                                  <a:ext cx="39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464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07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1" h="593">
                                        <a:moveTo>
                                          <a:pt x="306" y="593"/>
                                        </a:moveTo>
                                        <a:lnTo>
                                          <a:pt x="481" y="58"/>
                                        </a:lnTo>
                                        <a:lnTo>
                                          <a:pt x="451" y="47"/>
                                        </a:lnTo>
                                        <a:lnTo>
                                          <a:pt x="415" y="32"/>
                                        </a:lnTo>
                                        <a:lnTo>
                                          <a:pt x="369" y="20"/>
                                        </a:lnTo>
                                        <a:lnTo>
                                          <a:pt x="329" y="10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12" y="2"/>
                                        </a:lnTo>
                                        <a:lnTo>
                                          <a:pt x="159" y="8"/>
                                        </a:lnTo>
                                        <a:lnTo>
                                          <a:pt x="113" y="20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69" y="59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7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69120"/>
                                  <a:ext cx="18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520"/>
                                    <a:ext cx="720" cy="60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2520"/>
                                    <a:ext cx="720" cy="5976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0"/>
                                    <a:ext cx="720" cy="60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20" cy="60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720" y="143640"/>
                                <a:ext cx="496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578">
                                    <a:moveTo>
                                      <a:pt x="467" y="0"/>
                                    </a:moveTo>
                                    <a:lnTo>
                                      <a:pt x="448" y="17"/>
                                    </a:lnTo>
                                    <a:lnTo>
                                      <a:pt x="370" y="374"/>
                                    </a:lnTo>
                                    <a:lnTo>
                                      <a:pt x="356" y="410"/>
                                    </a:lnTo>
                                    <a:lnTo>
                                      <a:pt x="332" y="440"/>
                                    </a:lnTo>
                                    <a:lnTo>
                                      <a:pt x="297" y="467"/>
                                    </a:lnTo>
                                    <a:lnTo>
                                      <a:pt x="263" y="488"/>
                                    </a:lnTo>
                                    <a:lnTo>
                                      <a:pt x="225" y="508"/>
                                    </a:lnTo>
                                    <a:lnTo>
                                      <a:pt x="184" y="524"/>
                                    </a:lnTo>
                                    <a:lnTo>
                                      <a:pt x="140" y="541"/>
                                    </a:lnTo>
                                    <a:lnTo>
                                      <a:pt x="102" y="549"/>
                                    </a:lnTo>
                                    <a:lnTo>
                                      <a:pt x="56" y="557"/>
                                    </a:lnTo>
                                    <a:lnTo>
                                      <a:pt x="0" y="553"/>
                                    </a:lnTo>
                                    <a:lnTo>
                                      <a:pt x="9" y="575"/>
                                    </a:lnTo>
                                    <a:lnTo>
                                      <a:pt x="47" y="578"/>
                                    </a:lnTo>
                                    <a:lnTo>
                                      <a:pt x="74" y="578"/>
                                    </a:lnTo>
                                    <a:lnTo>
                                      <a:pt x="115" y="575"/>
                                    </a:lnTo>
                                    <a:lnTo>
                                      <a:pt x="149" y="572"/>
                                    </a:lnTo>
                                    <a:lnTo>
                                      <a:pt x="195" y="565"/>
                                    </a:lnTo>
                                    <a:lnTo>
                                      <a:pt x="230" y="558"/>
                                    </a:lnTo>
                                    <a:lnTo>
                                      <a:pt x="271" y="546"/>
                                    </a:lnTo>
                                    <a:lnTo>
                                      <a:pt x="294" y="539"/>
                                    </a:lnTo>
                                    <a:lnTo>
                                      <a:pt x="329" y="524"/>
                                    </a:lnTo>
                                    <a:lnTo>
                                      <a:pt x="366" y="501"/>
                                    </a:lnTo>
                                    <a:lnTo>
                                      <a:pt x="377" y="488"/>
                                    </a:lnTo>
                                    <a:lnTo>
                                      <a:pt x="387" y="470"/>
                                    </a:lnTo>
                                    <a:lnTo>
                                      <a:pt x="396" y="434"/>
                                    </a:lnTo>
                                    <a:lnTo>
                                      <a:pt x="404" y="399"/>
                                    </a:lnTo>
                                    <a:lnTo>
                                      <a:pt x="4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76240" y="1278360"/>
                            <a:ext cx="98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720" y="1123200"/>
                            <a:ext cx="9288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960" y="9000"/>
                              <a:ext cx="7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2556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0"/>
                              <a:ext cx="2556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2556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85960" y="1136520"/>
                            <a:ext cx="316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240" y="1136520"/>
                            <a:ext cx="381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68800"/>
                            <a:ext cx="0" cy="126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1702440"/>
                            <a:ext cx="72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77804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821240"/>
                            <a:ext cx="79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821240"/>
                            <a:ext cx="83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567000"/>
                            <a:ext cx="0" cy="126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25080"/>
                            <a:ext cx="44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151920"/>
                            <a:ext cx="528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717480"/>
                            <a:ext cx="528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561320"/>
                            <a:ext cx="567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79136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2464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97244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198180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40.9pt;width:334.05pt;height:168.1pt" coordorigin="528,818" coordsize="6681,3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4;top:3445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(Vol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;top:849;width:1095;height:5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(Amper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94,1192" to="1294,34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94,3442" to="4038,3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09,2347" to="3393,2347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3379,2362" to="3379,3441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330,2526" to="2330,3440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294,2527" to="2328,2527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3079;top:3415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9;top:3415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89,2872" to="1789,3441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294,2872" to="1773,2872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979;top:2125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070,1080" path="m0,1080c72,958,145,837,255,720c365,603,525,467,660,375c795,283,908,222,1065,165c1222,108,1438,57,1605,30c1772,3,1921,1,2070,0e" stroked="t" o:allowincell="f" style="position:absolute;left:1309;top:2362;width:2069;height:107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844;top:2680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562;top:1426;width:1051;height:95">
                  <v:line id="shape_0" from="5380,1468" to="5408,151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756,1465" to="4774,150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4781;top:1426;width:95;height:92">
                    <v:line id="shape_0" from="4781,1426" to="4829,151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829,1426" to="4877,1518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81;top:1426;width:97;height:92">
                    <v:line id="shape_0" from="4881,1426" to="4929,151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929,1426" to="4977,1518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81;top:1426;width:96;height:92">
                    <v:line id="shape_0" from="4981,1426" to="5029,151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29,1426" to="5077,1518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80;top:1426;width:97;height:92">
                    <v:line id="shape_0" from="5080,1426" to="5128,151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28,1426" to="5176,1518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80;top:1426;width:96;height:92">
                    <v:line id="shape_0" from="5180,1426" to="5228,151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28,1426" to="5276,1518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5280,1427" to="5328,152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29,1428" to="5377,152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562,1469" to="4765,147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10,1470" to="5613,147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5619,1209" to="5783,146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837,1472" to="7000,173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618,1474" to="5782,1733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6837,1209" to="7000,146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7006,1468" to="7209,147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5783;top:1161;width:1052;height:95">
                  <v:line id="shape_0" from="6601,1203" to="6629,124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8,1200" to="5996,124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6002;top:1161;width:96;height:92">
                    <v:line id="shape_0" from="6002,1161" to="6050,125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50,1161" to="6098,1253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102;top:1161;width:95;height:92">
                    <v:line id="shape_0" from="6102,1161" to="6150,125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50,1161" to="6198,1253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02;top:1161;width:97;height:92">
                    <v:line id="shape_0" from="6202,1161" to="6250,125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50,1161" to="6298,1253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02;top:1161;width:96;height:92">
                    <v:line id="shape_0" from="6302,1161" to="6350,125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50,1161" to="6398,1253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402;top:1161;width:96;height:92">
                    <v:line id="shape_0" from="6402,1161" to="6450,125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451,1161" to="6499,1253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6502,1162" to="6550,125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551,1163" to="6599,1256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783,1204" to="5986,120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631,1205" to="6834,120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784;top:1686;width:1051;height:94">
                  <v:line id="shape_0" from="6602,1729" to="6630,177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9,1726" to="5997,176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6003;top:1687;width:97;height:93">
                    <v:line id="shape_0" from="6003,1687" to="6051,178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51,1687" to="6099,1780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103;top:1687;width:96;height:93">
                    <v:line id="shape_0" from="6103,1687" to="6151,178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51,1687" to="6199,1780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03;top:1687;width:95;height:93">
                    <v:line id="shape_0" from="6203,1687" to="6251,178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51,1687" to="6299,1780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03;top:1687;width:97;height:93">
                    <v:line id="shape_0" from="6303,1687" to="6351,178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51,1687" to="6399,1780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403;top:1687;width:95;height:93">
                    <v:line id="shape_0" from="6403,1687" to="6451,178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451,1687" to="6499,1780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6503,1686" to="6551,178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552,1687" to="6600,178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784,1729" to="5987,173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633,1730" to="6836,173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4556,2579" to="7195,257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5141;top:2580;width:130;height:104">
                  <v:group id="shape_0" style="position:absolute;left:5141;top:2580;width:130;height:104">
                    <v:group id="shape_0" style="position:absolute;left:5173;top:2661;width:71;height:24">
                      <v:shape id="shape_0" coordsize="425,168" path="m0,0l86,133l94,141l104,147l116,151l131,158l149,161l161,162l175,165l190,166l208,168l220,168l238,166l252,165l269,162l283,161l298,157l312,154l325,147l335,140l339,136l346,129l425,0l0,0xe" fillcolor="black" stroked="f" o:allowincell="f" style="position:absolute;left:5173;top:2661;width:70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0,168" path="m0,0l53,151l64,158l82,161l94,162l108,165l123,166l141,168l153,168l171,166l190,0l0,0xe" fillcolor="#404040" stroked="f" o:allowincell="f" style="position:absolute;left:5184;top:2661;width:31;height:23;mso-wrap-style:none;v-text-anchor:middle">
                        <v:fill o:detectmouseclick="t" type="solid" color2="#bfbfbf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141;top:2580;width:130;height:88">
                      <v:shape id="shape_0" coordsize="779,611" path="m22,0l18,17l19,25l21,33l22,51l19,63l15,74l10,82l5,96l5,107l10,117l15,127l25,138l29,150l29,157l26,166l18,174l11,184l7,192l5,201l10,211l16,221l22,229l26,236l29,245l26,257l18,267l10,274l1,287l0,297l4,308l11,317l19,326l28,337l33,352l28,367l19,378l16,387l16,397l18,402l25,411l36,425l55,449l92,487l123,518l142,535l162,547l185,562l218,579l267,596l303,604l342,608l393,611l446,608l493,607l533,601l569,593l594,583l617,572l634,561l649,550l663,535l710,473l746,419l759,392l763,381l764,372l764,363l757,352l753,346l750,336l753,324l757,317l763,308l768,300l775,290l779,281l778,269l774,260l768,251l763,243l756,234l754,224l756,216l764,204l772,195l775,185l775,172l770,160l763,150l759,143l756,132l757,121l764,111l768,104l775,96l778,86l779,75l777,68l770,57l764,48l759,36l759,25l763,16l760,0l22,0xe" fillcolor="#ffc080" stroked="f" o:allowincell="f" style="position:absolute;left:5141;top:2580;width:129;height:87;mso-wrap-style:none;v-text-anchor:middle">
                        <v:fill o:detectmouseclick="t" type="solid" color2="#003f7f"/>
                        <v:stroke color="#3465a4" joinstyle="round" endcap="flat"/>
                        <w10:wrap type="topAndBottom"/>
                      </v:shape>
                      <v:shape id="shape_0" coordsize="97,84" path="m5,0l11,11l21,22l38,36l58,49l78,56l97,61l89,75l64,72l38,74l21,84l24,75l23,67l17,53l10,42l2,29l0,14l5,0xe" fillcolor="#ffa040" stroked="f" o:allowincell="f" style="position:absolute;left:5141;top:2592;width:16;height:11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127,72" path="m0,9l3,0l8,9l18,14l36,22l55,27l83,33l117,38l127,68l90,59l61,56l38,61l21,72l21,63l21,54l18,45l8,32l0,20l0,9xe" fillcolor="#ffa040" stroked="f" o:allowincell="f" style="position:absolute;left:5142;top:2607;width:20;height:9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150,90" path="m3,12l9,0l18,15l28,22l39,29l59,36l83,43l108,51l143,62l150,90l114,75l88,65l67,62l50,62l42,68l32,78l29,67l18,51l9,39l0,27l3,12xe" fillcolor="#ffa040" stroked="f" o:allowincell="f" style="position:absolute;left:5141;top:2620;width:24;height:12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177,196" path="m1,30l0,18l0,10l7,0l19,15l40,28l61,38l90,47l133,56l142,78l119,72l97,68l86,70l83,82l89,96l98,109l116,131l142,153l177,178l177,196l162,186l142,175l113,153l89,128l68,109l48,86l30,67l12,49l1,30xe" fillcolor="#ffa040" stroked="f" o:allowincell="f" style="position:absolute;left:5144;top:2634;width:28;height:27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74,59" path="m0,0l9,8l22,17l36,27l52,37l66,45l74,52l56,59l36,52l16,44l0,35l1,27l4,14l0,0xe" fillcolor="#ffa040" stroked="f" o:allowincell="f" style="position:absolute;left:5144;top:2584;width:11;height:7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625,586" path="m251,115l159,121l298,135l289,142l272,147l250,154l221,162l190,167l149,170l103,175l52,178l0,178l81,197l132,207l175,207l229,207l307,201l371,192l426,178l484,160l509,150l534,143l546,139l553,144l553,154l548,165l534,177l509,193l476,207l436,224l382,240l321,253l260,262l195,272l81,283l152,300l207,306l279,304l351,295l405,283l448,272l484,262l521,250l550,238l563,235l571,235l570,244l564,254l553,267l527,285l498,301l466,315l424,332l375,346l301,362l251,372l203,378l132,382l204,392l261,397l308,398l361,397l411,390l453,380l485,369l537,351l544,351l550,354l548,365l542,378l529,390l512,403l480,419l448,433l418,443l382,451l350,457l308,461l261,463l214,464l142,464l181,478l216,487l258,492l292,493l328,496l365,493l395,492l422,487l461,478l490,471l502,472l503,480l499,489l492,498l479,508l465,515l448,522l422,529l369,537l318,543l216,551l348,558l375,558l387,564l393,569l391,579l398,584l415,586l440,576l463,565l480,554l495,543l509,528l556,466l592,412l605,385l609,374l610,365l610,356l603,345l599,339l596,329l599,317l603,310l609,301l614,293l621,283l625,274l624,262l620,253l614,244l609,236l602,227l600,217l602,209l610,197l618,188l621,178l621,165l616,153l609,143l605,136l602,125l603,114l610,104l614,97l621,89l624,79l625,68l623,61l616,50l610,41l605,29l605,0l542,42l503,59l458,74l406,89l359,99l312,107l251,115xe" fillcolor="#ffa040" stroked="f" o:allowincell="f" style="position:absolute;left:5166;top:2581;width:104;height:83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5227;top:2595;width:31;height:53">
                    <v:shape id="shape_0" coordsize="143,59" path="m143,11l130,0l86,22l43,37l0,50l8,59l37,59l76,51l112,33l143,11xe" fillcolor="#ffe0c0" stroked="f" o:allowincell="f" style="position:absolute;left:5233;top:2609;width:23;height:7;mso-wrap-style:none;v-text-anchor:middle">
                      <v:fill o:detectmouseclick="t" type="solid" color2="#001f3f"/>
                      <v:stroke color="#3465a4" joinstyle="round" endcap="flat"/>
                      <w10:wrap type="topAndBottom"/>
                    </v:shape>
                    <v:shape id="shape_0" coordsize="125,67" path="m125,14l118,0l76,29l42,44l0,57l9,67l36,67l63,59l96,39l125,14xe" fillcolor="#ffe0c0" stroked="f" o:allowincell="f" style="position:absolute;left:5237;top:2622;width:20;height:9;mso-wrap-style:none;v-text-anchor:middle">
                      <v:fill o:detectmouseclick="t" type="solid" color2="#001f3f"/>
                      <v:stroke color="#3465a4" joinstyle="round" endcap="flat"/>
                      <w10:wrap type="topAndBottom"/>
                    </v:shape>
                    <v:shape id="shape_0" coordsize="127,65" path="m127,10l118,0l79,26l42,42l0,53l8,65l36,63l69,55l104,34l127,10xe" fillcolor="#ffe0c0" stroked="f" o:allowincell="f" style="position:absolute;left:5236;top:2638;width:20;height:9;mso-wrap-style:none;v-text-anchor:middle">
                      <v:fill o:detectmouseclick="t" type="solid" color2="#001f3f"/>
                      <v:stroke color="#3465a4" joinstyle="round" endcap="flat"/>
                      <w10:wrap type="topAndBottom"/>
                    </v:shape>
                    <v:shape id="shape_0" coordsize="146,57" path="m146,11l131,0l82,22l42,35l0,46l9,57l35,56l70,49l108,34l146,11xe" fillcolor="#ffe0c0" stroked="f" o:allowincell="f" style="position:absolute;left:5227;top:2595;width:24;height:7;mso-wrap-style:none;v-text-anchor:middle">
                      <v:fill o:detectmouseclick="t" type="solid" color2="#001f3f"/>
                      <v:stroke color="#3465a4" joinstyle="round" endcap="flat"/>
                      <w10:wrap type="topAndBottom"/>
                    </v:shape>
                  </v:group>
                </v:group>
                <v:shape id="shape_0" coordsize="1722,2470" path="m1207,2404l1222,2394l1233,2384l1239,2377l1244,2369l1248,2365l1251,2359l1254,2355l1255,2348l1257,2341l1258,2331l1266,2292l1316,1972l1325,1926l1333,1893l1345,1847l1363,1796l1381,1751l1398,1714l1412,1681l1427,1650l1456,1597l1485,1547l1513,1500l1535,1464l1575,1397l1603,1351l1625,1312l1644,1267l1665,1214l1680,1167l1693,1118l1702,1076l1712,1029l1719,970l1722,902l1722,838l1717,788l1709,742l1701,699l1688,645l1672,589l1655,538l1635,491l1611,449l1578,395l1542,342l1506,301l1474,265l1436,230l1395,197l1356,166l1310,135l1255,101l1204,76l1144,51l1089,33l1044,22l995,11l951,4l898,0l850,0l798,0l755,4l704,15l666,23l620,37l576,50l537,66l499,82l461,102l427,122l389,148l348,177l311,205l277,235l242,268l206,305l175,341l149,374l119,420l90,470l63,527l45,581l29,638l14,695l5,746l0,798l0,848l0,893l0,946l2,993l11,1052l20,1103l33,1154l52,1211l73,1264l96,1309l123,1361l152,1410l177,1456l204,1503l232,1554l275,1628l315,1705l339,1744l351,1776l366,1816l379,1862l390,1902l400,1946l408,2009l419,2076l427,2129l436,2197l441,2245l448,2287l458,2329l461,2341l463,2351l465,2355l466,2359l470,2365l476,2373l484,2381l491,2388l505,2398l520,2406l542,2418l561,2426l581,2433l600,2437l616,2442l642,2449l663,2454l684,2456l707,2460l731,2463l753,2465l772,2466l797,2469l818,2470l839,2470l858,2470l879,2470l905,2470l926,2469l945,2469l967,2465l994,2463l1013,2460l1038,2456l1059,2452l1079,2449l1099,2444l1117,2439l1138,2433l1155,2426l1173,2420l1190,2412l1207,2404xe" fillcolor="#b2b2b2" stroked="t" o:allowincell="f" style="position:absolute;left:5062;top:2239;width:287;height:352;mso-wrap-style:none;v-text-anchor:middle">
                  <v:fill o:detectmouseclick="t" type="solid" color2="#4d4d4d"/>
                  <v:stroke color="white" weight="720" joinstyle="round" endcap="flat"/>
                  <w10:wrap type="topAndBottom"/>
                </v:shape>
                <v:group id="shape_0" style="position:absolute;left:5143;top:2275;width:180;height:313">
                  <v:oval id="shape_0" fillcolor="#b2b2b2" stroked="f" o:allowincell="f" style="position:absolute;left:5143;top:2552;width:125;height:35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oval>
                  <v:shape id="shape_0" coordsize="288,368" path="m0,0l77,39l147,83l199,126l235,173l259,221l277,262l288,304l187,368l177,308l161,244l137,178l106,123l62,67l0,0xe" fillcolor="#b2b2b2" stroked="f" o:allowincell="f" style="position:absolute;left:5274;top:2275;width:48;height:51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shape>
                  <v:group id="shape_0" style="position:absolute;left:5166;top:2345;width:80;height:220">
                    <v:shape id="shape_0" coordsize="294,894" path="m0,68l6,214l20,233l15,828l35,894l84,894l125,862l172,862l210,894l262,894l280,828l271,233l284,214l294,68l230,14l197,14l180,0l105,0l89,14l61,14l0,68xe" fillcolor="#b2b2b2" stroked="f" o:allowincell="f" style="position:absolute;left:5181;top:2437;width:48;height:127;mso-wrap-style:none;v-text-anchor:middle">
                      <v:fill o:detectmouseclick="t" type="solid" color2="#4d4d4d"/>
                      <v:stroke color="#3465a4" joinstyle="round" endcap="flat"/>
                      <w10:wrap type="topAndBottom"/>
                    </v:shape>
                    <v:oval id="shape_0" fillcolor="#b2b2b2" stroked="f" o:allowincell="f" style="position:absolute;left:5206;top:2441;width:6;height:8;mso-wrap-style:none;v-text-anchor:middle">
                      <v:fill o:detectmouseclick="t" type="solid" color2="#4d4d4d"/>
                      <v:stroke color="#3465a4" joinstyle="round" endcap="flat"/>
                      <w10:wrap type="topAndBottom"/>
                    </v:oval>
                    <v:group id="shape_0" style="position:absolute;left:5166;top:2345;width:80;height:100">
                      <v:oval id="shape_0" fillcolor="#b2b2b2" stroked="f" o:allowincell="f" style="position:absolute;left:5171;top:2345;width:72;height:3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oval>
                      <v:shape id="shape_0" coordsize="479,593" path="m305,593l479,58l449,47l413,32l368,20l328,10l292,3l253,0l212,2l158,8l112,20l68,32l29,49l0,64l168,593e" fillcolor="#b2b2b2" stroked="t" o:allowincell="f" style="position:absolute;left:5166;top:2361;width:79;height:84;mso-wrap-style:none;v-text-anchor:middle">
                        <v:fill o:detectmouseclick="t" type="solid" color2="#4d4d4d"/>
                        <v:stroke color="#a0a0a0" weight="720" joinstyle="round" endcap="flat"/>
                        <w10:wrap type="topAndBottom"/>
                      </v:shape>
                    </v:group>
                    <v:group id="shape_0" style="position:absolute;left:5190;top:2454;width:28;height:98">
                      <v:line id="shape_0" from="5196,2458" to="5196,2552" stroked="t" o:allowincell="f" style="position:absolute">
                        <v:stroke color="gray" weight="720" joinstyle="miter" endcap="flat"/>
                        <v:fill o:detectmouseclick="t" on="false"/>
                        <w10:wrap type="topAndBottom"/>
                      </v:line>
                      <v:line id="shape_0" from="5214,2458" to="5214,2551" stroked="t" o:allowincell="f" style="position:absolute;flip:y">
                        <v:stroke color="gray" weight="720" joinstyle="miter" endcap="flat"/>
                        <v:fill o:detectmouseclick="t" on="false"/>
                        <w10:wrap type="topAndBottom"/>
                      </v:line>
                      <v:line id="shape_0" from="5218,2454" to="5218,2548" stroked="t" o:allowincell="f" style="position:absolute;flip:y">
                        <v:stroke color="white" weight="720" joinstyle="miter" endcap="flat"/>
                        <v:fill o:detectmouseclick="t" on="false"/>
                        <w10:wrap type="topAndBottom"/>
                      </v:line>
                      <v:line id="shape_0" from="5190,2454" to="5190,2548" stroked="t" o:allowincell="f" style="position:absolute;flip:xy">
                        <v:stroke color="white" weight="72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coordsize="466,578" path="m466,0l447,17l369,374l354,410l331,440l297,467l262,488l224,508l184,524l139,541l101,549l56,557l0,553l9,575l47,578l74,578l115,575l148,572l194,565l230,558l270,546l293,539l328,524l364,501l376,488l386,470l395,434l402,399l466,0xe" fillcolor="#b2b2b2" stroked="f" o:allowincell="f" style="position:absolute;left:5200;top:2501;width:77;height:82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5132;top:2591;width:153;height:110;mso-wrap-style:none;v-text-anchor:middle">
                  <v:fill o:detectmouseclick="t" type="solid" color2="black"/>
                  <v:stroke color="white" weight="12600" joinstyle="miter" endcap="flat"/>
                  <w10:wrap type="topAndBottom"/>
                </v:rect>
                <v:group id="shape_0" style="position:absolute;left:5142;top:2347;width:144;height:31">
                  <v:line id="shape_0" from="5275,2361" to="5286,23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42,2360" to="5149,23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5152;top:2347;width:39;height:31">
                    <v:line id="shape_0" from="5152,2347" to="5171,237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72,2347" to="5191,2378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93;top:2347;width:40;height:31">
                    <v:line id="shape_0" from="5193,2347" to="5212,237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3,2347" to="5232,2378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35;top:2347;width:40;height:31">
                    <v:line id="shape_0" from="5235,2347" to="5254,237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55,2347" to="5274,2378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147,2368" to="5196,25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16,2368" to="5274,25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439;top:2581;width:130;height:106">
                  <v:group id="shape_0" style="position:absolute;left:6439;top:2581;width:130;height:106">
                    <v:group id="shape_0" style="position:absolute;left:6472;top:2662;width:71;height:24">
                      <v:shape id="shape_0" coordsize="426,168" path="m0,0l86,133l94,141l104,147l116,151l130,158l148,161l161,162l175,165l190,166l208,168l220,168l238,166l252,165l269,162l284,161l298,157l313,154l325,147l335,140l340,136l346,129l426,0l0,0xe" fillcolor="black" stroked="f" o:allowincell="f" style="position:absolute;left:6472;top:2662;width:70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0,168" path="m0,0l52,151l63,158l81,161l94,162l108,165l123,166l141,168l153,168l171,166l190,0l0,0xe" fillcolor="#404040" stroked="f" o:allowincell="f" style="position:absolute;left:6483;top:2662;width:30;height:23;mso-wrap-style:none;v-text-anchor:middle">
                        <v:fill o:detectmouseclick="t" type="solid" color2="#bfbfbf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439;top:2581;width:130;height:88">
                      <v:shape id="shape_0" coordsize="782,611" path="m22,0l18,17l19,25l21,33l22,51l19,63l14,74l10,82l4,96l4,107l10,117l14,127l24,138l29,150l29,157l26,166l18,174l11,184l7,192l4,201l10,211l16,221l22,229l26,236l29,245l26,257l18,267l10,274l1,287l0,297l3,308l11,317l19,326l28,337l32,352l28,367l19,378l16,387l16,397l18,402l24,411l36,425l55,449l92,487l123,518l142,535l162,547l186,562l218,579l267,596l304,604l343,608l394,611l447,608l494,607l534,601l570,593l596,583l618,572l636,561l651,550l665,535l712,473l748,419l762,392l765,381l766,372l766,363l759,352l755,346l753,336l755,324l759,317l765,308l770,300l777,290l782,281l781,269l776,260l770,251l765,243l758,234l756,224l758,216l766,204l774,195l777,185l777,172l773,160l765,150l762,143l758,132l759,121l766,111l770,104l777,96l781,86l782,75l779,68l773,57l766,48l762,36l762,25l765,16l763,0l22,0xe" fillcolor="#ffc080" stroked="f" o:allowincell="f" style="position:absolute;left:6439;top:2581;width:129;height:87;mso-wrap-style:none;v-text-anchor:middle">
                        <v:fill o:detectmouseclick="t" type="solid" color2="#003f7f"/>
                        <v:stroke color="#3465a4" joinstyle="round" endcap="flat"/>
                        <w10:wrap type="topAndBottom"/>
                      </v:shape>
                      <v:shape id="shape_0" coordsize="98,84" path="m6,0l12,11l22,22l38,36l58,49l79,56l98,61l90,75l65,72l38,74l22,84l25,75l24,67l18,53l10,42l3,29l0,14l6,0xe" fillcolor="#ffa040" stroked="f" o:allowincell="f" style="position:absolute;left:6440;top:2593;width:15;height:11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127,72" path="m0,9l3,0l7,9l17,14l35,22l54,27l83,33l117,38l127,68l90,59l61,56l38,61l21,72l21,63l21,54l17,45l7,32l0,20l0,9xe" fillcolor="#ffa040" stroked="f" o:allowincell="f" style="position:absolute;left:6440;top:2608;width:20;height:9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150,90" path="m2,12l9,0l18,15l28,22l39,29l59,36l83,43l108,51l143,62l150,90l114,75l88,65l67,62l50,62l41,68l31,78l29,67l18,51l9,39l0,27l2,12xe" fillcolor="#ffa040" stroked="f" o:allowincell="f" style="position:absolute;left:6439;top:2621;width:24;height:12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178,196" path="m1,30l0,18l0,10l6,0l19,15l40,28l61,38l90,47l133,56l142,78l119,72l97,68l86,70l83,82l89,96l98,109l116,131l142,153l178,178l178,196l162,186l142,175l113,153l89,128l68,109l48,86l30,67l12,49l1,30xe" fillcolor="#ffa040" stroked="f" o:allowincell="f" style="position:absolute;left:6442;top:2635;width:29;height:27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74,59" path="m0,0l9,8l21,17l36,27l52,37l66,45l74,52l56,59l36,52l16,44l0,35l1,27l3,14l0,0xe" fillcolor="#ffa040" stroked="f" o:allowincell="f" style="position:absolute;left:6443;top:2585;width:11;height:7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  <v:shape id="shape_0" coordsize="628,586" path="m252,115l160,121l299,135l290,142l273,147l251,154l222,162l190,167l150,170l103,175l53,178l0,178l82,197l132,207l176,207l229,207l308,201l373,192l427,178l486,160l511,150l536,143l548,139l555,144l555,154l551,165l536,177l511,193l478,207l438,224l384,240l322,253l261,262l196,272l82,283l152,300l208,306l280,304l353,295l406,283l450,272l486,262l523,250l552,238l565,235l573,235l572,244l566,254l555,267l529,285l500,301l468,315l425,332l376,346l302,362l252,372l204,378l132,382l205,392l262,397l309,398l363,397l413,390l454,380l487,369l539,351l546,351l552,354l551,365l544,378l531,390l514,403l482,419l450,433l420,443l384,451l351,457l309,461l262,463l215,464l142,464l181,478l217,487l259,492l293,493l329,496l366,493l396,492l424,487l463,478l492,471l504,472l505,480l501,489l493,498l481,508l467,515l450,522l424,529l370,537l319,543l217,551l349,558l376,558l388,564l395,569l393,579l400,584l416,586l442,576l464,565l482,554l497,543l511,528l558,466l594,412l608,385l611,374l612,365l612,356l605,345l601,339l599,329l601,317l605,310l611,301l616,293l623,283l628,274l627,262l622,253l616,244l611,236l604,227l602,217l604,209l612,197l620,188l623,178l623,165l619,153l611,143l608,136l604,125l605,114l612,104l616,97l623,89l627,79l628,68l625,61l619,50l612,41l608,29l608,0l544,42l505,59l460,74l407,89l360,99l313,107l252,115xe" fillcolor="#ffa040" stroked="f" o:allowincell="f" style="position:absolute;left:6465;top:2582;width:103;height:83;mso-wrap-style:none;v-text-anchor:middle">
                        <v:fill o:detectmouseclick="t" type="solid" color2="#005fbf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6526;top:2596;width:30;height:53">
                    <v:shape id="shape_0" coordsize="143,59" path="m143,11l130,0l86,22l42,37l0,50l8,59l37,59l76,51l112,33l143,11xe" fillcolor="#ffe0c0" stroked="f" o:allowincell="f" style="position:absolute;left:6532;top:2610;width:23;height:7;mso-wrap-style:none;v-text-anchor:middle">
                      <v:fill o:detectmouseclick="t" type="solid" color2="#001f3f"/>
                      <v:stroke color="#3465a4" joinstyle="round" endcap="flat"/>
                      <w10:wrap type="topAndBottom"/>
                    </v:shape>
                    <v:shape id="shape_0" coordsize="125,67" path="m125,14l118,0l76,29l42,44l0,57l9,67l35,67l63,59l96,39l125,14xe" fillcolor="#ffe0c0" stroked="f" o:allowincell="f" style="position:absolute;left:6536;top:2623;width:20;height:9;mso-wrap-style:none;v-text-anchor:middle">
                      <v:fill o:detectmouseclick="t" type="solid" color2="#001f3f"/>
                      <v:stroke color="#3465a4" joinstyle="round" endcap="flat"/>
                      <w10:wrap type="topAndBottom"/>
                    </v:shape>
                    <v:shape id="shape_0" coordsize="127,65" path="m127,10l118,0l79,26l42,42l0,53l8,65l36,63l69,55l104,34l127,10xe" fillcolor="#ffe0c0" stroked="f" o:allowincell="f" style="position:absolute;left:6535;top:2639;width:20;height:9;mso-wrap-style:none;v-text-anchor:middle">
                      <v:fill o:detectmouseclick="t" type="solid" color2="#001f3f"/>
                      <v:stroke color="#3465a4" joinstyle="round" endcap="flat"/>
                      <w10:wrap type="topAndBottom"/>
                    </v:shape>
                    <v:shape id="shape_0" coordsize="147,57" path="m147,11l132,0l83,22l43,35l0,46l9,57l36,56l71,49l109,34l147,11xe" fillcolor="#ffe0c0" stroked="f" o:allowincell="f" style="position:absolute;left:6526;top:2596;width:23;height:7;mso-wrap-style:none;v-text-anchor:middle">
                      <v:fill o:detectmouseclick="t" type="solid" color2="#001f3f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6360;top:2240;width:289;height:353">
                  <v:shape id="shape_0" coordsize="1728,2470" path="m1211,2404l1226,2394l1237,2384l1244,2377l1248,2369l1253,2365l1255,2359l1258,2355l1259,2348l1262,2341l1263,2331l1271,2292l1321,1972l1330,1926l1338,1893l1350,1847l1368,1796l1386,1751l1403,1714l1417,1681l1432,1650l1461,1597l1490,1547l1518,1500l1540,1464l1580,1397l1608,1351l1631,1312l1650,1267l1671,1214l1686,1167l1699,1118l1708,1076l1718,1029l1725,970l1728,902l1728,838l1722,788l1715,742l1707,699l1693,645l1678,589l1661,538l1641,491l1616,449l1584,395l1547,342l1511,301l1479,265l1441,230l1400,197l1361,166l1314,135l1259,101l1208,76l1148,51l1093,33l1048,22l999,11l954,4l901,0l853,0l801,0l757,4l707,15l669,23l622,37l578,50l539,66l501,82l463,102l428,122l390,148l349,177l312,205l278,235l243,268l207,305l176,341l150,374l120,420l91,470l64,527l45,581l29,638l14,695l6,746l0,798l0,848l0,893l0,946l2,993l11,1052l20,1103l34,1154l53,1211l74,1264l96,1309l123,1361l152,1410l178,1456l205,1503l233,1554l276,1628l316,1705l340,1744l352,1776l367,1816l380,1862l391,1902l401,1946l409,2009l421,2076l428,2129l437,2197l443,2245l450,2287l460,2329l463,2341l464,2351l466,2355l467,2359l472,2365l478,2373l485,2381l493,2388l507,2398l522,2406l544,2418l563,2426l583,2433l602,2437l618,2442l644,2449l665,2454l687,2456l709,2460l734,2463l756,2465l775,2466l800,2469l821,2470l842,2470l861,2470l882,2470l908,2470l929,2469l948,2469l971,2465l998,2463l1017,2460l1041,2456l1063,2452l1083,2449l1103,2444l1121,2439l1142,2433l1159,2426l1177,2420l1195,2412l1211,2404xe" fillcolor="#b2b2b2" stroked="t" o:allowincell="f" style="position:absolute;left:6360;top:2240;width:288;height:352;mso-wrap-style:none;v-text-anchor:middle">
                    <v:fill o:detectmouseclick="t" type="solid" color2="#4d4d4d"/>
                    <v:stroke color="white" weight="720" joinstyle="round" endcap="flat"/>
                    <w10:wrap type="topAndBottom"/>
                  </v:shape>
                  <v:group id="shape_0" style="position:absolute;left:6441;top:2276;width:179;height:314">
                    <v:oval id="shape_0" fillcolor="#b2b2b2" stroked="f" o:allowincell="f" style="position:absolute;left:6441;top:2553;width:126;height:35;mso-wrap-style:none;v-text-anchor:middle">
                      <v:fill o:detectmouseclick="t" type="solid" color2="#4d4d4d"/>
                      <v:stroke color="#3465a4" joinstyle="round" endcap="flat"/>
                      <w10:wrap type="topAndBottom"/>
                    </v:oval>
                    <v:shape id="shape_0" coordsize="290,368" path="m0,0l77,39l148,83l200,126l236,173l261,221l279,262l290,304l188,368l178,308l162,244l138,178l106,123l63,67l0,0xe" fillcolor="#b2b2b2" stroked="f" o:allowincell="f" style="position:absolute;left:6573;top:2276;width:47;height:51;mso-wrap-style:none;v-text-anchor:middle">
                      <v:fill o:detectmouseclick="t" type="solid" color2="#4d4d4d"/>
                      <v:stroke color="#3465a4" joinstyle="round" endcap="flat"/>
                      <w10:wrap type="topAndBottom"/>
                    </v:shape>
                    <v:group id="shape_0" style="position:absolute;left:6464;top:2346;width:80;height:220">
                      <v:shape id="shape_0" coordsize="295,894" path="m0,68l5,214l20,233l14,828l34,894l83,894l125,862l172,862l210,894l262,894l280,828l271,233l285,214l295,68l230,14l198,14l180,0l105,0l89,14l61,14l0,68xe" fillcolor="#b2b2b2" stroked="f" o:allowincell="f" style="position:absolute;left:6479;top:2438;width:49;height:127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shape>
                      <v:oval id="shape_0" fillcolor="#b2b2b2" stroked="f" o:allowincell="f" style="position:absolute;left:6506;top:2442;width:5;height:8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oval>
                      <v:group id="shape_0" style="position:absolute;left:6464;top:2346;width:80;height:101">
                        <v:oval id="shape_0" fillcolor="#b2b2b2" stroked="f" o:allowincell="f" style="position:absolute;left:6469;top:2346;width:72;height:34;mso-wrap-style:none;v-text-anchor:middle">
                          <v:fill o:detectmouseclick="t" type="solid" color2="#4d4d4d"/>
                          <v:stroke color="#3465a4" joinstyle="round" endcap="flat"/>
                          <w10:wrap type="topAndBottom"/>
                        </v:oval>
                        <v:shape id="shape_0" coordsize="481,593" path="m306,593l481,58l451,47l415,32l369,20l329,10l293,3l254,0l212,2l159,8l113,20l68,32l29,49l0,64l169,593e" fillcolor="#b2b2b2" stroked="t" o:allowincell="f" style="position:absolute;left:6464;top:2362;width:79;height:84;mso-wrap-style:none;v-text-anchor:middle">
                          <v:fill o:detectmouseclick="t" type="solid" color2="#4d4d4d"/>
                          <v:stroke color="#a0a0a0" weight="720" joinstyle="round" endcap="flat"/>
                          <w10:wrap type="topAndBottom"/>
                        </v:shape>
                      </v:group>
                      <v:group id="shape_0" style="position:absolute;left:6489;top:2455;width:28;height:98">
                        <v:line id="shape_0" from="6494,2459" to="6494,2553" stroked="t" o:allowincell="f" style="position:absolute">
                          <v:stroke color="gray" weight="720" joinstyle="miter" endcap="flat"/>
                          <v:fill o:detectmouseclick="t" on="false"/>
                          <w10:wrap type="topAndBottom"/>
                        </v:line>
                        <v:line id="shape_0" from="6513,2459" to="6513,2552" stroked="t" o:allowincell="f" style="position:absolute;flip:y">
                          <v:stroke color="gray" weight="720" joinstyle="miter" endcap="flat"/>
                          <v:fill o:detectmouseclick="t" on="false"/>
                          <w10:wrap type="topAndBottom"/>
                        </v:line>
                        <v:line id="shape_0" from="6517,2455" to="6517,2549" stroked="t" o:allowincell="f" style="position:absolute;flip:y">
                          <v:stroke color="white" weight="720" joinstyle="miter" endcap="flat"/>
                          <v:fill o:detectmouseclick="t" on="false"/>
                          <w10:wrap type="topAndBottom"/>
                        </v:line>
                        <v:line id="shape_0" from="6489,2455" to="6489,2549" stroked="t" o:allowincell="f" style="position:absolute;flip:xy">
                          <v:stroke color="white" weight="72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coordsize="467,578" path="m467,0l448,17l370,374l356,410l332,440l297,467l263,488l225,508l184,524l140,541l102,549l56,557l0,553l9,575l47,578l74,578l115,575l149,572l195,565l230,558l271,546l294,539l329,524l366,501l377,488l387,470l396,434l404,399l467,0xe" fillcolor="#b2b2b2" stroked="f" o:allowincell="f" style="position:absolute;left:6499;top:2502;width:77;height:82;mso-wrap-style:none;v-text-anchor:middle">
                      <v:fill o:detectmouseclick="t" type="solid" color2="#4d4d4d"/>
                      <v:stroke color="#3465a4" joinstyle="round" endcap="flat"/>
                      <w10:wrap type="topAndBottom"/>
                    </v:shape>
                  </v:group>
                </v:group>
                <v:rect id="shape_0" fillcolor="white" stroked="t" o:allowincell="f" style="position:absolute;left:6430;top:2592;width:154;height:110;mso-wrap-style:none;v-text-anchor:middle">
                  <v:fill o:detectmouseclick="t" type="solid" color2="black"/>
                  <v:stroke color="white" weight="12600" joinstyle="miter" endcap="flat"/>
                  <w10:wrap type="topAndBottom"/>
                </v:rect>
                <v:group id="shape_0" style="position:absolute;left:6440;top:2348;width:145;height:31">
                  <v:line id="shape_0" from="6574,2362" to="6585,237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40,2361" to="6447,23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451;top:2348;width:39;height:31">
                    <v:line id="shape_0" from="6451,2348" to="6470,237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70,2348" to="6489,237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492;top:2348;width:39;height:31">
                    <v:line id="shape_0" from="6492,2348" to="6511,237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12,2348" to="6531,237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534;top:2348;width:39;height:31">
                    <v:line id="shape_0" from="6534,2348" to="6553,237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54,2348" to="6573,237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6445,2369" to="6494,25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15,2369" to="6574,25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63,1475" to="4563,346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878,3260" to="5878,363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804,3379" to="5804,35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563,3447" to="5807,344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889,3447" to="7202,344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198,1472" to="7198,345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773;top:1091;width:70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t-B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0;top:818;width:83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t-B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6;top:1709;width:83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t-B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4;top:3038;width:89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9;top:3400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;top:2350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4;top:3685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4;top:3700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01.</w:t>
        <w:tab/>
        <w:t xml:space="preserve">Um gráfico da corrente em função da tensão aplicada a uma dada lâmpada incandescente é apresentado na figura (I) abaixo. </w:t>
      </w:r>
    </w:p>
    <w:p>
      <w:pPr>
        <w:pStyle w:val="Recuodecorpodetexto3"/>
        <w:rPr/>
      </w:pPr>
      <w:r>
        <w:rPr/>
        <w:t>O comportamento não linear do gráfico deve-se à variação da resistência com a temperatura. Duas destas lâmpadas com as mesmas características são usadas como parte do circuito esquematizado na figura (II) acima. Determine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valor da diferença de potencial aplicada em cada uma das lâmpad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 valor da corrente que atravessa as duas lâmpad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 potência dissipada em uma das lâmpadas. 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>o valor da corrente que atravessa um dos resistores de 1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e)</w:t>
        <w:tab/>
        <w:t>a potência dissipada em um dos resistores de 1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f) a potência fornecida pela bateria.</w:t>
      </w:r>
    </w:p>
    <w:p>
      <w:pPr>
        <w:pStyle w:val="Normal"/>
        <w:spacing w:lineRule="atLeast" w:line="28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36270</wp:posOffset>
                </wp:positionV>
                <wp:extent cx="2847975" cy="653415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53400"/>
                          <a:chOff x="0" y="0"/>
                          <a:chExt cx="2847960" cy="653400"/>
                        </a:xfrm>
                      </wpg:grpSpPr>
                      <wps:wsp>
                        <wps:cNvSpPr/>
                        <wps:spPr>
                          <a:xfrm>
                            <a:off x="0" y="462960"/>
                            <a:ext cx="283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28479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6704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6704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6704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320040"/>
                            <a:ext cx="40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20040"/>
                            <a:ext cx="40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004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907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806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7000" y="0"/>
                            <a:ext cx="375840" cy="469800"/>
                          </a:xfrm>
                        </wpg:grpSpPr>
                        <wps:wsp>
                          <wps:cNvSpPr/>
                          <wps:spPr>
                            <a:xfrm rot="20141400">
                              <a:off x="195480" y="8280"/>
                              <a:ext cx="67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849">
                                  <a:moveTo>
                                    <a:pt x="47" y="407"/>
                                  </a:moveTo>
                                  <a:lnTo>
                                    <a:pt x="100" y="285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322" y="79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39" y="26"/>
                                  </a:lnTo>
                                  <a:lnTo>
                                    <a:pt x="686" y="90"/>
                                  </a:lnTo>
                                  <a:lnTo>
                                    <a:pt x="702" y="169"/>
                                  </a:lnTo>
                                  <a:lnTo>
                                    <a:pt x="686" y="269"/>
                                  </a:lnTo>
                                  <a:lnTo>
                                    <a:pt x="649" y="380"/>
                                  </a:lnTo>
                                  <a:lnTo>
                                    <a:pt x="560" y="486"/>
                                  </a:lnTo>
                                  <a:lnTo>
                                    <a:pt x="459" y="602"/>
                                  </a:lnTo>
                                  <a:lnTo>
                                    <a:pt x="523" y="808"/>
                                  </a:lnTo>
                                  <a:lnTo>
                                    <a:pt x="507" y="849"/>
                                  </a:lnTo>
                                  <a:lnTo>
                                    <a:pt x="475" y="840"/>
                                  </a:lnTo>
                                  <a:lnTo>
                                    <a:pt x="396" y="676"/>
                                  </a:lnTo>
                                  <a:lnTo>
                                    <a:pt x="285" y="745"/>
                                  </a:lnTo>
                                  <a:lnTo>
                                    <a:pt x="148" y="771"/>
                                  </a:lnTo>
                                  <a:lnTo>
                                    <a:pt x="63" y="761"/>
                                  </a:lnTo>
                                  <a:lnTo>
                                    <a:pt x="5" y="697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47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7000"/>
                              <a:ext cx="83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1297">
                                  <a:moveTo>
                                    <a:pt x="237" y="83"/>
                                  </a:moveTo>
                                  <a:lnTo>
                                    <a:pt x="354" y="30"/>
                                  </a:lnTo>
                                  <a:lnTo>
                                    <a:pt x="491" y="3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750" y="19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71" y="146"/>
                                  </a:lnTo>
                                  <a:lnTo>
                                    <a:pt x="861" y="225"/>
                                  </a:lnTo>
                                  <a:lnTo>
                                    <a:pt x="813" y="299"/>
                                  </a:lnTo>
                                  <a:lnTo>
                                    <a:pt x="760" y="336"/>
                                  </a:lnTo>
                                  <a:lnTo>
                                    <a:pt x="671" y="378"/>
                                  </a:lnTo>
                                  <a:lnTo>
                                    <a:pt x="586" y="442"/>
                                  </a:lnTo>
                                  <a:lnTo>
                                    <a:pt x="544" y="510"/>
                                  </a:lnTo>
                                  <a:lnTo>
                                    <a:pt x="523" y="637"/>
                                  </a:lnTo>
                                  <a:lnTo>
                                    <a:pt x="554" y="732"/>
                                  </a:lnTo>
                                  <a:lnTo>
                                    <a:pt x="618" y="827"/>
                                  </a:lnTo>
                                  <a:lnTo>
                                    <a:pt x="665" y="965"/>
                                  </a:lnTo>
                                  <a:lnTo>
                                    <a:pt x="671" y="1123"/>
                                  </a:lnTo>
                                  <a:lnTo>
                                    <a:pt x="639" y="1218"/>
                                  </a:lnTo>
                                  <a:lnTo>
                                    <a:pt x="560" y="1282"/>
                                  </a:lnTo>
                                  <a:lnTo>
                                    <a:pt x="465" y="1297"/>
                                  </a:lnTo>
                                  <a:lnTo>
                                    <a:pt x="322" y="1255"/>
                                  </a:lnTo>
                                  <a:lnTo>
                                    <a:pt x="195" y="1160"/>
                                  </a:lnTo>
                                  <a:lnTo>
                                    <a:pt x="111" y="1044"/>
                                  </a:lnTo>
                                  <a:lnTo>
                                    <a:pt x="31" y="859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1" y="431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23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61720"/>
                              <a:ext cx="928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490">
                                  <a:moveTo>
                                    <a:pt x="845" y="323"/>
                                  </a:moveTo>
                                  <a:lnTo>
                                    <a:pt x="745" y="196"/>
                                  </a:lnTo>
                                  <a:lnTo>
                                    <a:pt x="607" y="16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17" y="16"/>
                                  </a:lnTo>
                                  <a:lnTo>
                                    <a:pt x="396" y="95"/>
                                  </a:lnTo>
                                  <a:lnTo>
                                    <a:pt x="449" y="212"/>
                                  </a:lnTo>
                                  <a:lnTo>
                                    <a:pt x="618" y="354"/>
                                  </a:lnTo>
                                  <a:lnTo>
                                    <a:pt x="766" y="495"/>
                                  </a:lnTo>
                                  <a:lnTo>
                                    <a:pt x="829" y="56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782" y="696"/>
                                  </a:lnTo>
                                  <a:lnTo>
                                    <a:pt x="671" y="796"/>
                                  </a:lnTo>
                                  <a:lnTo>
                                    <a:pt x="528" y="860"/>
                                  </a:lnTo>
                                  <a:lnTo>
                                    <a:pt x="370" y="891"/>
                                  </a:lnTo>
                                  <a:lnTo>
                                    <a:pt x="222" y="918"/>
                                  </a:lnTo>
                                  <a:lnTo>
                                    <a:pt x="132" y="934"/>
                                  </a:lnTo>
                                  <a:lnTo>
                                    <a:pt x="47" y="923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0" y="1016"/>
                                  </a:lnTo>
                                  <a:lnTo>
                                    <a:pt x="32" y="1043"/>
                                  </a:lnTo>
                                  <a:lnTo>
                                    <a:pt x="222" y="1106"/>
                                  </a:lnTo>
                                  <a:lnTo>
                                    <a:pt x="380" y="1201"/>
                                  </a:lnTo>
                                  <a:lnTo>
                                    <a:pt x="512" y="1349"/>
                                  </a:lnTo>
                                  <a:lnTo>
                                    <a:pt x="555" y="1428"/>
                                  </a:lnTo>
                                  <a:lnTo>
                                    <a:pt x="570" y="1486"/>
                                  </a:lnTo>
                                  <a:lnTo>
                                    <a:pt x="634" y="1490"/>
                                  </a:lnTo>
                                  <a:lnTo>
                                    <a:pt x="734" y="1460"/>
                                  </a:lnTo>
                                  <a:lnTo>
                                    <a:pt x="729" y="1381"/>
                                  </a:lnTo>
                                  <a:lnTo>
                                    <a:pt x="623" y="1265"/>
                                  </a:lnTo>
                                  <a:lnTo>
                                    <a:pt x="491" y="1159"/>
                                  </a:lnTo>
                                  <a:lnTo>
                                    <a:pt x="380" y="1096"/>
                                  </a:lnTo>
                                  <a:lnTo>
                                    <a:pt x="259" y="1048"/>
                                  </a:lnTo>
                                  <a:lnTo>
                                    <a:pt x="174" y="1016"/>
                                  </a:lnTo>
                                  <a:lnTo>
                                    <a:pt x="179" y="1000"/>
                                  </a:lnTo>
                                  <a:lnTo>
                                    <a:pt x="354" y="981"/>
                                  </a:lnTo>
                                  <a:lnTo>
                                    <a:pt x="528" y="949"/>
                                  </a:lnTo>
                                  <a:lnTo>
                                    <a:pt x="687" y="902"/>
                                  </a:lnTo>
                                  <a:lnTo>
                                    <a:pt x="782" y="860"/>
                                  </a:lnTo>
                                  <a:lnTo>
                                    <a:pt x="887" y="759"/>
                                  </a:lnTo>
                                  <a:lnTo>
                                    <a:pt x="940" y="648"/>
                                  </a:lnTo>
                                  <a:lnTo>
                                    <a:pt x="968" y="543"/>
                                  </a:lnTo>
                                  <a:lnTo>
                                    <a:pt x="951" y="460"/>
                                  </a:lnTo>
                                  <a:lnTo>
                                    <a:pt x="893" y="397"/>
                                  </a:lnTo>
                                  <a:lnTo>
                                    <a:pt x="845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5880"/>
                              <a:ext cx="774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569">
                                  <a:moveTo>
                                    <a:pt x="101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11" y="252"/>
                                  </a:lnTo>
                                  <a:lnTo>
                                    <a:pt x="190" y="352"/>
                                  </a:lnTo>
                                  <a:lnTo>
                                    <a:pt x="273" y="572"/>
                                  </a:lnTo>
                                  <a:lnTo>
                                    <a:pt x="300" y="725"/>
                                  </a:lnTo>
                                  <a:lnTo>
                                    <a:pt x="289" y="868"/>
                                  </a:lnTo>
                                  <a:lnTo>
                                    <a:pt x="242" y="1056"/>
                                  </a:lnTo>
                                  <a:lnTo>
                                    <a:pt x="190" y="1220"/>
                                  </a:lnTo>
                                  <a:lnTo>
                                    <a:pt x="143" y="1389"/>
                                  </a:lnTo>
                                  <a:lnTo>
                                    <a:pt x="111" y="1468"/>
                                  </a:lnTo>
                                  <a:lnTo>
                                    <a:pt x="95" y="1548"/>
                                  </a:lnTo>
                                  <a:lnTo>
                                    <a:pt x="132" y="1569"/>
                                  </a:lnTo>
                                  <a:lnTo>
                                    <a:pt x="226" y="1537"/>
                                  </a:lnTo>
                                  <a:lnTo>
                                    <a:pt x="400" y="1505"/>
                                  </a:lnTo>
                                  <a:lnTo>
                                    <a:pt x="558" y="1521"/>
                                  </a:lnTo>
                                  <a:lnTo>
                                    <a:pt x="715" y="1569"/>
                                  </a:lnTo>
                                  <a:lnTo>
                                    <a:pt x="747" y="1564"/>
                                  </a:lnTo>
                                  <a:lnTo>
                                    <a:pt x="810" y="1468"/>
                                  </a:lnTo>
                                  <a:lnTo>
                                    <a:pt x="810" y="1426"/>
                                  </a:lnTo>
                                  <a:lnTo>
                                    <a:pt x="678" y="1405"/>
                                  </a:lnTo>
                                  <a:lnTo>
                                    <a:pt x="511" y="1405"/>
                                  </a:lnTo>
                                  <a:lnTo>
                                    <a:pt x="352" y="1437"/>
                                  </a:lnTo>
                                  <a:lnTo>
                                    <a:pt x="205" y="1484"/>
                                  </a:lnTo>
                                  <a:lnTo>
                                    <a:pt x="190" y="1458"/>
                                  </a:lnTo>
                                  <a:lnTo>
                                    <a:pt x="220" y="1389"/>
                                  </a:lnTo>
                                  <a:lnTo>
                                    <a:pt x="305" y="1188"/>
                                  </a:lnTo>
                                  <a:lnTo>
                                    <a:pt x="363" y="984"/>
                                  </a:lnTo>
                                  <a:lnTo>
                                    <a:pt x="395" y="805"/>
                                  </a:lnTo>
                                  <a:lnTo>
                                    <a:pt x="395" y="710"/>
                                  </a:lnTo>
                                  <a:lnTo>
                                    <a:pt x="379" y="567"/>
                                  </a:lnTo>
                                  <a:lnTo>
                                    <a:pt x="337" y="431"/>
                                  </a:lnTo>
                                  <a:lnTo>
                                    <a:pt x="300" y="336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20200">
                              <a:off x="221760" y="128520"/>
                              <a:ext cx="121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771">
                                  <a:moveTo>
                                    <a:pt x="20" y="1757"/>
                                  </a:moveTo>
                                  <a:lnTo>
                                    <a:pt x="0" y="1669"/>
                                  </a:lnTo>
                                  <a:lnTo>
                                    <a:pt x="48" y="1599"/>
                                  </a:lnTo>
                                  <a:lnTo>
                                    <a:pt x="206" y="1516"/>
                                  </a:lnTo>
                                  <a:lnTo>
                                    <a:pt x="346" y="1423"/>
                                  </a:lnTo>
                                  <a:lnTo>
                                    <a:pt x="480" y="1270"/>
                                  </a:lnTo>
                                  <a:lnTo>
                                    <a:pt x="663" y="1058"/>
                                  </a:lnTo>
                                  <a:lnTo>
                                    <a:pt x="710" y="973"/>
                                  </a:lnTo>
                                  <a:lnTo>
                                    <a:pt x="735" y="890"/>
                                  </a:lnTo>
                                  <a:lnTo>
                                    <a:pt x="724" y="807"/>
                                  </a:lnTo>
                                  <a:lnTo>
                                    <a:pt x="681" y="653"/>
                                  </a:lnTo>
                                  <a:lnTo>
                                    <a:pt x="577" y="460"/>
                                  </a:lnTo>
                                  <a:lnTo>
                                    <a:pt x="461" y="352"/>
                                  </a:lnTo>
                                  <a:lnTo>
                                    <a:pt x="360" y="292"/>
                                  </a:lnTo>
                                  <a:lnTo>
                                    <a:pt x="278" y="283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331" y="237"/>
                                  </a:lnTo>
                                  <a:lnTo>
                                    <a:pt x="446" y="237"/>
                                  </a:lnTo>
                                  <a:lnTo>
                                    <a:pt x="365" y="143"/>
                                  </a:lnTo>
                                  <a:lnTo>
                                    <a:pt x="317" y="69"/>
                                  </a:lnTo>
                                  <a:lnTo>
                                    <a:pt x="351" y="42"/>
                                  </a:lnTo>
                                  <a:lnTo>
                                    <a:pt x="480" y="168"/>
                                  </a:lnTo>
                                  <a:lnTo>
                                    <a:pt x="504" y="186"/>
                                  </a:lnTo>
                                  <a:lnTo>
                                    <a:pt x="480" y="88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561" y="186"/>
                                  </a:lnTo>
                                  <a:lnTo>
                                    <a:pt x="581" y="181"/>
                                  </a:lnTo>
                                  <a:lnTo>
                                    <a:pt x="581" y="46"/>
                                  </a:lnTo>
                                  <a:lnTo>
                                    <a:pt x="620" y="32"/>
                                  </a:lnTo>
                                  <a:lnTo>
                                    <a:pt x="647" y="55"/>
                                  </a:lnTo>
                                  <a:lnTo>
                                    <a:pt x="634" y="237"/>
                                  </a:lnTo>
                                  <a:lnTo>
                                    <a:pt x="624" y="311"/>
                                  </a:lnTo>
                                  <a:lnTo>
                                    <a:pt x="647" y="460"/>
                                  </a:lnTo>
                                  <a:lnTo>
                                    <a:pt x="724" y="616"/>
                                  </a:lnTo>
                                  <a:lnTo>
                                    <a:pt x="806" y="798"/>
                                  </a:lnTo>
                                  <a:lnTo>
                                    <a:pt x="869" y="932"/>
                                  </a:lnTo>
                                  <a:lnTo>
                                    <a:pt x="864" y="1001"/>
                                  </a:lnTo>
                                  <a:lnTo>
                                    <a:pt x="749" y="1127"/>
                                  </a:lnTo>
                                  <a:lnTo>
                                    <a:pt x="590" y="1284"/>
                                  </a:lnTo>
                                  <a:lnTo>
                                    <a:pt x="461" y="1437"/>
                                  </a:lnTo>
                                  <a:lnTo>
                                    <a:pt x="303" y="1642"/>
                                  </a:lnTo>
                                  <a:lnTo>
                                    <a:pt x="172" y="1743"/>
                                  </a:lnTo>
                                  <a:lnTo>
                                    <a:pt x="72" y="1771"/>
                                  </a:lnTo>
                                  <a:lnTo>
                                    <a:pt x="20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4600">
                              <a:off x="52920" y="95760"/>
                              <a:ext cx="83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771">
                                  <a:moveTo>
                                    <a:pt x="20" y="1757"/>
                                  </a:moveTo>
                                  <a:lnTo>
                                    <a:pt x="0" y="1669"/>
                                  </a:lnTo>
                                  <a:lnTo>
                                    <a:pt x="48" y="1599"/>
                                  </a:lnTo>
                                  <a:lnTo>
                                    <a:pt x="206" y="1516"/>
                                  </a:lnTo>
                                  <a:lnTo>
                                    <a:pt x="346" y="1423"/>
                                  </a:lnTo>
                                  <a:lnTo>
                                    <a:pt x="480" y="1270"/>
                                  </a:lnTo>
                                  <a:lnTo>
                                    <a:pt x="663" y="1058"/>
                                  </a:lnTo>
                                  <a:lnTo>
                                    <a:pt x="710" y="973"/>
                                  </a:lnTo>
                                  <a:lnTo>
                                    <a:pt x="735" y="890"/>
                                  </a:lnTo>
                                  <a:lnTo>
                                    <a:pt x="724" y="807"/>
                                  </a:lnTo>
                                  <a:lnTo>
                                    <a:pt x="681" y="653"/>
                                  </a:lnTo>
                                  <a:lnTo>
                                    <a:pt x="577" y="460"/>
                                  </a:lnTo>
                                  <a:lnTo>
                                    <a:pt x="461" y="352"/>
                                  </a:lnTo>
                                  <a:lnTo>
                                    <a:pt x="360" y="292"/>
                                  </a:lnTo>
                                  <a:lnTo>
                                    <a:pt x="278" y="283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331" y="237"/>
                                  </a:lnTo>
                                  <a:lnTo>
                                    <a:pt x="446" y="237"/>
                                  </a:lnTo>
                                  <a:lnTo>
                                    <a:pt x="365" y="143"/>
                                  </a:lnTo>
                                  <a:lnTo>
                                    <a:pt x="317" y="69"/>
                                  </a:lnTo>
                                  <a:lnTo>
                                    <a:pt x="351" y="42"/>
                                  </a:lnTo>
                                  <a:lnTo>
                                    <a:pt x="480" y="168"/>
                                  </a:lnTo>
                                  <a:lnTo>
                                    <a:pt x="504" y="186"/>
                                  </a:lnTo>
                                  <a:lnTo>
                                    <a:pt x="480" y="88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561" y="186"/>
                                  </a:lnTo>
                                  <a:lnTo>
                                    <a:pt x="581" y="181"/>
                                  </a:lnTo>
                                  <a:lnTo>
                                    <a:pt x="581" y="46"/>
                                  </a:lnTo>
                                  <a:lnTo>
                                    <a:pt x="620" y="32"/>
                                  </a:lnTo>
                                  <a:lnTo>
                                    <a:pt x="647" y="55"/>
                                  </a:lnTo>
                                  <a:lnTo>
                                    <a:pt x="634" y="237"/>
                                  </a:lnTo>
                                  <a:lnTo>
                                    <a:pt x="624" y="311"/>
                                  </a:lnTo>
                                  <a:lnTo>
                                    <a:pt x="647" y="460"/>
                                  </a:lnTo>
                                  <a:lnTo>
                                    <a:pt x="724" y="616"/>
                                  </a:lnTo>
                                  <a:lnTo>
                                    <a:pt x="806" y="798"/>
                                  </a:lnTo>
                                  <a:lnTo>
                                    <a:pt x="869" y="932"/>
                                  </a:lnTo>
                                  <a:lnTo>
                                    <a:pt x="864" y="1001"/>
                                  </a:lnTo>
                                  <a:lnTo>
                                    <a:pt x="749" y="1127"/>
                                  </a:lnTo>
                                  <a:lnTo>
                                    <a:pt x="590" y="1284"/>
                                  </a:lnTo>
                                  <a:lnTo>
                                    <a:pt x="461" y="1437"/>
                                  </a:lnTo>
                                  <a:lnTo>
                                    <a:pt x="303" y="1642"/>
                                  </a:lnTo>
                                  <a:lnTo>
                                    <a:pt x="172" y="1743"/>
                                  </a:lnTo>
                                  <a:lnTo>
                                    <a:pt x="72" y="1771"/>
                                  </a:lnTo>
                                  <a:lnTo>
                                    <a:pt x="20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50.75pt;width:224.25pt;height:50.75pt" coordorigin="1935,1015" coordsize="4485,1015">
                <v:line id="shape_0" from="1935,1731" to="6404,173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stroked="f" o:allowincell="f" style="position:absolute;left:1935;top:1746;width:4484;height:284;mso-wrap-style:none;v-text-anchor:middle">
                  <v:imagedata r:id="rId3" o:detectmouseclick="t"/>
                  <v:stroke color="#3465a4" joinstyle="round" endcap="flat"/>
                  <w10:wrap type="topAndBottom"/>
                </v:rect>
                <v:shape id="shape_0" fillcolor="silver" stroked="t" o:allowincell="f" style="position:absolute;left:2219;top:1265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topAndBottom"/>
                </v:shape>
                <v:shape id="shape_0" fillcolor="silver" stroked="t" o:allowincell="f" style="position:absolute;left:3359;top:1265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B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topAndBottom"/>
                </v:shape>
                <v:shape id="shape_0" fillcolor="silver" stroked="t" o:allowincell="f" style="position:absolute;left:4499;top:1265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C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topAndBottom"/>
                </v:shape>
                <v:line id="shape_0" from="2715,1506" to="3359,150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855,1506" to="4499,150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995,1506" to="5624,150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792;top:1145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1;top:1129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604;top:1015;width:457;height:726">
                  <v:shape id="shape_0" coordsize="702,849" path="m47,407l100,285l211,158l322,79l443,16l560,0l639,26l686,90l702,169l686,269l649,380l560,486l459,602l523,808l507,849l475,840l396,676l285,745l148,771l63,761l5,697l0,597l0,507l47,407xe" fillcolor="black" stroked="f" o:allowincell="f" style="position:absolute;left:5828;top:1015;width:105;height:186;mso-wrap-style:none;v-text-anchor:middle;rotation:336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1,1297" path="m237,83l354,30l491,3l655,0l750,19l855,83l871,146l861,225l813,299l760,336l671,378l586,442l544,510l523,637l554,732l618,827l665,965l671,1123l639,1218l560,1282l465,1297l322,1255l195,1160l111,1044l31,859l0,632l21,431l79,257l158,156l237,83xe" fillcolor="black" stroked="f" o:allowincell="f" style="position:absolute;left:5729;top:1186;width:130;height:28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68,1490" path="m845,323l745,196l607,16l496,0l417,16l396,95l449,212l618,354l766,495l829,569l829,606l782,696l671,796l528,860l370,891l222,918l132,934l47,923l0,955l0,1016l32,1043l222,1106l380,1201l512,1349l555,1428l570,1486l634,1490l734,1460l729,1381l623,1265l491,1159l380,1096l259,1048l174,1016l179,1000l354,981l528,949l687,902l782,860l887,759l940,648l968,543l951,460l893,397l845,323xe" fillcolor="black" stroked="f" o:allowincell="f" style="position:absolute;left:5679;top:1414;width:145;height:3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0,1569" path="m101,0l6,3l0,77l32,157l111,252l190,352l273,572l300,725l289,868l242,1056l190,1220l143,1389l111,1468l95,1548l132,1569l226,1537l400,1505l558,1521l715,1569l747,1564l810,1468l810,1426l678,1405l511,1405l352,1437l205,1484l190,1458l220,1389l305,1188l363,984l395,805l395,710l379,567l337,431l300,336l242,209l180,62l101,0xe" fillcolor="black" stroked="f" o:allowincell="f" style="position:absolute;left:5801;top:1389;width:121;height:3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9,1771" path="m20,1757l0,1669l48,1599l206,1516l346,1423l480,1270l663,1058l710,973l735,890l724,807l681,653l577,460l461,352l360,292l278,283l235,292l231,251l331,237l446,237l365,143l317,69l351,42l480,168l504,186l480,88l461,14l480,0l523,14l561,186l581,181l581,46l620,32l647,55l634,237l624,311l647,460l724,616l806,798l869,932l864,1001l749,1127l590,1284l461,1437l303,1642l172,1743l72,1771l20,1757xe" fillcolor="black" stroked="f" o:allowincell="f" style="position:absolute;left:5870;top:1205;width:190;height:267;mso-wrap-style:none;v-text-anchor:middle;rotation:99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9,1771" path="m20,1757l0,1669l48,1599l206,1516l346,1423l480,1270l663,1058l710,973l735,890l724,807l681,653l577,460l461,352l360,292l278,283l235,292l231,251l331,237l446,237l365,143l317,69l351,42l480,168l504,186l480,88l461,14l480,0l523,14l561,186l581,181l581,46l620,32l647,55l634,237l624,311l647,460l724,616l806,798l869,932l864,1001l749,1127l590,1284l461,1437l303,1642l172,1743l72,1771l20,1757xe" fillcolor="black" stroked="f" o:allowincell="f" style="position:absolute;left:5604;top:1152;width:130;height:389;mso-wrap-style:none;v-text-anchor:middle;rotation:208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02.</w:t>
        <w:tab/>
        <w:t xml:space="preserve">Três blocos idênticos, A, B e C, cada um de massa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, deslocam-se sobre uma superfície plana com uma velocidade de módulo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constante. Os blocos estão interligados pelas cordas 1 e 2 e são arrastados por um homem, conforme esquematizado na figura abaixo. </w:t>
      </w:r>
    </w:p>
    <w:p>
      <w:pPr>
        <w:pStyle w:val="Normal"/>
        <w:spacing w:lineRule="atLeast" w:line="260" w:before="120" w:after="0"/>
        <w:ind w:left="-227" w:hanging="0"/>
        <w:jc w:val="both"/>
        <w:rPr/>
      </w:pPr>
      <w:r>
        <w:rPr>
          <w:rFonts w:cs="Arial" w:ascii="Arial" w:hAnsi="Arial"/>
        </w:rPr>
        <w:t xml:space="preserve">O coeficiente de atrito cinético entre os blocos e a superfície é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</w:rPr>
        <w:t xml:space="preserve"> e a aceleração da gravidade local é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lcule o que se pede em termos dos parâmetros fornecidos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aceleração do bloco B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b)</w:t>
        <w:tab/>
        <w:t xml:space="preserve">a força de tensão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na corda 2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 trabalho da força resultante no bloco C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potência fornecida pelo homem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e)</w:t>
        <w:tab/>
        <w:t xml:space="preserve">o trabalho da força de atrito sobre o bloco A quando este sofre um deslocamento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Recuodecorpodetexto2"/>
        <w:spacing w:before="0" w:after="60"/>
        <w:rPr/>
      </w:pPr>
      <w:r>
        <w:rPr/>
        <w:t>03.</w:t>
        <w:tab/>
        <w:t>Uma etapa de um processo industrial consiste em ferver um dado volume de água, inicialmente à 20</w:t>
      </w:r>
      <w:r>
        <w:rPr>
          <w:vertAlign w:val="superscript"/>
        </w:rPr>
        <w:t>o</w:t>
      </w:r>
      <w:r>
        <w:rPr/>
        <w:t>C, até a sua completa evaporação. Desprezando perdas de calor para o ambiente e considerando as propriedades da água constantes da tabela abaixo, faça o que se pede: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2126"/>
        <w:gridCol w:w="1191"/>
        <w:gridCol w:w="150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Calor específico</w:t>
              <w:br/>
            </w:r>
            <w:r>
              <w:rPr>
                <w:rFonts w:cs="Arial" w:ascii="Arial" w:hAnsi="Arial"/>
                <w:lang w:val="en-US"/>
              </w:rPr>
              <w:t>[J / (kg ºC)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or de </w:t>
              <w:br/>
              <w:t>vaporização (J / kg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Densidade</w:t>
              <w:br/>
              <w:t>(k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</w:t>
              <w:br/>
              <w:t xml:space="preserve">ebulição (ºC) </w:t>
            </w:r>
          </w:p>
        </w:tc>
      </w:tr>
      <w:tr>
        <w:trPr>
          <w:trHeight w:val="3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x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2,3x10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1,0x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tLeast" w:line="260" w:before="60" w:after="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Qual é a energia necessária para evaporar 10 litros de água neste processo?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e o processo for realizado usando um aquecedor elétrico de 100 kW de potência, quanto tempo se gasta para que 10 litros de água alcancem o ponto de ebulição?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pós a água ter alcançado a ebulição e ainda usando um aquecedor elétrico de 100 kW de potência, quanto tempo se gasta para evaporar 10 litros de água?</w:t>
      </w:r>
    </w:p>
    <w:p>
      <w:pPr>
        <w:pStyle w:val="Normal"/>
        <w:spacing w:lineRule="atLeast" w:line="260"/>
        <w:ind w:hanging="2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24815</wp:posOffset>
                </wp:positionV>
                <wp:extent cx="2172335" cy="14376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437480"/>
                          <a:chOff x="0" y="0"/>
                          <a:chExt cx="2172240" cy="1437480"/>
                        </a:xfrm>
                      </wpg:grpSpPr>
                      <wpg:grpSp>
                        <wpg:cNvGrpSpPr/>
                        <wpg:grpSpPr>
                          <a:xfrm>
                            <a:off x="518760" y="68040"/>
                            <a:ext cx="1454040" cy="111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1680"/>
                              <a:ext cx="145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2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9628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33.45pt;width:171.05pt;height:113.2pt" coordorigin="2145,669" coordsize="3421,2264">
                <v:group id="shape_0" style="position:absolute;left:2962;top:776;width:2289;height:1753">
                  <v:line id="shape_0" from="2962,776" to="2962,25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962,2527" to="5251,2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145;top:669;width:8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T(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46;top:2553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d)</w:t>
        <w:tab/>
        <w:t xml:space="preserve">Usando os resultados obtidos nos itens (b) e (c), construa o gráfico de temperatura </w:t>
      </w:r>
      <w:r>
        <w:rPr>
          <w:rFonts w:cs="Arial" w:ascii="Arial" w:hAnsi="Arial"/>
          <w:spacing w:val="26"/>
        </w:rPr>
        <w:t>(T)</w:t>
      </w:r>
      <w:r>
        <w:rPr>
          <w:rFonts w:cs="Arial" w:ascii="Arial" w:hAnsi="Arial"/>
        </w:rPr>
        <w:t xml:space="preserve"> versus tempo</w:t>
      </w:r>
      <w:r>
        <w:rPr>
          <w:rFonts w:cs="Arial" w:ascii="Arial" w:hAnsi="Arial"/>
          <w:spacing w:val="24"/>
        </w:rPr>
        <w:t xml:space="preserve"> (t) </w:t>
      </w:r>
      <w:r>
        <w:rPr>
          <w:rFonts w:cs="Arial" w:ascii="Arial" w:hAnsi="Arial"/>
        </w:rPr>
        <w:t xml:space="preserve">para os processos descritos acima. </w:t>
      </w:r>
    </w:p>
    <w:p>
      <w:pPr>
        <w:pStyle w:val="TextBody"/>
        <w:ind w:left="-227" w:hanging="3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-227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753745</wp:posOffset>
                </wp:positionV>
                <wp:extent cx="2692400" cy="18199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819800"/>
                          <a:chOff x="0" y="0"/>
                          <a:chExt cx="2692440" cy="1819800"/>
                        </a:xfrm>
                      </wpg:grpSpPr>
                      <wpg:grpSp>
                        <wpg:cNvGrpSpPr/>
                        <wpg:grpSpPr>
                          <a:xfrm>
                            <a:off x="0" y="354240"/>
                            <a:ext cx="2692440" cy="138636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78840"/>
                              <a:ext cx="148608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59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90720"/>
                              <a:ext cx="0" cy="129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90720"/>
                              <a:ext cx="59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90720"/>
                              <a:ext cx="0" cy="129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73760"/>
                              <a:ext cx="151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8640"/>
                              <a:ext cx="561960" cy="23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03680"/>
                              <a:ext cx="5716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17720"/>
                              <a:ext cx="1476360" cy="1251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0"/>
                              <a:ext cx="762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09800"/>
                              <a:ext cx="4320" cy="123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94120"/>
                              <a:ext cx="114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51160"/>
                              <a:ext cx="1144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795600"/>
                              <a:ext cx="1144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040400"/>
                              <a:ext cx="1144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259280"/>
                              <a:ext cx="1144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956520"/>
                              <a:ext cx="6001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ág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9280" y="110520"/>
                              <a:ext cx="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1120" y="61524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5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396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1052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12960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1640" y="198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22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22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1972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720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7712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31508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54368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59.35pt;width:211.95pt;height:143.3pt" coordorigin="2040,1187" coordsize="4239,2866">
                <v:group id="shape_0" style="position:absolute;left:2040;top:1745;width:4239;height:2182">
                  <v:rect id="shape_0" stroked="f" o:allowincell="f" style="position:absolute;left:2985;top:1869;width:2339;height:74;mso-wrap-style:none;v-text-anchor:middle">
                    <v:imagedata r:id="rId7" o:detectmouseclick="t"/>
                    <v:stroke color="#3465a4" joinstyle="round" endcap="flat"/>
                    <w10:wrap type="topAndBottom"/>
                  </v:rect>
                  <v:line id="shape_0" from="2040,1888" to="2979,188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80,1888" to="2980,392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40,1888" to="6279,188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40,1888" to="5340,392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80,3908" to="5359,390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2080;top:1900;width:884;height:367;mso-wrap-style:none;v-text-anchor:middle">
                    <v:imagedata r:id="rId8" o:detectmouseclick="t"/>
                    <v:stroke color="#3465a4" joinstyle="round" endcap="flat"/>
                    <w10:wrap type="topAndBottom"/>
                  </v:rect>
                  <v:rect id="shape_0" stroked="f" o:allowincell="f" style="position:absolute;left:5360;top:1908;width:899;height:359;mso-wrap-style:none;v-text-anchor:middle">
                    <v:imagedata r:id="rId9" o:detectmouseclick="t"/>
                    <v:stroke color="#3465a4" joinstyle="round" endcap="flat"/>
                    <w10:wrap type="topAndBottom"/>
                  </v:rect>
                  <v:rect id="shape_0" fillcolor="#dddddd" stroked="f" o:allowincell="f" style="position:absolute;left:2992;top:1930;width:2324;height:1969;mso-wrap-style:none;v-text-anchor:middle">
                    <v:fill o:detectmouseclick="t" type="solid" color2="#222222"/>
                    <v:stroke color="#3465a4" joinstyle="round" endcap="flat"/>
                    <w10:wrap type="topAndBottom"/>
                  </v:rect>
                  <v:rect id="shape_0" fillcolor="#969696" stroked="t" o:allowincell="f" style="position:absolute;left:3557;top:1745;width:1199;height:179;mso-wrap-style:none;v-text-anchor:middl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line id="shape_0" from="4105,1918" to="4111,38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024;top:2208;width:179;height:15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024;top:2613;width:179;height:16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024;top:2998;width:179;height:16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024;top:3383;width:179;height:16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016;top:3728;width:179;height:16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3014;top:3251;width:94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ág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90,1919" to="4590,391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30;top:2714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5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750,2369" to="4064,23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5,1919" to="3825,238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450;top:1949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570,1499" to="4769,149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555,1379" to="3555,164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755,1379" to="4755,164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869;top:1187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5;top:2478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5;top:2088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2883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3258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5;top:3618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04.</w:t>
        <w:tab/>
        <w:t xml:space="preserve">Um enfeite de Natal é constituído por cinco pequenas lâmpadas iguais e monocromáticas, ligadas em série através de um fio esticado de comprimento </w:t>
      </w:r>
      <w:r>
        <w:rPr>
          <w:b/>
        </w:rPr>
        <w:t>5L</w:t>
      </w:r>
      <w:r>
        <w:rPr/>
        <w:t xml:space="preserve">. Uma das pontas do fio está presa no centro de um disco de madeira, de raio </w:t>
      </w:r>
      <w:r>
        <w:rPr>
          <w:b/>
        </w:rPr>
        <w:t>R</w:t>
      </w:r>
      <w:r>
        <w:rPr/>
        <w:t xml:space="preserve">, que flutua na água de uma piscina. A outra ponta do fio está presa no fundo da piscina, juntamente com uma das lâmpadas, conforme representado na figura abaixo. </w:t>
      </w:r>
    </w:p>
    <w:p>
      <w:pPr>
        <w:pStyle w:val="TextBody"/>
        <w:rPr/>
      </w:pPr>
      <w:r>
        <w:rPr/>
      </w:r>
    </w:p>
    <w:p>
      <w:pPr>
        <w:pStyle w:val="Recuodecorpodetexto3"/>
        <w:rPr/>
      </w:pPr>
      <w:r>
        <w:rPr/>
        <w:t xml:space="preserve">Durante a noite, quando as lâmpadas são acesas, um observador fora da piscina vê o brilho de apenas três das cinco lâmpadas. Sabendo que o índice de refração da água e o do ar são, respectivamente, </w:t>
      </w:r>
      <w:r>
        <w:rPr>
          <w:b/>
        </w:rPr>
        <w:t>n</w:t>
      </w:r>
      <w:r>
        <w:rPr>
          <w:b/>
          <w:vertAlign w:val="subscript"/>
        </w:rPr>
        <w:t>H</w:t>
      </w:r>
      <w:r>
        <w:rPr/>
        <w:t xml:space="preserve"> e </w:t>
      </w:r>
      <w:r>
        <w:rPr>
          <w:b/>
        </w:rPr>
        <w:t>n</w:t>
      </w:r>
      <w:r>
        <w:rPr>
          <w:b/>
          <w:vertAlign w:val="subscript"/>
        </w:rPr>
        <w:t>ar</w:t>
      </w:r>
      <w:r>
        <w:rPr/>
        <w:t>, pergunta-se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Qual é o fenômeno que impede a visualização das lâmpadas? Responda no espaço abaix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Qual par de lâmpadas não é visível? Responda no espaço abaixo.</w:t>
      </w:r>
    </w:p>
    <w:p>
      <w:pPr>
        <w:pStyle w:val="Normal"/>
        <w:spacing w:lineRule="atLeas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âmpadas         e        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c)</w:t>
        <w:tab/>
        <w:t xml:space="preserve">Qual é a relação entre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H</w:t>
      </w:r>
      <w:r>
        <w:rPr/>
        <w:t xml:space="preserve"> e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ar</w:t>
      </w:r>
      <w:r>
        <w:rPr/>
        <w:t xml:space="preserve"> </w:t>
      </w:r>
      <w:r>
        <w:rPr>
          <w:rFonts w:cs="Arial" w:ascii="Arial" w:hAnsi="Arial"/>
        </w:rPr>
        <w:t xml:space="preserve">para que duas das lâmpadas não sejam visíveis? 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Um arranjo experimental para estudo de mecânica é constituído por dois planos inclinados, separados por um plano horizontal, conforme representado na figura abaixo.</w:t>
      </w:r>
    </w:p>
    <w:p>
      <w:pPr>
        <w:pStyle w:val="Normal"/>
        <w:spacing w:lineRule="atLeast" w:line="260"/>
        <w:ind w:left="-2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52705</wp:posOffset>
                </wp:positionV>
                <wp:extent cx="3733800" cy="1570355"/>
                <wp:effectExtent l="0" t="1714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570320"/>
                          <a:chOff x="0" y="0"/>
                          <a:chExt cx="3733920" cy="1570320"/>
                        </a:xfrm>
                      </wpg:grpSpPr>
                      <wpg:grpSp>
                        <wpg:cNvGrpSpPr/>
                        <wpg:grpSpPr>
                          <a:xfrm>
                            <a:off x="226080" y="0"/>
                            <a:ext cx="3232080" cy="129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0" y="969120"/>
                              <a:ext cx="3086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619200" cy="9608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880" y="507240"/>
                              <a:ext cx="1257480" cy="4532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81000"/>
                              <a:ext cx="3091320" cy="1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960" y="1056600"/>
                              <a:ext cx="6001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972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2960" y="1062360"/>
                              <a:ext cx="12369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12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93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5120" y="509400"/>
                              <a:ext cx="15696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936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1640"/>
                            <a:ext cx="371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2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627480"/>
                            <a:ext cx="371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70360"/>
                            <a:ext cx="371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79720"/>
                            <a:ext cx="371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.15pt;width:294pt;height:123.65pt" coordorigin="1154,83" coordsize="5880,2473">
                <v:group id="shape_0" style="position:absolute;left:1510;top:83;width:5088;height:2031">
                  <v:line id="shape_0" from="1635,1609" to="6494,1609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1800;top:83;width:974;height:1512;mso-wrap-style:none;v-text-anchor:middle" type="_x0000_t6">
                    <v:fill o:detectmouseclick="t" type="solid" color2="#3f3f3f"/>
                    <v:stroke color="black" weight="9360" joinstyle="miter" endcap="flat"/>
                    <w10:wrap type="topAndBottom"/>
                  </v:shape>
                  <v:shape id="shape_0" fillcolor="silver" stroked="t" o:allowincell="f" style="position:absolute;left:4335;top:882;width:1979;height:713;flip:x;mso-wrap-style:none;v-text-anchor:middle" type="_x0000_t6">
                    <v:fill o:detectmouseclick="t" type="solid" color2="#3f3f3f"/>
                    <v:stroke color="black" weight="9360" joinstyle="miter" endcap="flat"/>
                    <w10:wrap type="topAndBottom"/>
                  </v:shape>
                  <v:rect id="shape_0" stroked="f" o:allowincell="f" style="position:absolute;left:1624;top:1628;width:4867;height:227;mso-wrap-style:none;v-text-anchor:middle">
                    <v:imagedata r:id="rId11" o:detectmouseclick="t"/>
                    <v:stroke color="#3465a4" joinstyle="round" endcap="flat"/>
                    <w10:wrap type="topAndBottom"/>
                  </v:rect>
                  <v:group id="shape_0" style="position:absolute;left:1800;top:1747;width:944;height:360">
                    <v:line id="shape_0" from="1800,1957" to="2744,195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1800,1747" to="1800,20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45,1762" to="2745,210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65;top:1756;width:1947;height:358">
                    <v:line id="shape_0" from="4365,1966" to="6312,196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4365,1756" to="4365,21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13,1771" to="6313,21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53;top:885;width:246;height:704">
                    <v:line id="shape_0" from="6499,885" to="6499,1589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353,885" to="6599,8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608,98" to="1608,158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1510,98" to="1756,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154;top:621;width:5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9;top:1071;width:5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9;top:1926;width:5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4;top:1941;width:5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Uma partícula de massa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é abandonada em repouso no topo do plano inclinado da esquerda. Os coeficientes de atrito estático e cinético, entre a partícula e os planos inclinados, valem, respectivamente, </w:t>
      </w:r>
      <w:r>
        <w:rPr>
          <w:rFonts w:cs="Arial" w:ascii="Arial" w:hAnsi="Arial"/>
          <w:b/>
        </w:rPr>
        <w:t>h/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h/(2b)</w:t>
      </w:r>
      <w:r>
        <w:rPr>
          <w:rFonts w:cs="Arial" w:ascii="Arial" w:hAnsi="Arial"/>
        </w:rPr>
        <w:t xml:space="preserve"> e o atrito no plano horizontal é desprezível. Utilizando-se os dados fornecidos e a aceleração da gravidade local (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), faça o que se pede:</w:t>
      </w:r>
    </w:p>
    <w:p>
      <w:pPr>
        <w:pStyle w:val="Recuodecorpodetexto3"/>
        <w:spacing w:lineRule="atLeast" w:line="18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emonstre que a partícula vai descer o plano inclinado da esquerd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etermine o valor da energia cinética da partícula quando ela alcança o plano horizontal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etermine a distância percorrida pela partícula no plano inclinado da direita.</w:t>
      </w:r>
    </w:p>
    <w:sectPr>
      <w:type w:val="nextPage"/>
      <w:pgSz w:w="11906" w:h="16838"/>
      <w:pgMar w:left="1701" w:right="1134" w:gutter="0" w:header="0" w:top="1077" w:footer="0" w:bottom="10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igura">
    <w:name w:val="Figura"/>
    <w:basedOn w:val="Normal"/>
    <w:next w:val="Legenda"/>
    <w:qFormat/>
    <w:pPr>
      <w:keepNext w:val="true"/>
      <w:spacing w:lineRule="atLeast" w:line="240" w:before="240" w:after="0"/>
      <w:jc w:val="center"/>
    </w:pPr>
    <w:rPr>
      <w:sz w:val="22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tLeast" w:line="260"/>
      <w:ind w:left="113" w:hanging="3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60"/>
      <w:ind w:left="-227" w:hanging="3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60"/>
      <w:ind w:left="-22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48:00Z</dcterms:created>
  <dc:creator>enter</dc:creator>
  <dc:description/>
  <dc:language>en-US</dc:language>
  <cp:lastModifiedBy>enter</cp:lastModifiedBy>
  <cp:lastPrinted>2003-11-06T11:15:00Z</cp:lastPrinted>
  <dcterms:modified xsi:type="dcterms:W3CDTF">2003-12-30T13:49:00Z</dcterms:modified>
  <cp:revision>3</cp:revision>
  <dc:subject/>
  <dc:title>FÍSICA  QUESTÕES DE 06 A 10</dc:title>
</cp:coreProperties>
</file>