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left="-227" w:hanging="340"/>
        <w:rPr/>
      </w:pPr>
      <w:r>
        <w:rPr/>
        <w:t xml:space="preserve">FÍSICA </w:t>
      </w:r>
      <w:r>
        <w:rPr>
          <w:rFonts w:eastAsia="Symbol" w:cs="Symbol" w:ascii="Symbol" w:hAnsi="Symbol"/>
        </w:rPr>
        <w:t></w:t>
      </w:r>
      <w:r>
        <w:rPr/>
        <w:t xml:space="preserve"> QUESTÕES DE 16 A 30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2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785</wp:posOffset>
                </wp:positionH>
                <wp:positionV relativeFrom="paragraph">
                  <wp:posOffset>664210</wp:posOffset>
                </wp:positionV>
                <wp:extent cx="857885" cy="13646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364760"/>
                          <a:chOff x="0" y="0"/>
                          <a:chExt cx="857880" cy="1364760"/>
                        </a:xfrm>
                      </wpg:grpSpPr>
                      <wps:wsp>
                        <wps:cNvSpPr/>
                        <wps:spPr>
                          <a:xfrm>
                            <a:off x="196920" y="598320"/>
                            <a:ext cx="132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6">
                                <a:moveTo>
                                  <a:pt x="135" y="266"/>
                                </a:moveTo>
                                <a:lnTo>
                                  <a:pt x="149" y="266"/>
                                </a:lnTo>
                                <a:lnTo>
                                  <a:pt x="161" y="264"/>
                                </a:lnTo>
                                <a:lnTo>
                                  <a:pt x="175" y="262"/>
                                </a:lnTo>
                                <a:lnTo>
                                  <a:pt x="187" y="257"/>
                                </a:lnTo>
                                <a:lnTo>
                                  <a:pt x="199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9" y="235"/>
                                </a:lnTo>
                                <a:lnTo>
                                  <a:pt x="228" y="228"/>
                                </a:lnTo>
                                <a:lnTo>
                                  <a:pt x="238" y="218"/>
                                </a:lnTo>
                                <a:lnTo>
                                  <a:pt x="245" y="209"/>
                                </a:lnTo>
                                <a:lnTo>
                                  <a:pt x="252" y="197"/>
                                </a:lnTo>
                                <a:lnTo>
                                  <a:pt x="257" y="185"/>
                                </a:lnTo>
                                <a:lnTo>
                                  <a:pt x="262" y="173"/>
                                </a:lnTo>
                                <a:lnTo>
                                  <a:pt x="267" y="161"/>
                                </a:lnTo>
                                <a:lnTo>
                                  <a:pt x="269" y="147"/>
                                </a:lnTo>
                                <a:lnTo>
                                  <a:pt x="269" y="132"/>
                                </a:lnTo>
                                <a:lnTo>
                                  <a:pt x="269" y="120"/>
                                </a:lnTo>
                                <a:lnTo>
                                  <a:pt x="267" y="106"/>
                                </a:lnTo>
                                <a:lnTo>
                                  <a:pt x="262" y="94"/>
                                </a:lnTo>
                                <a:lnTo>
                                  <a:pt x="257" y="82"/>
                                </a:lnTo>
                                <a:lnTo>
                                  <a:pt x="252" y="70"/>
                                </a:lnTo>
                                <a:lnTo>
                                  <a:pt x="245" y="58"/>
                                </a:lnTo>
                                <a:lnTo>
                                  <a:pt x="238" y="48"/>
                                </a:lnTo>
                                <a:lnTo>
                                  <a:pt x="228" y="39"/>
                                </a:lnTo>
                                <a:lnTo>
                                  <a:pt x="219" y="29"/>
                                </a:lnTo>
                                <a:lnTo>
                                  <a:pt x="209" y="22"/>
                                </a:lnTo>
                                <a:lnTo>
                                  <a:pt x="199" y="15"/>
                                </a:lnTo>
                                <a:lnTo>
                                  <a:pt x="187" y="10"/>
                                </a:lnTo>
                                <a:lnTo>
                                  <a:pt x="175" y="5"/>
                                </a:lnTo>
                                <a:lnTo>
                                  <a:pt x="161" y="3"/>
                                </a:lnTo>
                                <a:lnTo>
                                  <a:pt x="149" y="0"/>
                                </a:lnTo>
                                <a:lnTo>
                                  <a:pt x="135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3"/>
                                </a:lnTo>
                                <a:lnTo>
                                  <a:pt x="94" y="5"/>
                                </a:lnTo>
                                <a:lnTo>
                                  <a:pt x="82" y="10"/>
                                </a:lnTo>
                                <a:lnTo>
                                  <a:pt x="70" y="15"/>
                                </a:lnTo>
                                <a:lnTo>
                                  <a:pt x="60" y="22"/>
                                </a:lnTo>
                                <a:lnTo>
                                  <a:pt x="51" y="29"/>
                                </a:lnTo>
                                <a:lnTo>
                                  <a:pt x="41" y="39"/>
                                </a:lnTo>
                                <a:lnTo>
                                  <a:pt x="32" y="48"/>
                                </a:lnTo>
                                <a:lnTo>
                                  <a:pt x="24" y="58"/>
                                </a:lnTo>
                                <a:lnTo>
                                  <a:pt x="17" y="70"/>
                                </a:lnTo>
                                <a:lnTo>
                                  <a:pt x="12" y="82"/>
                                </a:lnTo>
                                <a:lnTo>
                                  <a:pt x="8" y="94"/>
                                </a:lnTo>
                                <a:lnTo>
                                  <a:pt x="3" y="106"/>
                                </a:lnTo>
                                <a:lnTo>
                                  <a:pt x="3" y="120"/>
                                </a:lnTo>
                                <a:lnTo>
                                  <a:pt x="0" y="132"/>
                                </a:lnTo>
                                <a:lnTo>
                                  <a:pt x="3" y="147"/>
                                </a:lnTo>
                                <a:lnTo>
                                  <a:pt x="3" y="161"/>
                                </a:lnTo>
                                <a:lnTo>
                                  <a:pt x="8" y="173"/>
                                </a:lnTo>
                                <a:lnTo>
                                  <a:pt x="12" y="185"/>
                                </a:lnTo>
                                <a:lnTo>
                                  <a:pt x="17" y="197"/>
                                </a:lnTo>
                                <a:lnTo>
                                  <a:pt x="24" y="209"/>
                                </a:lnTo>
                                <a:lnTo>
                                  <a:pt x="32" y="218"/>
                                </a:lnTo>
                                <a:lnTo>
                                  <a:pt x="41" y="228"/>
                                </a:lnTo>
                                <a:lnTo>
                                  <a:pt x="51" y="235"/>
                                </a:lnTo>
                                <a:lnTo>
                                  <a:pt x="60" y="245"/>
                                </a:lnTo>
                                <a:lnTo>
                                  <a:pt x="70" y="250"/>
                                </a:lnTo>
                                <a:lnTo>
                                  <a:pt x="82" y="257"/>
                                </a:lnTo>
                                <a:lnTo>
                                  <a:pt x="94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20" y="266"/>
                                </a:lnTo>
                                <a:lnTo>
                                  <a:pt x="135" y="2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4372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81880"/>
                            <a:ext cx="0" cy="3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8216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82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0520" y="790560"/>
                            <a:ext cx="576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709920"/>
                            <a:ext cx="38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664920"/>
                            <a:ext cx="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52.3pt;width:67.55pt;height:107.4pt" coordorigin="2291,1046" coordsize="1351,2148">
                <v:shape id="shape_0" coordsize="269,266" path="m135,266l149,266l161,264l175,262l187,257l199,250l209,245l219,235l228,228l238,218l245,209l252,197l257,185l262,173l267,161l269,147l269,132l269,120l267,106l262,94l257,82l252,70l245,58l238,48l228,39l219,29l209,22l199,15l187,10l175,5l161,3l149,0l135,0l120,0l108,3l94,5l82,10l70,15l60,22l51,29l41,39l32,48l24,58l17,70l12,82l8,94l3,106l3,120l0,132l3,147l3,161l8,173l12,185l17,197l24,209l32,218l41,228l51,235l60,245l70,250l82,257l94,262l108,264l120,266l135,266e" stroked="t" o:allowincell="f" style="position:absolute;left:2601;top:1988;width:208;height:205;mso-wrap-style:none;v-text-anchor:middle">
                  <v:fill o:detectmouseclick="t" on="false"/>
                  <v:stroke color="#1f1a17" weight="19080" joinstyle="round" endcap="flat"/>
                  <w10:wrap type="topAndBottom"/>
                </v:shape>
                <v:line id="shape_0" from="3035,1430" to="3035,27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715,1490" to="2715,19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35,2750" to="3035,3194" stroked="t" o:allowincell="f" style="position:absolute">
                  <v:stroke color="black" weight="19080" dashstyle="shortdot" joinstyle="miter" endcap="flat"/>
                  <v:fill o:detectmouseclick="t" on="false"/>
                  <w10:wrap type="topAndBottom"/>
                </v:line>
                <v:line id="shape_0" from="3035,1046" to="3035,1625" stroked="t" o:allowincell="f" style="position:absolute">
                  <v:stroke color="black" weight="19080" dashstyle="shortdot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1;top:1547;width:487;height:42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3032,2291" to="3040,2718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2;top:2164;width:5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42,2093" to="2775,209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16.</w:t>
        <w:tab/>
        <w:t xml:space="preserve">A figura abaixo mostra um elétron e um fio retilíneo muito longo, ambos dispostos no plano desta página. No instante considerado, a velocida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do elétron é paralela ao fio que transporta uma corrente elétrica </w:t>
      </w:r>
      <w:r>
        <w:rPr>
          <w:b/>
        </w:rPr>
        <w:t>I</w:t>
      </w:r>
      <w:r>
        <w:rPr/>
        <w:t xml:space="preserve">. 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left="-227" w:hanging="0"/>
        <w:rPr/>
      </w:pPr>
      <w:r>
        <w:rPr/>
        <w:t xml:space="preserve">Considerando somente a interação do elétron com a corrente, é </w:t>
      </w:r>
      <w:r>
        <w:rPr>
          <w:caps/>
        </w:rPr>
        <w:t>correto</w:t>
      </w:r>
      <w:r>
        <w:rPr/>
        <w:t xml:space="preserve"> afirmar que o elétron: </w:t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não será desviado.</w:t>
      </w:r>
    </w:p>
    <w:p>
      <w:pPr>
        <w:pStyle w:val="TextBody"/>
        <w:ind w:hanging="227"/>
        <w:rPr/>
      </w:pPr>
      <w:r>
        <w:rPr/>
        <w:t>b)</w:t>
        <w:tab/>
        <w:t>será desviado para a direita desta página.</w:t>
      </w:r>
    </w:p>
    <w:p>
      <w:pPr>
        <w:pStyle w:val="TextBody"/>
        <w:ind w:hanging="227"/>
        <w:rPr/>
      </w:pPr>
      <w:r>
        <w:rPr/>
        <w:t>c)</w:t>
        <w:tab/>
        <w:t>será desviado para a esquerda desta página.</w:t>
      </w:r>
    </w:p>
    <w:p>
      <w:pPr>
        <w:pStyle w:val="TextBody"/>
        <w:ind w:hanging="227"/>
        <w:rPr/>
      </w:pPr>
      <w:r>
        <w:rPr/>
        <w:t>d)</w:t>
        <w:tab/>
        <w:t>será desviado para fora desta página.</w:t>
      </w:r>
    </w:p>
    <w:p>
      <w:pPr>
        <w:pStyle w:val="TextBody"/>
        <w:ind w:hanging="227"/>
        <w:rPr/>
      </w:pPr>
      <w:r>
        <w:rPr/>
        <w:t>e)</w:t>
        <w:tab/>
        <w:t>será desviado para dentro desta página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27" w:hanging="340"/>
        <w:rPr/>
      </w:pPr>
      <w:r>
        <w:rPr/>
        <w:t>17.</w:t>
        <w:tab/>
        <w:t xml:space="preserve">Em uma situação real atuam sobre um corpo em queda o seu peso e a força de atrito com o ar. Essa última força se opõe ao movimento do corpo e tem o módulo proporcional ao módulo da velocidade do corpo. Com base nestas informações, é </w:t>
      </w:r>
      <w:r>
        <w:rPr>
          <w:caps/>
        </w:rPr>
        <w:t>correto</w:t>
      </w:r>
      <w:r>
        <w:rPr/>
        <w:t xml:space="preserve"> afirmar que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a aceleração do corpo em queda cresce continuamente.</w:t>
      </w:r>
    </w:p>
    <w:p>
      <w:pPr>
        <w:pStyle w:val="TextBody"/>
        <w:ind w:hanging="227"/>
        <w:rPr/>
      </w:pPr>
      <w:r>
        <w:rPr/>
        <w:t>b)</w:t>
        <w:tab/>
        <w:t>a aceleração do corpo em queda é constante.</w:t>
      </w:r>
    </w:p>
    <w:p>
      <w:pPr>
        <w:pStyle w:val="TextBody"/>
        <w:ind w:hanging="227"/>
        <w:rPr/>
      </w:pPr>
      <w:r>
        <w:rPr/>
        <w:t>c)</w:t>
        <w:tab/>
        <w:t>para uma queda suficientemente longa, a força de atrito atuando no corpo torna-se maior do que o peso do corpo.</w:t>
      </w:r>
    </w:p>
    <w:p>
      <w:pPr>
        <w:pStyle w:val="TextBody"/>
        <w:ind w:hanging="227"/>
        <w:rPr/>
      </w:pPr>
      <w:r>
        <w:rPr/>
        <w:t>d)</w:t>
        <w:tab/>
        <w:t>a energia mecânica do corpo em queda é conservada.</w:t>
      </w:r>
    </w:p>
    <w:p>
      <w:pPr>
        <w:pStyle w:val="TextBody"/>
        <w:ind w:hanging="227"/>
        <w:rPr/>
      </w:pPr>
      <w:r>
        <w:rPr/>
        <w:t>e)</w:t>
        <w:tab/>
        <w:t>para uma queda suficientemente longa, a resultante das forças sobre o corpo tende a zer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18.</w:t>
        <w:tab/>
        <w:t xml:space="preserve">Cada uma das figuras abaixo ilustra a trajetória (linha pontilhada) de um projétil (círculo preto), lançado da superfície da Terra. Desprezando a resistência do ar, em qual das figuras estão mostrados </w:t>
      </w:r>
      <w:r>
        <w:rPr>
          <w:rFonts w:cs="Arial" w:ascii="Arial" w:hAnsi="Arial"/>
          <w:caps/>
        </w:rPr>
        <w:t>corretamente</w:t>
      </w:r>
      <w:r>
        <w:rPr>
          <w:rFonts w:cs="Arial" w:ascii="Arial" w:hAnsi="Arial"/>
        </w:rPr>
        <w:t xml:space="preserve"> o vetor velocidade (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 xml:space="preserve"> ) do projétil e o vetor força (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</w:rPr>
        <w:t xml:space="preserve"> ) que age sobre o projétil?</w:t>
      </w:r>
    </w:p>
    <w:p>
      <w:pPr>
        <w:pStyle w:val="TextBody"/>
        <w:ind w:hanging="227"/>
        <w:rPr>
          <w:rFonts w:ascii="Arial" w:hAnsi="Arial" w:cs="Arial"/>
        </w:rPr>
      </w:pPr>
      <w:r>
        <w:rPr>
          <w:rFonts w:cs="Arial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78" w:dyaOrig="4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45pt;height:60.35pt" filled="f" o:ole="">
                  <v:imagedata r:id="rId5" o:title=""/>
                </v:shape>
                <o:OLEObject Type="Embed" ProgID="" ShapeID="ole_rId4" DrawAspect="Content" ObjectID="_120149018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364490</wp:posOffset>
                      </wp:positionV>
                      <wp:extent cx="3905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8.7pt;mso-position-vertical-relative:text;margin-left:-1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374015</wp:posOffset>
                      </wp:positionV>
                      <wp:extent cx="39052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9.45pt;mso-position-vertical-relative:text;margin-left:19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ind w:righ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370" w:dyaOrig="4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35pt;height:58.9pt" filled="f" o:ole="">
                  <v:imagedata r:id="rId7" o:title=""/>
                </v:shape>
                <o:OLEObject Type="Embed" ProgID="" ShapeID="ole_rId6" DrawAspect="Content" ObjectID="_1446689553" r:id="rId6"/>
              </w:objec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417195</wp:posOffset>
                      </wp:positionV>
                      <wp:extent cx="390525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32.85pt;mso-position-vertical-relative:text;margin-left:-1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19350</wp:posOffset>
                      </wp:positionH>
                      <wp:positionV relativeFrom="paragraph">
                        <wp:posOffset>445770</wp:posOffset>
                      </wp:positionV>
                      <wp:extent cx="390525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35.1pt;mso-position-vertical-relative:text;margin-left:19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86" w:dyaOrig="50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6pt;height:62.9pt" filled="f" o:ole="">
                  <v:imagedata r:id="rId9" o:title=""/>
                </v:shape>
                <o:OLEObject Type="Embed" ProgID="" ShapeID="ole_rId8" DrawAspect="Content" ObjectID="_1329041595" r:id="rId8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65" w:dyaOrig="4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65pt;height:59.6pt" filled="f" o:ole="">
                  <v:imagedata r:id="rId11" o:title=""/>
                </v:shape>
                <o:OLEObject Type="Embed" ProgID="" ShapeID="ole_rId10" DrawAspect="Content" ObjectID="_850718784" r:id="rId10"/>
              </w:object>
            </w:r>
          </w:p>
        </w:tc>
      </w:tr>
      <w:tr>
        <w:trPr>
          <w:trHeight w:val="1824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541655</wp:posOffset>
                      </wp:positionV>
                      <wp:extent cx="390525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42.65pt;mso-position-vertical-relative:text;margin-left:8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78" w:dyaOrig="51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5pt;height:68.7pt" filled="f" o:ole="">
                  <v:imagedata r:id="rId13" o:title=""/>
                </v:shape>
                <o:OLEObject Type="Embed" ProgID="" ShapeID="ole_rId12" DrawAspect="Content" ObjectID="_419716857" r:id="rId12"/>
              </w:object>
            </w:r>
          </w:p>
        </w:tc>
      </w:tr>
    </w:tbl>
    <w:p>
      <w:pPr>
        <w:pStyle w:val="Normal"/>
        <w:spacing w:lineRule="atLeast" w:line="260"/>
        <w:ind w:left="-227" w:hanging="340"/>
        <w:jc w:val="both"/>
        <w:rPr/>
      </w:pPr>
      <w:r>
        <w:rPr/>
      </w:r>
    </w:p>
    <w:p>
      <w:pPr>
        <w:pStyle w:val="Normal"/>
        <w:spacing w:lineRule="atLeast" w:line="260"/>
        <w:ind w:left="-227" w:hanging="340"/>
        <w:jc w:val="both"/>
        <w:rPr/>
      </w:pPr>
      <w:r>
        <w:rPr/>
      </w:r>
    </w:p>
    <w:p>
      <w:pPr>
        <w:pStyle w:val="TextBody"/>
        <w:ind w:left="-227" w:hanging="340"/>
        <w:rPr/>
      </w:pPr>
      <w:r>
        <w:rPr/>
        <w:t>19.</w:t>
        <w:tab/>
        <w:t xml:space="preserve">Colocando-se um objeto em frente a uma lente de distância focal </w:t>
      </w:r>
      <w:r>
        <w:rPr>
          <w:b/>
        </w:rPr>
        <w:t>f,</w:t>
      </w:r>
      <w:r>
        <w:rPr/>
        <w:t xml:space="preserve"> observa-se que a imagem formada deste objeto é invertida e sua altura é menor que a do objeto. É CORRETO afirmar que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o objeto deve estar situado a uma distância da lente maior que 2</w:t>
      </w:r>
      <w:r>
        <w:rPr>
          <w:b/>
        </w:rPr>
        <w:t>f</w:t>
      </w:r>
      <w:r>
        <w:rPr/>
        <w:t>.</w:t>
      </w:r>
    </w:p>
    <w:p>
      <w:pPr>
        <w:pStyle w:val="TextBody"/>
        <w:ind w:hanging="227"/>
        <w:rPr/>
      </w:pPr>
      <w:r>
        <w:rPr/>
        <w:t>b)</w:t>
        <w:tab/>
        <w:t>a imagem formada é virtual.</w:t>
      </w:r>
    </w:p>
    <w:p>
      <w:pPr>
        <w:pStyle w:val="TextBody"/>
        <w:ind w:hanging="227"/>
        <w:rPr/>
      </w:pPr>
      <w:r>
        <w:rPr/>
        <w:t>c)</w:t>
        <w:tab/>
        <w:t>a lente é divergente.</w:t>
      </w:r>
    </w:p>
    <w:p>
      <w:pPr>
        <w:pStyle w:val="TextBody"/>
        <w:ind w:hanging="227"/>
        <w:rPr/>
      </w:pPr>
      <w:r>
        <w:rPr/>
        <w:t>d)</w:t>
        <w:tab/>
        <w:t>o objeto deve estar situado entre o foco e a lente.</w:t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  <w:t>e)</w:t>
        <w:tab/>
        <w:t>em relação à lente, a imagem formada encontra-se no mesmo lado do objeto.</w:t>
      </w:r>
    </w:p>
    <w:p>
      <w:pPr>
        <w:pStyle w:val="TextBody"/>
        <w:ind w:left="-227" w:hanging="340"/>
        <w:rPr>
          <w:spacing w:val="-4"/>
        </w:rPr>
      </w:pPr>
      <w:r>
        <w:rPr>
          <w:spacing w:val="-4"/>
        </w:rPr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  <w:r>
        <w:br w:type="page"/>
      </w:r>
    </w:p>
    <w:p>
      <w:pPr>
        <w:pStyle w:val="TextBody"/>
        <w:ind w:left="-227" w:hanging="340"/>
        <w:rPr/>
      </w:pPr>
      <w:r>
        <w:rPr/>
        <w:t>20.</w:t>
        <w:tab/>
        <w:t>Uma partícula presa a uma mola executa um movimento harmônico simples. É CORRETO afirmar que o módulo da velocidade da partícula é:</w:t>
      </w:r>
    </w:p>
    <w:p>
      <w:pPr>
        <w:pStyle w:val="TextBody"/>
        <w:spacing w:lineRule="exact" w:line="220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 xml:space="preserve">mínimo quando a elongação é mínima. </w:t>
      </w:r>
    </w:p>
    <w:p>
      <w:pPr>
        <w:pStyle w:val="TextBody"/>
        <w:ind w:hanging="227"/>
        <w:rPr/>
      </w:pPr>
      <w:r>
        <w:rPr/>
        <w:t>b)</w:t>
        <w:tab/>
        <w:t>máximo quando ela apresenta a aceleração máxima.</w:t>
      </w:r>
    </w:p>
    <w:p>
      <w:pPr>
        <w:pStyle w:val="TextBody"/>
        <w:ind w:hanging="227"/>
        <w:rPr/>
      </w:pPr>
      <w:r>
        <w:rPr/>
        <w:t>c)</w:t>
        <w:tab/>
        <w:t>mínimo quando ela apresenta a aceleração máxima.</w:t>
      </w:r>
    </w:p>
    <w:p>
      <w:pPr>
        <w:pStyle w:val="TextBody"/>
        <w:ind w:hanging="227"/>
        <w:rPr/>
      </w:pPr>
      <w:r>
        <w:rPr/>
        <w:t>d)</w:t>
        <w:tab/>
        <w:t>máximo quando a elongação é máxima.</w:t>
      </w:r>
    </w:p>
    <w:p>
      <w:pPr>
        <w:pStyle w:val="TextBody"/>
        <w:ind w:hanging="227"/>
        <w:rPr/>
      </w:pPr>
      <w:r>
        <w:rPr/>
        <w:t>e)</w:t>
        <w:tab/>
        <w:t>mantido constante.</w:t>
      </w:r>
    </w:p>
    <w:p>
      <w:pPr>
        <w:pStyle w:val="Normal"/>
        <w:spacing w:lineRule="exact" w:line="24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22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2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975</wp:posOffset>
                </wp:positionH>
                <wp:positionV relativeFrom="paragraph">
                  <wp:posOffset>403225</wp:posOffset>
                </wp:positionV>
                <wp:extent cx="1746250" cy="1282700"/>
                <wp:effectExtent l="1016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282680"/>
                          <a:chOff x="0" y="0"/>
                          <a:chExt cx="1746360" cy="12826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531360" cy="100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60560"/>
                            <a:ext cx="853920" cy="12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74320"/>
                            <a:ext cx="326520" cy="100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71720"/>
                            <a:ext cx="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071360"/>
                            <a:ext cx="0" cy="111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9200"/>
                            <a:ext cx="4986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49480"/>
                            <a:ext cx="2984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1680"/>
                            <a:ext cx="518760" cy="55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93840"/>
                            <a:ext cx="31068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4800"/>
                            <a:ext cx="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84480" y="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709920"/>
                            <a:ext cx="37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722160"/>
                            <a:ext cx="37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73080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30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31.75pt;width:137.5pt;height:101pt" coordorigin="1685,635" coordsize="2750,2020">
                <v:rect id="shape_0" fillcolor="#dddddd" stroked="t" o:allowincell="f" style="position:absolute;left:1685;top:1067;width:836;height:1587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2513;top:2305;width:1344;height:198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rect id="shape_0" fillcolor="#dddddd" stroked="t" o:allowincell="f" style="position:absolute;left:3843;top:1067;width:513;height:1587;mso-wrap-style:none;v-text-anchor:middle">
                  <v:fill o:detectmouseclick="t" type="solid" color2="#222222"/>
                  <v:stroke color="black" weight="19080" joinstyle="miter" endcap="flat"/>
                  <w10:wrap type="none"/>
                </v:rect>
                <v:line id="shape_0" from="2511,2323" to="2511,2495" stroked="t" o:allowincell="f" style="position:absolute">
                  <v:stroke color="#dddddd" weight="28440" joinstyle="miter" endcap="flat"/>
                  <v:fill o:detectmouseclick="t" on="false"/>
                  <w10:wrap type="none"/>
                </v:line>
                <v:line id="shape_0" from="3848,2322" to="3848,2496" stroked="t" o:allowincell="f" style="position:absolute">
                  <v:stroke color="#dddddd" weight="349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1043;width:784;height:2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866;top:1028;width:469;height:3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1695;top:1252;width:816;height:86;mso-wrap-style:none;v-text-anchor:middle">
                  <v:imagedata r:id="rId1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3858;top:1255;width:488;height:76;mso-wrap-style:none;v-text-anchor:middle">
                  <v:imagedata r:id="rId18" o:detectmouseclick="t"/>
                  <v:stroke color="black" weight="19080" joinstyle="miter" endcap="flat"/>
                  <w10:wrap type="none"/>
                </v:rect>
                <v:line id="shape_0" from="4092,737" to="4092,12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8;top:635;width:487;height:4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1753;width:59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772;width:59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5,1786" to="2506,1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58,1786" to="4346,178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1.</w:t>
        <w:tab/>
        <w:t xml:space="preserve">Um sistema hidráulico, constituído por dois vasos cilíndricos, comunicantes, de diâmetros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D</w:t>
      </w:r>
      <w:r>
        <w:rPr>
          <w:b/>
          <w:vertAlign w:val="subscript"/>
        </w:rPr>
        <w:t>2</w:t>
      </w:r>
      <w:r>
        <w:rPr/>
        <w:t xml:space="preserve">, sendo </w:t>
      </w:r>
      <w:r>
        <w:rPr>
          <w:b/>
        </w:rPr>
        <w:t>D</w:t>
      </w:r>
      <w:r>
        <w:rPr>
          <w:b/>
          <w:spacing w:val="26"/>
          <w:vertAlign w:val="subscript"/>
        </w:rPr>
        <w:t>1</w:t>
      </w:r>
      <w:r>
        <w:rPr>
          <w:spacing w:val="26"/>
        </w:rPr>
        <w:t>&gt;</w:t>
      </w:r>
      <w:r>
        <w:rPr>
          <w:b/>
        </w:rPr>
        <w:t>D</w:t>
      </w:r>
      <w:r>
        <w:rPr>
          <w:b/>
          <w:vertAlign w:val="subscript"/>
        </w:rPr>
        <w:t>2</w:t>
      </w:r>
      <w:r>
        <w:rPr/>
        <w:t xml:space="preserve">, é representado na figura abaixo. 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left="-227" w:hanging="0"/>
        <w:rPr/>
      </w:pPr>
      <w:r>
        <w:rPr/>
        <w:t xml:space="preserve">Sendo </w:t>
      </w:r>
      <w:r>
        <w:rPr>
          <w:b/>
        </w:rPr>
        <w:t>g</w:t>
      </w:r>
      <w:r>
        <w:rPr/>
        <w:t xml:space="preserve"> a aceleração da gravidade, a massa que ficará em repouso sobre o pistom de diâmetro </w:t>
      </w:r>
      <w:r>
        <w:rPr>
          <w:b/>
        </w:rPr>
        <w:t>D</w:t>
      </w:r>
      <w:r>
        <w:rPr>
          <w:b/>
          <w:vertAlign w:val="subscript"/>
        </w:rPr>
        <w:t>1</w:t>
      </w:r>
      <w:r>
        <w:rPr>
          <w:b/>
        </w:rPr>
        <w:t>,</w:t>
      </w:r>
      <w:r>
        <w:rPr/>
        <w:t xml:space="preserve"> quando aplicamos uma força de módulo </w:t>
      </w:r>
      <w:r>
        <w:rPr>
          <w:b/>
        </w:rPr>
        <w:t>F</w:t>
      </w:r>
      <w:r>
        <w:rPr/>
        <w:t xml:space="preserve"> ao pistom de diâmetro </w:t>
      </w:r>
      <w:r>
        <w:rPr>
          <w:b/>
        </w:rPr>
        <w:t>D</w:t>
      </w:r>
      <w:r>
        <w:rPr>
          <w:b/>
          <w:vertAlign w:val="subscript"/>
        </w:rPr>
        <w:t>2</w:t>
      </w:r>
      <w:r>
        <w:rPr/>
        <w:t>, é:</w:t>
      </w:r>
    </w:p>
    <w:p>
      <w:pPr>
        <w:pStyle w:val="TextBody"/>
        <w:spacing w:lineRule="atLeast" w:line="220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hanging="227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hanging="227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TextBody"/>
        <w:ind w:hanging="227"/>
        <w:rPr/>
      </w:pPr>
      <w:r>
        <w:rPr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TextBody"/>
        <w:numPr>
          <w:ilvl w:val="0"/>
          <w:numId w:val="4"/>
        </w:numPr>
        <w:tabs>
          <w:tab w:val="clear" w:pos="709"/>
        </w:tabs>
        <w:ind w:left="0" w:hanging="2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60"/>
        <w:ind w:left="-227" w:hanging="340"/>
        <w:jc w:val="both"/>
        <w:rPr/>
      </w:pPr>
      <w:r>
        <w:rPr>
          <w:rFonts w:cs="Arial" w:ascii="Arial" w:hAnsi="Arial"/>
        </w:rPr>
        <w:t>22.</w:t>
        <w:tab/>
        <w:t>Um corpo com densidade de 5,0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stá totalmente imerso em um líquido com densidade de 2,0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Desprezando o atrito com o líquido e sendo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 a aceleração da gravidade, é CORRETO afirmar que o corpo, ao ser abandonado dentro do líquido, afundará com uma aceleração igual a:</w:t>
      </w:r>
    </w:p>
    <w:p>
      <w:pPr>
        <w:pStyle w:val="Recuodecorpodetexto2"/>
        <w:spacing w:lineRule="exact" w:line="220"/>
        <w:ind w:left="0" w:hanging="227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227"/>
        <w:rPr/>
      </w:pPr>
      <w:r>
        <w:rPr/>
        <w:t>a)</w:t>
        <w:tab/>
        <w:t>g</w:t>
      </w:r>
    </w:p>
    <w:p>
      <w:pPr>
        <w:pStyle w:val="Recuodecorpodetexto2"/>
        <w:ind w:left="0" w:hanging="227"/>
        <w:rPr/>
      </w:pPr>
      <w:r>
        <w:rPr/>
        <w:t>b)</w:t>
        <w:tab/>
        <w:t>3g/5</w:t>
      </w:r>
    </w:p>
    <w:p>
      <w:pPr>
        <w:pStyle w:val="Recuodecorpodetexto2"/>
        <w:ind w:left="0" w:hanging="227"/>
        <w:rPr/>
      </w:pPr>
      <w:r>
        <w:rPr/>
        <w:t>c)</w:t>
        <w:tab/>
        <w:t>4g/5</w:t>
      </w:r>
    </w:p>
    <w:p>
      <w:pPr>
        <w:pStyle w:val="Recuodecorpodetexto2"/>
        <w:ind w:left="0" w:hanging="227"/>
        <w:rPr/>
      </w:pPr>
      <w:r>
        <w:rPr/>
        <w:t>d)</w:t>
        <w:tab/>
        <w:t>7g/5</w:t>
      </w:r>
    </w:p>
    <w:p>
      <w:pPr>
        <w:pStyle w:val="Recuodecorpodetexto2"/>
        <w:ind w:left="0" w:hanging="227"/>
        <w:rPr/>
      </w:pPr>
      <w:r>
        <w:rPr/>
        <w:t>e)</w:t>
        <w:tab/>
        <w:t>2g/5</w:t>
      </w:r>
    </w:p>
    <w:p>
      <w:pPr>
        <w:pStyle w:val="Recuodecorpodetexto2"/>
        <w:spacing w:lineRule="exact" w:line="260"/>
        <w:ind w:left="0" w:hanging="227"/>
        <w:rPr/>
      </w:pPr>
      <w:r>
        <w:rPr/>
      </w:r>
    </w:p>
    <w:p>
      <w:pPr>
        <w:pStyle w:val="Recuodecorpodetexto2"/>
        <w:spacing w:lineRule="exact" w:line="260"/>
        <w:ind w:left="0" w:hanging="227"/>
        <w:rPr/>
      </w:pPr>
      <w:r>
        <w:rPr/>
      </w:r>
    </w:p>
    <w:p>
      <w:pPr>
        <w:pStyle w:val="TextBody"/>
        <w:ind w:left="-22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955</wp:posOffset>
                </wp:positionH>
                <wp:positionV relativeFrom="paragraph">
                  <wp:posOffset>583565</wp:posOffset>
                </wp:positionV>
                <wp:extent cx="4221480" cy="1566545"/>
                <wp:effectExtent l="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1566720"/>
                          <a:chOff x="0" y="0"/>
                          <a:chExt cx="4221360" cy="1566720"/>
                        </a:xfrm>
                      </wpg:grpSpPr>
                      <wps:wsp>
                        <wps:cNvSpPr/>
                        <wps:spPr>
                          <a:xfrm>
                            <a:off x="3297600" y="1070640"/>
                            <a:ext cx="8478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920" y="428040"/>
                            <a:ext cx="0" cy="786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385920"/>
                            <a:ext cx="11232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2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9144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83040"/>
                            <a:ext cx="11232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3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" y="257040"/>
                            <a:ext cx="118872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7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DINAMÔM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40320"/>
                              <a:ext cx="100008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720" y="3848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932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3240"/>
                            <a:ext cx="9144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83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1720" y="257040"/>
                            <a:ext cx="118872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887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DINAMÔM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40320"/>
                              <a:ext cx="1000080" cy="17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1720" y="3848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8024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8960"/>
                            <a:ext cx="35244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384920"/>
                            <a:ext cx="142920" cy="13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137240"/>
                            <a:ext cx="142920" cy="13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675800">
                            <a:off x="3759480" y="1326240"/>
                            <a:ext cx="366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280" y="0"/>
                            <a:ext cx="5428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48240"/>
                              <a:ext cx="57240" cy="4190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8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53352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173520"/>
                              <a:ext cx="257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440" y="2520"/>
                            <a:ext cx="54288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48240"/>
                              <a:ext cx="57240" cy="4190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8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53352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80" y="173520"/>
                              <a:ext cx="2577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2400" y="97488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8"/>
                                  <w:rFonts w:eastAsia="Times New Roman" w:ascii="Arial" w:hAnsi="Arial" w:cs="Arial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9748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pt-BR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8"/>
                                  <w:rFonts w:eastAsia="Times New Roman" w:ascii="Times New Roman" w:hAnsi="Times New Roman" w:cs="Times New Roman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45.95pt;width:332.4pt;height:119.55pt" coordorigin="-233,919" coordsize="6648,2391">
                <v:oval id="shape_0" fillcolor="white" stroked="t" o:allowincell="f" style="position:absolute;left:4960;top:2605;width:1334;height:464;mso-wrap-style:none;v-text-anchor:middle">
                  <v:fill o:detectmouseclick="t" type="solid" color2="black"/>
                  <v:stroke color="black" weight="12600" dashstyle="shortdot" joinstyle="miter" endcap="round"/>
                  <w10:wrap type="topAndBottom"/>
                </v:oval>
                <v:line id="shape_0" from="5633,1593" to="5633,2830" stroked="t" o:allowincell="f" style="position:absolute;flip:y">
                  <v:stroke color="black" weight="11520" dashstyle="short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543;top:1527;width:176;height:19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-89,1066" to="-89,2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-233;top:1066;width:143;height:1007;mso-wrap-style:none;v-text-anchor:middle">
                  <v:imagedata r:id="rId24" o:detectmouseclick="t"/>
                  <v:stroke color="#3465a4" joinstyle="round" endcap="flat"/>
                  <w10:wrap type="topAndBottom"/>
                </v:rect>
                <v:oval id="shape_0" fillcolor="white" stroked="t" o:allowincell="f" style="position:absolute;left:2251;top:1522;width:176;height:19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-89,1522" to="198,1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94;top:1324;width:1872;height:370">
                  <v:shape id="shape_0" stroked="f" o:allowincell="f" style="position:absolute;left:94;top:1324;width:187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DINAMÔMET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223;top:1387;width:1574;height:26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line id="shape_0" from="1795,1525" to="2311,15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56,1066" to="3256,20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f" o:allowincell="f" style="position:absolute;left:3112;top:1066;width:143;height:1007;mso-wrap-style:none;v-text-anchor:middle">
                  <v:imagedata r:id="rId25" o:detectmouseclick="t"/>
                  <v:stroke color="#3465a4" joinstyle="round" endcap="flat"/>
                  <w10:wrap type="topAndBottom"/>
                </v:rect>
                <v:line id="shape_0" from="3256,1522" to="3543,15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439;top:1324;width:1872;height:370">
                  <v:shape id="shape_0" stroked="f" o:allowincell="f" style="position:absolute;left:3439;top:1324;width:187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DINAMÔMET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3568;top:1387;width:1574;height:26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line id="shape_0" from="5140,1525" to="5604,15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25,1675" to="2425,3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10,1563" to="6264,27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#333333" stroked="t" o:allowincell="f" style="position:absolute;left:2305;top:3100;width:224;height:209;mso-wrap-style:none;v-text-anchor:middl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#333333" stroked="t" o:allowincell="f" style="position:absolute;left:6190;top:2710;width:224;height:209;mso-wrap-style:none;v-text-anchor:middle">
                  <v:fill o:detectmouseclick="t" type="solid" color2="#cccccc"/>
                  <v:stroke color="black" weight="9360" joinstyle="miter" endcap="flat"/>
                  <w10:wrap type="topAndBottom"/>
                </v:oval>
                <v:rect id="shape_0" coordsize="10800,10800" path="l0,21600xee" stroked="t" o:allowincell="f" style="position:absolute;left:5687;top:3007;width:576;height:243;flip:xy;mso-wrap-style:none;v-text-anchor:middle;rotation:3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block" endarrowwidth="medium" endarrowlength="medium" joinstyle="miter" endcap="flat"/>
                  <w10:wrap type="topAndBottom"/>
                </v:rect>
                <v:group id="shape_0" style="position:absolute;left:1920;top:919;width:855;height:82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294;top:995;width:89;height:659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1920;top:919;width:855;height:172">
                    <v:rect id="shape_0" stroked="f" o:allowincell="f" style="position:absolute;left:1935;top:919;width:839;height:171;mso-wrap-style:none;v-text-anchor:middle">
                      <v:imagedata r:id="rId26" o:detectmouseclick="t"/>
                      <v:stroke color="#3465a4" joinstyle="round" endcap="flat"/>
                      <w10:wrap type="topAndBottom"/>
                    </v:rect>
                    <v:line id="shape_0" from="1920,1091" to="2774,10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151;top:1192;width:40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12;top:923;width:855;height:827">
                  <v:shape id="shape_0" fillcolor="white" stroked="t" o:allowincell="f" style="position:absolute;left:5586;top:999;width:89;height:659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5212;top:923;width:855;height:172">
                    <v:rect id="shape_0" stroked="f" o:allowincell="f" style="position:absolute;left:5227;top:923;width:839;height:171;mso-wrap-style:none;v-text-anchor:middle">
                      <v:imagedata r:id="rId27" o:detectmouseclick="t"/>
                      <v:stroke color="#3465a4" joinstyle="round" endcap="flat"/>
                      <w10:wrap type="topAndBottom"/>
                    </v:rect>
                    <v:line id="shape_0" from="5212,1095" to="6066,109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443;top:1196;width:40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810;top:245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8"/>
                            <w:rFonts w:eastAsia="Times New Roman" w:ascii="Arial" w:hAnsi="Arial" w:cs="Arial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pt-B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0;top:2454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pt-BR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8"/>
                            <w:rFonts w:eastAsia="Times New Roman" w:ascii="Times New Roman" w:hAnsi="Times New Roman" w:cs="Times New Roman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t-B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3.</w:t>
        <w:tab/>
        <w:t xml:space="preserve">Um corpo de massa </w:t>
      </w:r>
      <w:r>
        <w:rPr>
          <w:b/>
        </w:rPr>
        <w:t>M</w:t>
      </w:r>
      <w:r>
        <w:rPr/>
        <w:t xml:space="preserve"> (circulo preto), suspenso por um fio inextensível e de massa desprezível, está ligado a um dinamômetro através de uma roldana conforme ilustrado na figura (I) abaixo. 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left="-227" w:hanging="0"/>
        <w:rPr>
          <w:lang w:val="en-US"/>
        </w:rPr>
      </w:pPr>
      <w:r>
        <w:rPr/>
        <w:t>Se o corpo é posto a girar com uma freqüência angular constante, conforme ilustrado na figura (II) acima, e desprezando qualquer tipo de atrito, é CORRETO afirmar que, comparada com a situação (I), o valor da leitura do dinamômetro:</w:t>
      </w:r>
    </w:p>
    <w:p>
      <w:pPr>
        <w:pStyle w:val="TextBody"/>
        <w:ind w:hanging="227"/>
        <w:rPr>
          <w:lang w:val="en-US"/>
        </w:rPr>
      </w:pPr>
      <w:r>
        <w:rPr>
          <w:lang w:val="en-US"/>
        </w:rPr>
      </w:r>
    </w:p>
    <w:p>
      <w:pPr>
        <w:pStyle w:val="TextBody"/>
        <w:ind w:hanging="227"/>
        <w:rPr/>
      </w:pPr>
      <w:r>
        <w:rPr/>
        <w:t>a)</w:t>
        <w:tab/>
        <w:t>será maior.</w:t>
      </w:r>
    </w:p>
    <w:p>
      <w:pPr>
        <w:pStyle w:val="TextBody"/>
        <w:ind w:hanging="227"/>
        <w:rPr/>
      </w:pPr>
      <w:r>
        <w:rPr/>
        <w:t>b)</w:t>
        <w:tab/>
        <w:t>será menor.</w:t>
      </w:r>
    </w:p>
    <w:p>
      <w:pPr>
        <w:pStyle w:val="TextBody"/>
        <w:ind w:hanging="227"/>
        <w:rPr/>
      </w:pPr>
      <w:r>
        <w:rPr/>
        <w:t>c)</w:t>
        <w:tab/>
        <w:t>não se altera.</w:t>
      </w:r>
    </w:p>
    <w:p>
      <w:pPr>
        <w:pStyle w:val="TextBody"/>
        <w:ind w:hanging="227"/>
        <w:rPr/>
      </w:pPr>
      <w:r>
        <w:rPr/>
        <w:t>d)</w:t>
        <w:tab/>
        <w:t>será nulo.</w:t>
      </w:r>
    </w:p>
    <w:p>
      <w:pPr>
        <w:pStyle w:val="TextBody"/>
        <w:ind w:hanging="227"/>
        <w:rPr/>
      </w:pPr>
      <w:r>
        <w:rPr/>
        <w:t>e)</w:t>
        <w:tab/>
        <w:t>oscilará na freqüência de giro do corpo.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27" w:hanging="340"/>
        <w:rPr/>
      </w:pPr>
      <w:r>
        <w:rPr/>
        <w:t>24.</w:t>
        <w:tab/>
        <w:t xml:space="preserve">Encontra-se sobre uma superfície horizontal sem atrito um corpo de massa </w:t>
      </w:r>
      <w:r>
        <w:rPr>
          <w:b/>
        </w:rPr>
        <w:t>2M</w:t>
      </w:r>
      <w:r>
        <w:rPr/>
        <w:t xml:space="preserve">, inicialmente em repouso. Este é então atingido por um outro corpo de massa </w:t>
      </w:r>
      <w:r>
        <w:rPr>
          <w:b/>
        </w:rPr>
        <w:t>M</w:t>
      </w:r>
      <w:r>
        <w:rPr/>
        <w:t xml:space="preserve"> que se move na mesma superfície. Se, após o choque, os dois corpos passam a se mover juntos, é CORRETO afirmar que a velocidade do corpo de massa </w:t>
      </w:r>
      <w:r>
        <w:rPr>
          <w:b/>
        </w:rPr>
        <w:t>M</w:t>
      </w:r>
      <w:r>
        <w:rPr/>
        <w:t>, após o choque, é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reduzida para 1/3 da sua velocidade inicial.</w:t>
      </w:r>
    </w:p>
    <w:p>
      <w:pPr>
        <w:pStyle w:val="TextBody"/>
        <w:ind w:hanging="227"/>
        <w:rPr/>
      </w:pPr>
      <w:r>
        <w:rPr/>
        <w:t>b)</w:t>
        <w:tab/>
        <w:t>aumentada para 4/3 da sua velocidade inicial.</w:t>
      </w:r>
    </w:p>
    <w:p>
      <w:pPr>
        <w:pStyle w:val="TextBody"/>
        <w:ind w:hanging="227"/>
        <w:rPr/>
      </w:pPr>
      <w:r>
        <w:rPr/>
        <w:t>c)</w:t>
        <w:tab/>
        <w:t>aumentada para 3/2 da sua velocidade inicial.</w:t>
      </w:r>
    </w:p>
    <w:p>
      <w:pPr>
        <w:pStyle w:val="TextBody"/>
        <w:ind w:hanging="227"/>
        <w:rPr/>
      </w:pPr>
      <w:r>
        <w:rPr/>
        <w:t>d)</w:t>
        <w:tab/>
        <w:t>reduzida para 2/3 da sua velocidade inicial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hanging="227"/>
        <w:rPr/>
      </w:pPr>
      <w:r>
        <w:rPr/>
        <w:t>mantida inalterada.</w:t>
      </w:r>
    </w:p>
    <w:p>
      <w:pPr>
        <w:pStyle w:val="TextBody"/>
        <w:ind w:left="-227" w:hanging="0"/>
        <w:rPr/>
      </w:pPr>
      <w:r>
        <w:rPr/>
      </w:r>
    </w:p>
    <w:p>
      <w:pPr>
        <w:pStyle w:val="TextBody"/>
        <w:ind w:left="-227" w:hanging="0"/>
        <w:rPr/>
      </w:pPr>
      <w:r>
        <w:rPr/>
      </w:r>
    </w:p>
    <w:p>
      <w:pPr>
        <w:pStyle w:val="TextBody"/>
        <w:ind w:left="-227" w:hanging="340"/>
        <w:rPr/>
      </w:pPr>
      <w:r>
        <w:rPr/>
        <w:t>25.</w:t>
        <w:tab/>
        <w:t>Duas cargas, de sinais opostos e de mesmo módulo, estão dispostas próximas uma da outra, conforme representado na figura abaixo.</w:t>
      </w:r>
    </w:p>
    <w:p>
      <w:pPr>
        <w:pStyle w:val="TextBody"/>
        <w:ind w:hanging="22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103505</wp:posOffset>
                </wp:positionV>
                <wp:extent cx="4244975" cy="3613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3613680"/>
                          <a:chOff x="0" y="0"/>
                          <a:chExt cx="4245120" cy="3613680"/>
                        </a:xfrm>
                      </wpg:grpSpPr>
                      <wpg:grpSp>
                        <wpg:cNvGrpSpPr/>
                        <wpg:grpSpPr>
                          <a:xfrm>
                            <a:off x="0" y="2005200"/>
                            <a:ext cx="4245120" cy="160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160" y="576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8120"/>
                              <a:ext cx="343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0"/>
                              <a:ext cx="50796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773640"/>
                              <a:ext cx="46980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1760" y="1338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576000"/>
                              <a:ext cx="343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9640" y="0"/>
                              <a:ext cx="50796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763560"/>
                              <a:ext cx="46980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6800" y="1338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3080" y="576000"/>
                              <a:ext cx="343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00" y="0"/>
                              <a:ext cx="50796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96"/>
                                    <w:rFonts w:eastAsia="Times New Roman" w:ascii="Times New Roman" w:hAnsi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768960"/>
                              <a:ext cx="46980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13200" y="1338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240" y="576000"/>
                              <a:ext cx="343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5520" y="0"/>
                              <a:ext cx="50796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96"/>
                                    <w:rFonts w:eastAsia="Times New Roman" w:ascii="Times New Roman" w:hAnsi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763560"/>
                              <a:ext cx="46980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96"/>
                                    <w:rFonts w:eastAsia="Times New Roman" w:ascii="Times New Roman" w:hAnsi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98800" y="1338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840" y="763560"/>
                              <a:ext cx="46980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96"/>
                                    <w:rFonts w:eastAsia="Times New Roman" w:ascii="Times New Roman" w:hAnsi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3480" y="576000"/>
                              <a:ext cx="343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6800" y="0"/>
                              <a:ext cx="50796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pt-B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1920" y="0"/>
                            <a:ext cx="276876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2768760" cy="165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2768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80160"/>
                                <a:ext cx="1429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120" y="326880"/>
                                <a:ext cx="3938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WP MathA" w:hAnsi="WP MathA" w:eastAsia="WP MathA" w:cs="WP MathA"/>
                                      <w:color w:val="auto"/>
                                      <w:lang w:val="pt-BR"/>
                                    </w:rPr>
                                    <w:t>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279360"/>
                                <a:ext cx="3938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pt-BR"/>
                                    </w:rPr>
                                    <w:t>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040" y="0"/>
                                <a:ext cx="0" cy="1549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6200" y="233640"/>
                                <a:ext cx="419040" cy="81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6200" y="843120"/>
                                <a:ext cx="419040" cy="81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840" y="204840"/>
                                <a:ext cx="2761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2040" y="0"/>
                              <a:ext cx="1545120" cy="360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3200" y="-94680"/>
                                <a:ext cx="138600" cy="76500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11160 h 433800"/>
                                  <a:gd name="textAreaBottom" fmla="*/ 422640 h 4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2960" y="-91440"/>
                                <a:ext cx="138600" cy="76500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11160 h 433800"/>
                                  <a:gd name="textAreaBottom" fmla="*/ 422640 h 4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0"/>
                                <a:ext cx="3085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1480" y="14040"/>
                                <a:ext cx="3085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0.7pt;width:334.2pt;height:292.05pt" coordorigin="-31,14" coordsize="6684,5841">
                <v:group id="shape_0" style="position:absolute;left:-31;top:3321;width:6684;height:2534">
                  <v:line id="shape_0" from="199,4228" to="528,42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1,5428" to="508,54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4;top:3321;width:7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;top:4539;width:73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94,5428" to="1923,54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4,4228" to="1903,42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3321;width:7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4;top:4524;width:73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9,5428" to="3348,54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4,4228" to="3883,423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74;top:3321;width:7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96"/>
                              <w:rFonts w:eastAsia="Times New Roman" w:ascii="Times New Roman" w:hAnsi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9;top:4532;width:73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t-B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4,5428" to="5043,542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94,4228" to="5233,423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4;top:3321;width:7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96"/>
                              <w:rFonts w:eastAsia="Times New Roman" w:ascii="Times New Roman" w:hAnsi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4524;width:73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96"/>
                              <w:rFonts w:eastAsia="Times New Roman" w:ascii="Times New Roman" w:hAnsi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9,5428" to="6438,542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34;top:4524;width:73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96"/>
                              <w:rFonts w:eastAsia="Times New Roman" w:ascii="Times New Roman" w:hAnsi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9,4228" to="6088,42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54;top:3321;width:7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Arial" w:hAnsi="Arial" w:cs="Arial"/>
                              <w:color w:val="auto"/>
                              <w:lang w:val="pt-B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;top:14;width:4359;height:2792">
                  <v:group id="shape_0" style="position:absolute;left:775;top:198;width:4359;height:2607">
                    <v:line id="shape_0" from="775,918" to="5134,91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oval id="shape_0" fillcolor="white" stroked="f" o:allowincell="f" style="position:absolute;left:1545;top:797;width:224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380;top:713;width:61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WP MathA" w:hAnsi="WP MathA" w:eastAsia="WP MathA" w:cs="WP MathA"/>
                                <w:color w:val="auto"/>
                                <w:lang w:val="pt-BR"/>
                              </w:rPr>
                              <w:t>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5;top:638;width:61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pt-BR"/>
                              </w:rPr>
                              <w:t>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95,198" to="2895,263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2643;top:566;width:659;height:1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3;top:1526;width:659;height:1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4;top:521;width:4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71;top:14;width:1731;height:1210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169;top:14;width:217;height:1204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397;top:20;width:217;height:1204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071;top:163;width:485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6;top:185;width:485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>
          <w:spacing w:val="-6"/>
        </w:rPr>
      </w:pPr>
      <w:r>
        <w:rPr>
          <w:spacing w:val="-6"/>
        </w:rPr>
      </w:r>
    </w:p>
    <w:p>
      <w:pPr>
        <w:pStyle w:val="TextBody"/>
        <w:ind w:left="-227" w:hanging="0"/>
        <w:rPr>
          <w:spacing w:val="-2"/>
        </w:rPr>
      </w:pPr>
      <w:r>
        <w:rPr>
          <w:spacing w:val="-2"/>
        </w:rPr>
        <w:t>O par de vetores que representa o campo elétrico resultante nos pontos 1 e 2 é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60"/>
        <w:ind w:hanging="22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09"/>
          <w:tab w:val="left" w:pos="426" w:leader="none"/>
          <w:tab w:val="left" w:pos="1701" w:leader="none"/>
          <w:tab w:val="left" w:pos="3119" w:leader="none"/>
          <w:tab w:val="left" w:pos="4536" w:leader="none"/>
          <w:tab w:val="left" w:pos="5812" w:leader="none"/>
          <w:tab w:val="left" w:pos="7797" w:leader="none"/>
        </w:tabs>
        <w:rPr/>
      </w:pPr>
      <w:r>
        <w:rPr/>
        <w:tab/>
        <w:t xml:space="preserve">a) </w:t>
        <w:tab/>
        <w:t xml:space="preserve">  b) </w:t>
        <w:tab/>
        <w:t xml:space="preserve">  c) </w:t>
        <w:tab/>
        <w:t xml:space="preserve"> d) </w:t>
        <w:tab/>
        <w:t xml:space="preserve">   e)</w:t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27" w:hanging="340"/>
        <w:rPr/>
      </w:pPr>
      <w:r>
        <w:rPr/>
        <w:t>26.</w:t>
        <w:tab/>
        <w:t>Uma potência de 2.000 watts é usada, durante 1,0 min, para elevar a temperatura, de 1</w:t>
      </w:r>
      <w:r>
        <w:rPr>
          <w:spacing w:val="34"/>
        </w:rPr>
        <w:t>0</w:t>
      </w:r>
      <w:r>
        <w:rPr>
          <w:vertAlign w:val="superscript"/>
        </w:rPr>
        <w:t>o</w:t>
      </w:r>
      <w:r>
        <w:rPr/>
        <w:t>C para 6</w:t>
      </w:r>
      <w:r>
        <w:rPr>
          <w:spacing w:val="34"/>
        </w:rPr>
        <w:t>0</w:t>
      </w:r>
      <w:r>
        <w:rPr>
          <w:vertAlign w:val="superscript"/>
        </w:rPr>
        <w:t>o</w:t>
      </w:r>
      <w:r>
        <w:rPr/>
        <w:t xml:space="preserve">C, de um sólido de massa 0,50 kg. Considerando que não há mudança de fase durante a elevação da temperatura, o calor específico deste sólido, em unidade de J/(kg </w:t>
      </w:r>
      <w:r>
        <w:rPr>
          <w:vertAlign w:val="superscript"/>
        </w:rPr>
        <w:t>o</w:t>
      </w:r>
      <w:r>
        <w:rPr/>
        <w:t>C), é:</w:t>
      </w:r>
    </w:p>
    <w:p>
      <w:pPr>
        <w:pStyle w:val="TextBody"/>
        <w:spacing w:lineRule="atLeast" w:line="220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1,2x10</w:t>
      </w:r>
      <w:r>
        <w:rPr>
          <w:vertAlign w:val="superscript"/>
        </w:rPr>
        <w:t>3</w:t>
      </w:r>
    </w:p>
    <w:p>
      <w:pPr>
        <w:pStyle w:val="TextBody"/>
        <w:ind w:hanging="227"/>
        <w:rPr/>
      </w:pPr>
      <w:r>
        <w:rPr/>
        <w:t>b)</w:t>
        <w:tab/>
        <w:t>0,8x10</w:t>
      </w:r>
      <w:r>
        <w:rPr>
          <w:vertAlign w:val="superscript"/>
        </w:rPr>
        <w:t>3</w:t>
      </w:r>
    </w:p>
    <w:p>
      <w:pPr>
        <w:pStyle w:val="TextBody"/>
        <w:ind w:hanging="227"/>
        <w:rPr/>
      </w:pPr>
      <w:r>
        <w:rPr/>
        <w:t>c)</w:t>
        <w:tab/>
        <w:t>5,6x10</w:t>
      </w:r>
      <w:r>
        <w:rPr>
          <w:vertAlign w:val="superscript"/>
        </w:rPr>
        <w:t>3</w:t>
      </w:r>
    </w:p>
    <w:p>
      <w:pPr>
        <w:pStyle w:val="TextBody"/>
        <w:ind w:hanging="227"/>
        <w:rPr/>
      </w:pPr>
      <w:r>
        <w:rPr/>
        <w:t>d)</w:t>
        <w:tab/>
        <w:t>3,4x10</w:t>
      </w:r>
      <w:r>
        <w:rPr>
          <w:vertAlign w:val="superscript"/>
        </w:rPr>
        <w:t>3</w:t>
      </w:r>
    </w:p>
    <w:p>
      <w:pPr>
        <w:pStyle w:val="TextBody"/>
        <w:ind w:hanging="227"/>
        <w:rPr/>
      </w:pPr>
      <w:r>
        <w:rPr/>
        <w:t>e)</w:t>
        <w:tab/>
        <w:t>4,8x10</w:t>
      </w:r>
      <w:r>
        <w:rPr>
          <w:vertAlign w:val="superscript"/>
        </w:rPr>
        <w:t>3</w:t>
      </w:r>
    </w:p>
    <w:p>
      <w:pPr>
        <w:pStyle w:val="TextBody"/>
        <w:ind w:hanging="227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left="-227" w:hanging="340"/>
        <w:rPr/>
      </w:pPr>
      <w:r>
        <w:rPr>
          <w:spacing w:val="-4"/>
        </w:rPr>
        <w:t>27.</w:t>
        <w:tab/>
        <w:t>Três processos termodinâmicos ocorrendo num sistema constituído por um gás ideal são representados no diagrama pressão (</w:t>
      </w:r>
      <w:r>
        <w:rPr>
          <w:b/>
          <w:spacing w:val="-4"/>
        </w:rPr>
        <w:t>P</w:t>
      </w:r>
      <w:r>
        <w:rPr>
          <w:spacing w:val="-4"/>
        </w:rPr>
        <w:t>) versus volume (</w:t>
      </w:r>
      <w:r>
        <w:rPr>
          <w:b/>
          <w:spacing w:val="-4"/>
        </w:rPr>
        <w:t>V</w:t>
      </w:r>
      <w:r>
        <w:rPr>
          <w:spacing w:val="-4"/>
        </w:rPr>
        <w:t xml:space="preserve">) abaix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437515</wp:posOffset>
                </wp:positionV>
                <wp:extent cx="2334260" cy="167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0" w:dyaOrig="20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9.4pt;height:124.3pt" filled="f" o:ole="">
                                  <v:imagedata r:id="rId29" o:title=""/>
                                </v:shape>
                                <o:OLEObject Type="Embed" ProgID="" ShapeID="ole_rId28" DrawAspect="Content" ObjectID="_211896350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31.5pt;mso-wrap-distance-left:9.05pt;mso-wrap-distance-right:9.05pt;mso-wrap-distance-top:0pt;mso-wrap-distance-bottom:0pt;margin-top:34.4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0" w:dyaOrig="20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69.4pt;height:124.3pt" filled="f" o:ole="">
                            <v:imagedata r:id="rId31" o:title=""/>
                          </v:shape>
                          <o:OLEObject Type="Embed" ProgID="" ShapeID="ole_rId30" DrawAspect="Content" ObjectID="_604037671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>
          <w:spacing w:val="-4"/>
        </w:rPr>
      </w:pPr>
      <w:r>
        <w:rPr>
          <w:spacing w:val="-4"/>
        </w:rPr>
      </w:r>
    </w:p>
    <w:p>
      <w:pPr>
        <w:pStyle w:val="TextBody"/>
        <w:ind w:left="-227" w:hanging="0"/>
        <w:rPr/>
      </w:pPr>
      <w:r>
        <w:rPr>
          <w:spacing w:val="-4"/>
        </w:rPr>
        <w:t>Os processos são: 1</w:t>
      </w:r>
      <w:r>
        <w:rPr>
          <w:rFonts w:eastAsia="Symbol" w:cs="Symbol" w:ascii="Symbol" w:hAnsi="Symbol"/>
          <w:spacing w:val="-4"/>
        </w:rPr>
        <w:t></w:t>
      </w:r>
      <w:r>
        <w:rPr>
          <w:spacing w:val="-4"/>
        </w:rPr>
        <w:t>2 isobárico, 1</w:t>
      </w:r>
      <w:r>
        <w:rPr>
          <w:rFonts w:eastAsia="Symbol" w:cs="Symbol" w:ascii="Symbol" w:hAnsi="Symbol"/>
          <w:spacing w:val="-4"/>
        </w:rPr>
        <w:t></w:t>
      </w:r>
      <w:r>
        <w:rPr>
          <w:spacing w:val="-4"/>
        </w:rPr>
        <w:t>3 isotérmico e 1</w:t>
      </w:r>
      <w:r>
        <w:rPr>
          <w:rFonts w:eastAsia="Symbol" w:cs="Symbol" w:ascii="Symbol" w:hAnsi="Symbol"/>
          <w:spacing w:val="-4"/>
        </w:rPr>
        <w:t></w:t>
      </w:r>
      <w:r>
        <w:rPr>
          <w:spacing w:val="-4"/>
        </w:rPr>
        <w:t>4 adiabático. O sistema realiza trabalho,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em cada um dos processos. É </w:t>
      </w:r>
      <w:r>
        <w:rPr/>
        <w:t xml:space="preserve">CORRETO </w:t>
      </w:r>
      <w:r>
        <w:rPr>
          <w:spacing w:val="-4"/>
        </w:rPr>
        <w:t>afirmar que:</w:t>
      </w:r>
    </w:p>
    <w:p>
      <w:pPr>
        <w:pStyle w:val="TextBody"/>
        <w:ind w:left="-227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hanging="227"/>
        <w:rPr/>
      </w:pPr>
      <w:r>
        <w:rPr/>
        <w:t>a)</w:t>
        <w:tab/>
        <w:t>no processo adiabático, a energia interna do sistema aumentou.</w:t>
      </w:r>
    </w:p>
    <w:p>
      <w:pPr>
        <w:pStyle w:val="TextBody"/>
        <w:ind w:hanging="227"/>
        <w:rPr>
          <w:spacing w:val="-18"/>
        </w:rPr>
      </w:pPr>
      <w:r>
        <w:rPr>
          <w:spacing w:val="-18"/>
        </w:rPr>
        <w:t>b)</w:t>
        <w:tab/>
      </w:r>
      <w:r>
        <w:rPr>
          <w:spacing w:val="-6"/>
        </w:rPr>
        <w:t>no processo isotérmico, o trabalho realizado é maior que no processo isobárico.</w:t>
      </w:r>
    </w:p>
    <w:p>
      <w:pPr>
        <w:pStyle w:val="TextBody"/>
        <w:ind w:hanging="227"/>
        <w:rPr/>
      </w:pPr>
      <w:r>
        <w:rPr/>
        <w:t>c)</w:t>
        <w:tab/>
        <w:t>no processo isobárico não há troca de calor com o sistema.</w:t>
      </w:r>
    </w:p>
    <w:p>
      <w:pPr>
        <w:pStyle w:val="TextBody"/>
        <w:ind w:hanging="227"/>
        <w:rPr/>
      </w:pPr>
      <w:r>
        <w:rPr/>
        <w:t>d)</w:t>
        <w:tab/>
        <w:t>no processo isotérmico há troca de calor com o sistema.</w:t>
      </w:r>
    </w:p>
    <w:p>
      <w:pPr>
        <w:pStyle w:val="TextBody"/>
        <w:ind w:hanging="227"/>
        <w:rPr/>
      </w:pPr>
      <w:r>
        <w:rPr/>
        <w:t>e)</w:t>
        <w:tab/>
        <w:t>para realizar trabalho é necessário haver troca de calor com o sistema.</w:t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27" w:hanging="340"/>
        <w:rPr/>
      </w:pPr>
      <w:r>
        <w:rPr/>
        <w:t>28.</w:t>
        <w:tab/>
        <w:t>Um circuito com três resistores é representado na figura abaixo.</w:t>
      </w:r>
    </w:p>
    <w:p>
      <w:pPr>
        <w:pStyle w:val="TextBody"/>
        <w:ind w:hanging="22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9525</wp:posOffset>
                </wp:positionV>
                <wp:extent cx="4265930" cy="1074420"/>
                <wp:effectExtent l="0" t="0" r="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074600"/>
                          <a:chOff x="0" y="0"/>
                          <a:chExt cx="4266000" cy="1074600"/>
                        </a:xfrm>
                      </wpg:grpSpPr>
                      <wpg:grpSp>
                        <wpg:cNvGrpSpPr/>
                        <wpg:grpSpPr>
                          <a:xfrm>
                            <a:off x="2541240" y="970200"/>
                            <a:ext cx="45792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47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560"/>
                              <a:ext cx="248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7560"/>
                              <a:ext cx="500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960"/>
                              <a:ext cx="33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2160"/>
                              <a:ext cx="42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20"/>
                              <a:ext cx="37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0"/>
                              <a:ext cx="46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20"/>
                              <a:ext cx="356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2160"/>
                              <a:ext cx="424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20"/>
                              <a:ext cx="48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51480"/>
                              <a:ext cx="35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29664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876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609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6096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3106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29988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260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02600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9988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526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0"/>
                            <a:ext cx="562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3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5840"/>
                            <a:ext cx="63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2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710640"/>
                            <a:ext cx="562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1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800" y="624960"/>
                            <a:ext cx="53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54520"/>
                            <a:ext cx="5328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1160" y="243360"/>
                            <a:ext cx="45792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47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560"/>
                              <a:ext cx="248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7560"/>
                              <a:ext cx="500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600"/>
                              <a:ext cx="33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800"/>
                              <a:ext cx="42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60"/>
                              <a:ext cx="37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0"/>
                              <a:ext cx="46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0"/>
                              <a:ext cx="356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1800"/>
                              <a:ext cx="424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0"/>
                              <a:ext cx="48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51120"/>
                              <a:ext cx="35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608400"/>
                            <a:ext cx="45792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47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7560"/>
                              <a:ext cx="248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7560"/>
                              <a:ext cx="500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600"/>
                              <a:ext cx="33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800"/>
                              <a:ext cx="42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20"/>
                              <a:ext cx="37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0"/>
                              <a:ext cx="46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20"/>
                              <a:ext cx="356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80" y="1800"/>
                              <a:ext cx="4248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720"/>
                              <a:ext cx="48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51480"/>
                              <a:ext cx="356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520"/>
                            <a:ext cx="358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525960"/>
                            <a:ext cx="358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0.75pt;width:335.9pt;height:84.55pt" coordorigin="-375,15" coordsize="6718,1691">
                <v:group id="shape_0" style="position:absolute;left:3627;top:1543;width:720;height:163">
                  <v:line id="shape_0" from="3627,1555" to="3700,162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04,1555" to="3742,16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46,1555" to="3824,17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8,1549" to="3880,17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8,1546" to="3954,16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55,1544" to="4013,17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15,1543" to="4087,17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88,1544" to="4143,17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8,1546" to="4214,17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16,1544" to="4291,17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92,1624" to="4347,17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,482" to="1496,4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08,468" to="5147,4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9,1056" to="1399,10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10,1056" to="2847,10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,504" to="547,10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51,487" to="2851,16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51,1630" to="3630,16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51,1630" to="5147,16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51,487" to="5151,16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51,1043" to="5791,10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31;top:15;width:8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3,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5;top:607;width:99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2,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2;top:1134;width:8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1,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779;top:999;width:83;height:9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-49;top:416;width:83;height:9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1485;top:398;width:720;height:162">
                  <v:line id="shape_0" from="1485,410" to="1558,4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62,410" to="1600,5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04,410" to="1682,55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86,404" to="1738,5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401" to="1812,5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13,399" to="1871,5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73,398" to="1945,56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46,399" to="2001,5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06,401" to="2072,56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74,399" to="2149,5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50,478" to="2205,55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390;top:973;width:720;height:163">
                  <v:line id="shape_0" from="1390,985" to="1463,10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66,985" to="1504,11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08,985" to="1586,11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90,979" to="1642,11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0,976" to="1716,11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17,974" to="1775,11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77,973" to="1849,11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0,974" to="1905,11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10,976" to="1976,11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78,974" to="2053,11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54,1054" to="2109,113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375;top:260;width:56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8;top:843;width:56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hanging="227"/>
        <w:rPr/>
      </w:pPr>
      <w:r>
        <w:rPr/>
        <w:t>A resistência medida entre os pontos A e B é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 xml:space="preserve">5,0 </w:t>
      </w:r>
      <w:r>
        <w:rPr>
          <w:rFonts w:eastAsia="Symbol" w:cs="Symbol" w:ascii="Symbol" w:hAnsi="Symbol"/>
        </w:rPr>
        <w:t></w:t>
      </w:r>
    </w:p>
    <w:p>
      <w:pPr>
        <w:pStyle w:val="TextBody"/>
        <w:ind w:hanging="227"/>
        <w:rPr/>
      </w:pPr>
      <w:r>
        <w:rPr/>
        <w:t>b)</w:t>
        <w:tab/>
        <w:t xml:space="preserve">1,2 </w:t>
      </w:r>
      <w:r>
        <w:rPr>
          <w:rFonts w:eastAsia="Symbol" w:cs="Symbol" w:ascii="Symbol" w:hAnsi="Symbol"/>
        </w:rPr>
        <w:t></w:t>
      </w:r>
    </w:p>
    <w:p>
      <w:pPr>
        <w:pStyle w:val="TextBody"/>
        <w:ind w:hanging="227"/>
        <w:rPr/>
      </w:pPr>
      <w:r>
        <w:rPr/>
        <w:t>c)</w:t>
        <w:tab/>
        <w:t xml:space="preserve">1,8 </w:t>
      </w:r>
      <w:r>
        <w:rPr>
          <w:rFonts w:eastAsia="Symbol" w:cs="Symbol" w:ascii="Symbol" w:hAnsi="Symbol"/>
        </w:rPr>
        <w:t></w:t>
      </w:r>
    </w:p>
    <w:p>
      <w:pPr>
        <w:pStyle w:val="TextBody"/>
        <w:ind w:hanging="227"/>
        <w:rPr/>
      </w:pPr>
      <w:r>
        <w:rPr/>
        <w:t>d)</w:t>
        <w:tab/>
        <w:t xml:space="preserve">2,2 </w:t>
      </w:r>
      <w:r>
        <w:rPr>
          <w:rFonts w:eastAsia="Symbol" w:cs="Symbol" w:ascii="Symbol" w:hAnsi="Symbol"/>
        </w:rPr>
        <w:t></w:t>
      </w:r>
    </w:p>
    <w:p>
      <w:pPr>
        <w:pStyle w:val="TextBody"/>
        <w:ind w:hanging="227"/>
        <w:rPr/>
      </w:pPr>
      <w:r>
        <w:rPr/>
        <w:t>e)</w:t>
        <w:tab/>
        <w:t xml:space="preserve">6,0 </w:t>
      </w:r>
      <w:r>
        <w:rPr>
          <w:rFonts w:eastAsia="Symbol" w:cs="Symbol" w:ascii="Symbol" w:hAnsi="Symbol"/>
        </w:rPr>
        <w:t>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left="-227" w:hanging="340"/>
        <w:rPr/>
      </w:pPr>
      <w:r>
        <w:rPr/>
        <w:t>29.</w:t>
        <w:tab/>
        <w:t>Duas partículas descrevem movimentos harmônicos simples representados nos gráficos (I) e (II) abaixo.</w:t>
      </w:r>
    </w:p>
    <w:p>
      <w:pPr>
        <w:pStyle w:val="TextBody"/>
        <w:ind w:left="-227" w:hanging="34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030</wp:posOffset>
                </wp:positionH>
                <wp:positionV relativeFrom="paragraph">
                  <wp:posOffset>128905</wp:posOffset>
                </wp:positionV>
                <wp:extent cx="4352925" cy="1134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134720"/>
                          <a:chOff x="0" y="0"/>
                          <a:chExt cx="4352760" cy="1134720"/>
                        </a:xfrm>
                      </wpg:grpSpPr>
                      <wps:wsp>
                        <wps:cNvSpPr/>
                        <wps:spPr>
                          <a:xfrm flipV="1">
                            <a:off x="510480" y="8280"/>
                            <a:ext cx="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612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x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760" y="720000"/>
                            <a:ext cx="16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040760"/>
                            <a:ext cx="15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05000"/>
                            <a:ext cx="15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727560"/>
                            <a:ext cx="438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98440"/>
                            <a:ext cx="38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927720"/>
                            <a:ext cx="38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405000"/>
                            <a:ext cx="243360" cy="32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4640" y="719280"/>
                            <a:ext cx="243360" cy="320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405000"/>
                            <a:ext cx="243360" cy="32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21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0" y="337680"/>
                            <a:ext cx="0" cy="76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45960"/>
                            <a:ext cx="0" cy="76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67752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77520"/>
                            <a:ext cx="372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6680" y="337680"/>
                            <a:ext cx="48708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81240"/>
                              <a:ext cx="243360" cy="320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13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0"/>
                                <a:ext cx="1213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66960"/>
                              <a:ext cx="243360" cy="32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13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213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7664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8280"/>
                              <a:ext cx="0" cy="7664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1520" y="11520"/>
                            <a:ext cx="666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x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1280" y="691560"/>
                            <a:ext cx="494640" cy="321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6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246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377280"/>
                            <a:ext cx="494640" cy="32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6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46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691560"/>
                            <a:ext cx="494640" cy="321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46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246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2000" y="69840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77280"/>
                            <a:ext cx="15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01268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275760"/>
                            <a:ext cx="380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905040"/>
                            <a:ext cx="380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329400"/>
                            <a:ext cx="0" cy="76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29400"/>
                            <a:ext cx="0" cy="766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5440" y="652680"/>
                            <a:ext cx="372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652680"/>
                            <a:ext cx="372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3720" y="0"/>
                            <a:ext cx="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560" y="719280"/>
                            <a:ext cx="439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.15pt;width:342.75pt;height:89.35pt" coordorigin="-378,203" coordsize="6855,1787">
                <v:line id="shape_0" from="426,216" to="426,1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78;top:221;width:9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x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,1337" to="2991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,1842" to="2893,18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9,841" to="2903,8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649;top:1349;width:6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673;width:5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664;width:5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;top:841;width:385;height:505">
                  <v:rect id="shape_0" coordsize="10800,10800" path="l0,21600xee" stroked="t" o:allowincell="f" style="position:absolute;left:438;top:841;width:190;height:5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0;top:841;width:190;height:5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25;top:1335;width:383;height:505">
                  <v:rect id="shape_0" coordsize="10800,10800" path="l0,21600xee" stroked="t" o:allowincell="f" style="position:absolute;left:826;top:1336;width:190;height:50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18;top:1336;width:190;height:50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08;top:841;width:385;height:505">
                  <v:rect id="shape_0" coordsize="10800,10800" path="l0,21600xee" stroked="t" o:allowincell="f" style="position:absolute;left:1209;top:841;width:190;height:50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01;top:841;width:190;height:5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24,735" to="824,194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11,748" to="1211,195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889;top:1270;width:5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270;width:5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5;top:735;width:768;height:1219">
                  <v:group id="shape_0" style="position:absolute;left:1585;top:1334;width:385;height:505">
                    <v:rect id="shape_0" coordsize="10800,10800" path="l0,21600xee" stroked="t" o:allowincell="f" style="position:absolute;left:1586;top:1335;width:190;height:50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78;top:1335;width:190;height:50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968;top:840;width:384;height:505">
                    <v:rect id="shape_0" coordsize="10800,10800" path="l0,21600xee" stroked="t" o:allowincell="f" style="position:absolute;left:1969;top:840;width:190;height:50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61;top:840;width:190;height:5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85,735" to="1585,194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971,748" to="1971,195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2758;top:221;width:104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x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0;top:1292;width:780;height:506">
                  <v:rect id="shape_0" coordsize="10800,10800" path="l0,21600xee" stroked="t" o:allowincell="f" style="position:absolute;left:3561;top:1292;width:388;height:5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51;top:1292;width:388;height:5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49;top:797;width:780;height:506">
                  <v:rect id="shape_0" coordsize="10800,10800" path="l0,21600xee" stroked="t" o:allowincell="f" style="position:absolute;left:4350;top:797;width:388;height:5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40;top:797;width:388;height:5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28;top:1292;width:780;height:506">
                  <v:rect id="shape_0" coordsize="10800,10800" path="l0,21600xee" stroked="t" o:allowincell="f" style="position:absolute;left:5129;top:1292;width:388;height:5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19;top:1292;width:388;height:5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562,1303" to="6113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2,797" to="6015,7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71,1798" to="6026,1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21;top:637;width:59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1628;width:5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5,722" to="4345,192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132,722" to="5132,192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245;top:1231;width:5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231;width:5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9,203" to="3549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5;top:1336;width:6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ind w:left="-227" w:hanging="34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   (I) </w:t>
        <w:tab/>
        <w:tab/>
        <w:tab/>
        <w:tab/>
        <w:t xml:space="preserve">    (II)</w:t>
      </w:r>
    </w:p>
    <w:p>
      <w:pPr>
        <w:pStyle w:val="TextBody"/>
        <w:ind w:hanging="227"/>
        <w:rPr>
          <w:sz w:val="24"/>
        </w:rPr>
      </w:pPr>
      <w:r>
        <w:rPr>
          <w:sz w:val="24"/>
        </w:rPr>
      </w:r>
    </w:p>
    <w:p>
      <w:pPr>
        <w:pStyle w:val="TextBody"/>
        <w:ind w:left="-227" w:hanging="0"/>
        <w:rPr/>
      </w:pPr>
      <w:r>
        <w:rPr/>
        <w:t>É CORRETO afirmar que os dois movimentos têm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mesma freqüência, amplitudes iguais e mesma fase.</w:t>
      </w:r>
    </w:p>
    <w:p>
      <w:pPr>
        <w:pStyle w:val="TextBody"/>
        <w:ind w:hanging="227"/>
        <w:rPr/>
      </w:pPr>
      <w:r>
        <w:rPr/>
        <w:t>b)</w:t>
        <w:tab/>
        <w:t>mesma freqüência, amplitudes iguais e fases diferentes.</w:t>
      </w:r>
    </w:p>
    <w:p>
      <w:pPr>
        <w:pStyle w:val="TextBody"/>
        <w:ind w:hanging="227"/>
        <w:rPr/>
      </w:pPr>
      <w:r>
        <w:rPr/>
        <w:t>c)</w:t>
        <w:tab/>
        <w:t>mesma freqüência, amplitudes diferentes e mesma fase.</w:t>
      </w:r>
    </w:p>
    <w:p>
      <w:pPr>
        <w:pStyle w:val="TextBody"/>
        <w:ind w:hanging="227"/>
        <w:rPr/>
      </w:pPr>
      <w:r>
        <w:rPr/>
        <w:t>d)</w:t>
        <w:tab/>
        <w:t>freqüências diferentes, amplitudes iguais e fases diferentes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0" w:hanging="227"/>
        <w:rPr/>
      </w:pPr>
      <w:r>
        <w:rPr/>
        <w:t>freqüências diferentes, amplitudes iguais e mesma f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2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911225</wp:posOffset>
                </wp:positionV>
                <wp:extent cx="3462655" cy="1998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1999080"/>
                          <a:chOff x="0" y="0"/>
                          <a:chExt cx="3462480" cy="1999080"/>
                        </a:xfrm>
                      </wpg:grpSpPr>
                      <wps:wsp>
                        <wps:cNvSpPr/>
                        <wps:spPr>
                          <a:xfrm flipV="1">
                            <a:off x="209520" y="2725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39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t-BR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51640" y="365760"/>
                            <a:ext cx="33516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1520" y="0"/>
                            <a:ext cx="2101320" cy="19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44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7222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17222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1722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0480" y="17240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440" y="17190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8280" y="17197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172008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4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948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3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1505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11523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1480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14948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1505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1523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8622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8604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8586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8618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8647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8629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5785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5778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57708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5767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57600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57528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4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440" y="2941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432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57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648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684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7560"/>
                              <a:ext cx="360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Marlett" w:hAnsi="Marlett" w:eastAsia="Marlett" w:cs="Marlett"/>
                                    <w:color w:val="auto"/>
                                    <w:lang w:val="pt-BR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9080" y="796320"/>
                            <a:ext cx="37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98080" y="608400"/>
                            <a:ext cx="3351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4480" y="815400"/>
                            <a:ext cx="29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8360"/>
                            <a:ext cx="1314360" cy="1114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810720"/>
                            <a:ext cx="720" cy="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9532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398960"/>
                            <a:ext cx="54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1455480"/>
                            <a:ext cx="347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02560"/>
                            <a:ext cx="552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88360"/>
                            <a:ext cx="552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1337400"/>
                            <a:ext cx="54288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7320" y="59760"/>
                              <a:ext cx="25560" cy="6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6560" cy="5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0"/>
                              <a:ext cx="8208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72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0"/>
                              <a:ext cx="8136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720"/>
                                <a:ext cx="4068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760" y="720"/>
                              <a:ext cx="8208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36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920" y="720"/>
                              <a:ext cx="8208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36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720"/>
                              <a:ext cx="8208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20" y="360"/>
                                <a:ext cx="41400" cy="13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5600" y="0"/>
                              <a:ext cx="40680" cy="131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560" y="1800"/>
                              <a:ext cx="41400" cy="13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1.75pt;width:272.65pt;height:157.4pt" coordorigin="595,1435" coordsize="5453,3148">
                <v:line id="shape_0" from="925,1864" to="925,366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5;top:263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59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pt-BR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011;width:527;height:5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2739;top:1435;width:3309;height:3148">
                  <v:shape id="shape_0" stroked="f" o:allowincell="f" style="position:absolute;left:5477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4147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1;top:4147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4148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4150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4142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4143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4144;width:567;height:4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36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3245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2796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2347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1450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3247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3250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3243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3245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3247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3250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2793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2790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2787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2792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2797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279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2346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2345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234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2343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2342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2341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1898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1442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1435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1444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1445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1446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7;top:1447;width:56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Marlett" w:hAnsi="Marlett" w:eastAsia="Marlett" w:cs="Marlett"/>
                              <w:color w:val="auto"/>
                              <w:lang w:val="pt-BR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92,2689" to="1776,26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899;top:2393;width:527;height:59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3610,2719" to="4074,27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10;top:1889;width:2069;height:17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508,2712" to="1508,2853" stroked="t" o:allowincell="f" style="position:absolute;flip:x">
                  <v:stroke color="white" weight="38160" joinstyle="miter" endcap="flat"/>
                  <v:fill o:detectmouseclick="t" on="false"/>
                  <w10:wrap type="none"/>
                </v:line>
                <v:line id="shape_0" from="1390,2845" to="1629,28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42,3638" to="2796,363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10;top:3727;width:54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3644" to="1615,364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760,1889" to="1629,1889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group id="shape_0" style="position:absolute;left:1932;top:3541;width:853;height:208">
                  <v:line id="shape_0" from="2746,3635" to="2785,373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932,3626" to="1957,37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63;top:3541;width:129;height:206">
                    <v:line id="shape_0" from="1963,3541" to="2027,374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7,3542" to="2091,374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4;top:3541;width:128;height:206">
                    <v:line id="shape_0" from="2094,3541" to="2157,374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58,3542" to="2221,374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4;top:3542;width:128;height:206">
                    <v:line id="shape_0" from="2224,3542" to="2288,37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8,3543" to="2352,374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5;top:3542;width:128;height:206">
                    <v:line id="shape_0" from="2355,3542" to="2419,37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19,3543" to="2483,374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7;top:3542;width:128;height:206">
                    <v:line id="shape_0" from="2487,3542" to="2551,374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50,3543" to="2614,374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618,3541" to="2681,37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680,3544" to="2744,374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0.</w:t>
        <w:tab/>
        <w:t xml:space="preserve">Uma bateria de força eletromotriz </w:t>
      </w:r>
      <w:r>
        <w:rPr>
          <w:rFonts w:eastAsia="Symbol" w:cs="Symbol" w:ascii="Symbol" w:hAnsi="Symbol"/>
          <w:b/>
          <w:sz w:val="24"/>
        </w:rPr>
        <w:t></w:t>
      </w:r>
      <w:r>
        <w:rPr/>
        <w:t xml:space="preserve"> está ligada a uma espira retangular de largura </w:t>
      </w:r>
      <w:r>
        <w:rPr>
          <w:b/>
        </w:rPr>
        <w:t>L</w:t>
      </w:r>
      <w:r>
        <w:rPr/>
        <w:t xml:space="preserve"> e resistência </w:t>
      </w:r>
      <w:r>
        <w:rPr>
          <w:b/>
        </w:rPr>
        <w:t>R</w:t>
      </w:r>
      <w:r>
        <w:rPr/>
        <w:t xml:space="preserve">. A espira está penetrando, com uma velocidade de módulo </w:t>
      </w:r>
      <w:r>
        <w:rPr>
          <w:b/>
        </w:rPr>
        <w:t>V</w:t>
      </w:r>
      <w:r>
        <w:rPr/>
        <w:t xml:space="preserve">, em uma região onde há um campo magnético uniforme de módulo </w:t>
      </w:r>
      <w:r>
        <w:rPr>
          <w:b/>
        </w:rPr>
        <w:t>B</w:t>
      </w:r>
      <w:r>
        <w:rPr/>
        <w:t xml:space="preserve">, orientado perpendicularmente ao plano da espira e entrando nesta página, conforme representado na figura abaixo. 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</w:r>
    </w:p>
    <w:p>
      <w:pPr>
        <w:pStyle w:val="TextBody"/>
        <w:spacing w:lineRule="atLeast" w:line="220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É CORRETO afirmar que a corrente elétrica na espira é:</w:t>
      </w:r>
    </w:p>
    <w:p>
      <w:pPr>
        <w:pStyle w:val="TextBody"/>
        <w:ind w:hanging="227"/>
        <w:rPr/>
      </w:pPr>
      <w:r>
        <w:rPr/>
      </w:r>
    </w:p>
    <w:p>
      <w:pPr>
        <w:pStyle w:val="TextBody"/>
        <w:ind w:hanging="227"/>
        <w:rPr/>
      </w:pPr>
      <w:r>
        <w:rPr/>
        <w:t>a)</w:t>
        <w:tab/>
        <w:t>sempre nula.</w:t>
      </w:r>
    </w:p>
    <w:p>
      <w:pPr>
        <w:pStyle w:val="TextBody"/>
        <w:ind w:hanging="227"/>
        <w:rPr/>
      </w:pPr>
      <w:r>
        <w:rPr/>
        <w:t>b)</w:t>
        <w:tab/>
        <w:t xml:space="preserve">igual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TextBody"/>
        <w:ind w:hanging="227"/>
        <w:rPr/>
      </w:pPr>
      <w:r>
        <w:rPr/>
        <w:t>c)</w:t>
        <w:tab/>
        <w:t xml:space="preserve">igual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TextBody"/>
        <w:ind w:hanging="227"/>
        <w:rPr/>
      </w:pPr>
      <w:r>
        <w:rPr/>
        <w:t>d)</w:t>
        <w:tab/>
        <w:t xml:space="preserve">igual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hanging="227"/>
        <w:rPr/>
      </w:pPr>
      <w:r>
        <w:rPr/>
        <w:t xml:space="preserve">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sectPr>
      <w:headerReference w:type="even" r:id="rId36"/>
      <w:headerReference w:type="default" r:id="rId37"/>
      <w:type w:val="nextPage"/>
      <w:pgSz w:w="11906" w:h="16838"/>
      <w:pgMar w:left="2835" w:right="2722" w:gutter="0" w:header="1021" w:top="1588" w:footer="0" w:bottom="447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ind w:left="-567" w:right="-57" w:hanging="0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4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u w:val="single"/>
      </w:rPr>
      <w:t xml:space="preserve">                  </w:t>
    </w:r>
    <w:r>
      <w:rPr>
        <w:rStyle w:val="PageNumber"/>
        <w:rFonts w:cs="Arial" w:ascii="Arial" w:hAnsi="Arial"/>
        <w:u w:val="single"/>
      </w:rPr>
      <w:t>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PROCESSO SELETIVO/2004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260"/>
      <w:ind w:left="-227" w:hanging="340"/>
      <w:jc w:val="both"/>
      <w:rPr/>
    </w:pPr>
    <w:r>
      <w:rPr>
        <w:rStyle w:val="PageNumber"/>
        <w:rFonts w:cs="Arial" w:ascii="Arial" w:hAnsi="Arial"/>
        <w:u w:val="single"/>
      </w:rPr>
      <w:t xml:space="preserve">PROCESSO SELETIVO/2004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CGE </w:t>
    </w:r>
    <w:r>
      <w:rPr>
        <w:rStyle w:val="PageNumber"/>
        <w:rFonts w:eastAsia="Symbol" w:cs="Symbol" w:ascii="Symbol" w:hAnsi="Symbol"/>
        <w:u w:val="single"/>
      </w:rPr>
      <w:t></w:t>
    </w:r>
    <w:r>
      <w:rPr>
        <w:rStyle w:val="PageNumber"/>
        <w:rFonts w:cs="Arial" w:ascii="Arial" w:hAnsi="Arial"/>
        <w:u w:val="single"/>
      </w:rPr>
      <w:t xml:space="preserve"> GAB. 1              1</w:t>
    </w:r>
    <w:r>
      <w:rPr>
        <w:rStyle w:val="PageNumber"/>
        <w:rFonts w:cs="Arial" w:ascii="Arial" w:hAnsi="Arial"/>
        <w:u w:val="single"/>
        <w:vertAlign w:val="superscript"/>
      </w:rPr>
      <w:t>o</w:t>
    </w:r>
    <w:r>
      <w:rPr>
        <w:rStyle w:val="PageNumber"/>
        <w:rFonts w:cs="Arial" w:ascii="Arial" w:hAnsi="Arial"/>
        <w:u w:val="single"/>
      </w:rPr>
      <w:t xml:space="preserve"> DIA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13</w:t>
    </w:r>
    <w:r>
      <w:rPr>
        <w:rStyle w:val="PageNumber"/>
        <w:u w:val="single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33"/>
        </w:tabs>
        <w:ind w:left="1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ind w:left="-227" w:hanging="34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60"/>
      <w:ind w:left="-227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11ind">
    <w:name w:val="Normal 11 ind"/>
    <w:basedOn w:val="Normal"/>
    <w:qFormat/>
    <w:pPr>
      <w:spacing w:before="120" w:after="0"/>
      <w:ind w:firstLine="547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oleObject" Target="embeddings/oleObject6.bin"/><Relationship Id="rId29" Type="http://schemas.openxmlformats.org/officeDocument/2006/relationships/image" Target="media/image9.wmf"/><Relationship Id="rId30" Type="http://schemas.openxmlformats.org/officeDocument/2006/relationships/oleObject" Target="embeddings/oleObject7.bin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42:00Z</dcterms:created>
  <dc:creator>enter</dc:creator>
  <dc:description/>
  <dc:language>en-US</dc:language>
  <cp:lastModifiedBy>enter</cp:lastModifiedBy>
  <cp:lastPrinted>2003-11-03T17:39:00Z</cp:lastPrinted>
  <dcterms:modified xsi:type="dcterms:W3CDTF">2004-03-17T11:42:00Z</dcterms:modified>
  <cp:revision>2</cp:revision>
  <dc:subject/>
  <dc:title>FÍSICA  QUESTÕES DE 16 A 30</dc:title>
</cp:coreProperties>
</file>