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ind w:left="-227" w:hanging="340"/>
        <w:rPr/>
      </w:pPr>
      <w:r>
        <w:rPr/>
        <w:t xml:space="preserve">QUÍMICA </w:t>
      </w:r>
      <w:r>
        <w:rPr>
          <w:rFonts w:eastAsia="Symbol" w:cs="Symbol" w:ascii="Symbol" w:hAnsi="Symbol"/>
        </w:rPr>
        <w:t></w:t>
      </w:r>
      <w:r>
        <w:rPr/>
        <w:t xml:space="preserve"> QUESTÕES DE 31 A 45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Considere as soluções resultantes das seguintes misturas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3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cido sulfúrico e águ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ônia e águ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ato de sódio e águ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soluções de ácido clorídrico e hidróxido de sódio em quantidades estequiométrica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</w:rPr>
              <w:t>gás S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borbulhado em água</w:t>
            </w:r>
          </w:p>
        </w:tc>
      </w:tr>
    </w:tbl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valores do pH das soluções I, II, III, IV e V são, à 25 °C, respectivamente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&lt;7</w:t>
        <w:tab/>
        <w:t>&gt;7</w:t>
        <w:tab/>
        <w:t>&gt;7</w:t>
        <w:tab/>
        <w:t>=7</w:t>
        <w:tab/>
        <w:t>&lt;7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&gt;7</w:t>
        <w:tab/>
        <w:t>&lt;7</w:t>
        <w:tab/>
        <w:t>&gt;7</w:t>
        <w:tab/>
        <w:t>&gt;7</w:t>
        <w:tab/>
        <w:t>&gt;7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&lt;7</w:t>
        <w:tab/>
        <w:t>&gt;7</w:t>
        <w:tab/>
        <w:t>&gt;7</w:t>
        <w:tab/>
        <w:t>=7</w:t>
        <w:tab/>
        <w:t>&gt;7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&gt;7</w:t>
        <w:tab/>
        <w:t>&lt;7</w:t>
        <w:tab/>
        <w:t>=7</w:t>
        <w:tab/>
        <w:t>&gt;7</w:t>
        <w:tab/>
        <w:t>=7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&lt;7</w:t>
        <w:tab/>
        <w:t>&gt;7</w:t>
        <w:tab/>
        <w:t>&gt;7</w:t>
        <w:tab/>
        <w:t>=7</w:t>
        <w:tab/>
        <w:t>=7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/>
      </w:pPr>
      <w:r>
        <w:rPr>
          <w:rFonts w:cs="Arial" w:ascii="Arial" w:hAnsi="Arial"/>
        </w:rPr>
        <w:t>32.</w:t>
        <w:tab/>
        <w:t>A cor característica do repolho roxo é devida a um grupo de substâncias chamadas antocianinas. Essas substâncias podem ser utilizadas como indicadores ácido-base em soluções aquosas, de tal modo que, colocando extrato de repolho roxo numa solução ácida, a coloração da mesma fica vermelha. Se esse mesmo extrato for adicionado a uma solução básica ela se torna verde, e finalmente, se adicionado a uma solução neutra, permanece a cor roxa original. Considerando a adição de extrato de repolho roxo a três soluções aquosas com concentrações de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igual a 2,0 x 10</w:t>
      </w:r>
      <w:r>
        <w:rPr>
          <w:rFonts w:cs="Arial" w:ascii="Arial" w:hAnsi="Arial"/>
          <w:vertAlign w:val="superscript"/>
        </w:rPr>
        <w:t xml:space="preserve">-11 </w:t>
      </w:r>
      <w:r>
        <w:rPr>
          <w:rFonts w:cs="Arial" w:ascii="Arial" w:hAnsi="Arial"/>
        </w:rPr>
        <w:t>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, 1,0 x 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 5,0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as cores dessas soluções serão, respectivamente: 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roxo – verde – vermelh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verde – roxo – vermelh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vermelho – verde – rox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verde – vermelho – rox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roxo – vermelho – verde.</w:t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/>
      </w:pPr>
      <w:r>
        <w:rPr>
          <w:rFonts w:cs="Arial" w:ascii="Arial" w:hAnsi="Arial"/>
        </w:rPr>
        <w:t>33.</w:t>
        <w:tab/>
        <w:t>A figura abaixo mostra um sistema de três balões de vidro contendo gás nitrogênio (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nas quantidades e nos volumes indicados. Esses balões são interligados por meio das torneiras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inicialmente fechadas.</w:t>
      </w:r>
    </w:p>
    <w:p>
      <w:pPr>
        <w:pStyle w:val="Normal"/>
        <w:spacing w:lineRule="atLeast" w:line="260" w:before="0" w:after="120"/>
        <w:ind w:left="-227" w:firstLine="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17475</wp:posOffset>
                </wp:positionV>
                <wp:extent cx="3658235" cy="12604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1260360"/>
                          <a:chOff x="0" y="0"/>
                          <a:chExt cx="365832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0" y="190440"/>
                            <a:ext cx="361512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430440" cy="118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440" cy="118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9600"/>
                                <a:ext cx="914400" cy="85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0,5 mo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=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6040" y="105480"/>
                                <a:ext cx="80028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0,5 mo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= 2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9680" y="0"/>
                                <a:ext cx="95076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 mo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= 3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92000" y="743040"/>
                              <a:ext cx="45144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040" y="731520"/>
                              <a:ext cx="45144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9.25pt;width:288.05pt;height:99.25pt" coordorigin="75,185" coordsize="5761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;top:485;width:5692;height:168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group id="shape_0" style="position:absolute;left:75;top:185;width:5402;height:1867">
                  <v:group id="shape_0" style="position:absolute;left:75;top:185;width:5402;height:18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5;top:531;width:1439;height:1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,5 m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=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911;top:351;width:1259;height:1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,5 m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= 2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980;top:185;width:1496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 m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= 3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1322;top:1355;width:710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72;top:1337;width:710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Considerando que o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mporta-se como um gás ideal e que a temperatura nos três balões é a mesma e permanece constante, analise as seguintes afirmativas:</w:t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3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</w:rPr>
              <w:t>A pressão em B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é igual à pressão em B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</w:rPr>
              <w:t>Os produtos P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e P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são iguais entre si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</w:rPr>
              <w:t>Se apenas a torneira T</w:t>
            </w:r>
            <w:r>
              <w:rPr>
                <w:rFonts w:cs="Arial" w:ascii="Arial" w:hAnsi="Arial"/>
                <w:spacing w:val="-12"/>
                <w:vertAlign w:val="subscript"/>
              </w:rPr>
              <w:t>1</w:t>
            </w:r>
            <w:r>
              <w:rPr>
                <w:rFonts w:cs="Arial" w:ascii="Arial" w:hAnsi="Arial"/>
                <w:spacing w:val="-12"/>
              </w:rPr>
              <w:t xml:space="preserve"> for aberta, a pressão em B</w:t>
            </w:r>
            <w:r>
              <w:rPr>
                <w:rFonts w:cs="Arial" w:ascii="Arial" w:hAnsi="Arial"/>
                <w:spacing w:val="-12"/>
                <w:vertAlign w:val="subscript"/>
              </w:rPr>
              <w:t>2</w:t>
            </w:r>
            <w:r>
              <w:rPr>
                <w:rFonts w:cs="Arial" w:ascii="Arial" w:hAnsi="Arial"/>
                <w:spacing w:val="-12"/>
              </w:rPr>
              <w:t xml:space="preserve"> ficará igual à pressão em B</w:t>
            </w:r>
            <w:r>
              <w:rPr>
                <w:rFonts w:cs="Arial" w:ascii="Arial" w:hAnsi="Arial"/>
                <w:spacing w:val="-12"/>
                <w:vertAlign w:val="subscript"/>
              </w:rPr>
              <w:t>3</w:t>
            </w:r>
            <w:r>
              <w:rPr>
                <w:rFonts w:cs="Arial" w:ascii="Arial" w:hAnsi="Arial"/>
                <w:spacing w:val="-12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Se apenas a torneira T</w:t>
            </w:r>
            <w:r>
              <w:rPr>
                <w:rFonts w:cs="Arial" w:ascii="Arial" w:hAnsi="Arial"/>
                <w:spacing w:val="-8"/>
                <w:vertAlign w:val="subscript"/>
              </w:rPr>
              <w:t>2</w:t>
            </w:r>
            <w:r>
              <w:rPr>
                <w:rFonts w:cs="Arial" w:ascii="Arial" w:hAnsi="Arial"/>
                <w:spacing w:val="-8"/>
              </w:rPr>
              <w:t xml:space="preserve"> for aberta, haverá difusão do gás de B</w:t>
            </w:r>
            <w:r>
              <w:rPr>
                <w:rFonts w:cs="Arial" w:ascii="Arial" w:hAnsi="Arial"/>
                <w:spacing w:val="-8"/>
                <w:vertAlign w:val="subscript"/>
              </w:rPr>
              <w:t>3</w:t>
            </w:r>
            <w:r>
              <w:rPr>
                <w:rFonts w:cs="Arial" w:ascii="Arial" w:hAnsi="Arial"/>
                <w:spacing w:val="-8"/>
              </w:rPr>
              <w:t xml:space="preserve"> para B</w:t>
            </w:r>
            <w:r>
              <w:rPr>
                <w:rFonts w:cs="Arial" w:ascii="Arial" w:hAnsi="Arial"/>
                <w:spacing w:val="-8"/>
                <w:vertAlign w:val="subscript"/>
              </w:rPr>
              <w:t>2</w:t>
            </w:r>
            <w:r>
              <w:rPr>
                <w:rFonts w:cs="Arial" w:ascii="Arial" w:hAnsi="Arial"/>
                <w:spacing w:val="-8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</w:rPr>
              <w:t>Se as torneiras 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e T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forem abertas, o número de moles em B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continuará sendo igual a 0,5.</w:t>
            </w:r>
          </w:p>
        </w:tc>
      </w:tr>
    </w:tbl>
    <w:p>
      <w:pPr>
        <w:pStyle w:val="Normal"/>
        <w:spacing w:lineRule="atLeast" w:line="260" w:before="120" w:after="120"/>
        <w:ind w:left="-227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  <w:t>Assinale a alternativa CORRETA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Apenas as afirmativas II, IV e V são verdadeiras. 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penas as afirmativas I, II e III são verdadeira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penas as afirmativas III e IV são verdadeira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penas as afirmativas I, II, IV e V são verdadeira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Todas as afirmativas são verdadeiras.</w:t>
      </w:r>
      <w:r>
        <w:br w:type="page"/>
      </w:r>
    </w:p>
    <w:p>
      <w:pPr>
        <w:pStyle w:val="Normal"/>
        <w:spacing w:lineRule="exact" w:line="240"/>
        <w:ind w:left="-210" w:hanging="357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875</wp:posOffset>
                </wp:positionH>
                <wp:positionV relativeFrom="paragraph">
                  <wp:posOffset>35560</wp:posOffset>
                </wp:positionV>
                <wp:extent cx="1202055" cy="222250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2222640"/>
                          <a:chOff x="0" y="0"/>
                          <a:chExt cx="1202040" cy="2222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-11760"/>
                          <a:stretch/>
                        </pic:blipFill>
                        <pic:spPr>
                          <a:xfrm>
                            <a:off x="0" y="0"/>
                            <a:ext cx="1196280" cy="21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6560" y="178920"/>
                            <a:ext cx="379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881000"/>
                            <a:ext cx="379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887840"/>
                            <a:ext cx="3798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2.8pt;width:94.65pt;height:175pt" coordorigin="4425,56" coordsize="1893,3500">
                <v:shape id="shape_0" stroked="f" o:allowincell="f" style="position:absolute;left:4425;top:56;width:1883;height:3411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018;top:338;width:59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722;top:3018;width:59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20;top:3029;width:59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</w:rPr>
        <w:t>34.</w:t>
        <w:tab/>
        <w:t>A figura ao lado mostra uma montagem para a obtenção, em laboratório, de hipoclorito de sódio, composto presente na água sanitária. No funil de separação (1) tem-se ácido clorídrico; o kitasato (2) e o erlenmeyer (3) contêm, respectivamente, permanganato de potássio e solução aquosa de hidróxido de sódio. Quando o ácido clorídrico é adicionado ao kitasato, este reage com o permanganato produzindo cloro gasoso, que é diretamente borbulhado na solução de hidróxido de sódio formando hipoclorito de sódio. As reações que ocorrem nos frascos (2) e (3) são mostradas pelas equações abaixo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27" w:firstLine="17"/>
        <w:jc w:val="both"/>
        <w:rPr/>
      </w:pPr>
      <w:r>
        <w:rPr>
          <w:rFonts w:cs="Arial" w:ascii="Arial" w:hAnsi="Arial"/>
          <w:b/>
        </w:rPr>
        <w:t>(2)</w:t>
      </w:r>
      <w:r>
        <w:rPr>
          <w:rFonts w:cs="Arial" w:ascii="Arial" w:hAnsi="Arial"/>
        </w:rPr>
        <w:t xml:space="preserve">    10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+  2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+  16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2M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 +  5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8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spacing w:lineRule="exact" w:line="240"/>
        <w:ind w:left="-227" w:firstLine="17"/>
        <w:jc w:val="both"/>
        <w:rPr/>
      </w:pPr>
      <w:r>
        <w:rPr>
          <w:rFonts w:cs="Arial" w:ascii="Arial" w:hAnsi="Arial"/>
          <w:b/>
        </w:rPr>
        <w:t>(3)</w:t>
      </w:r>
      <w:r>
        <w:rPr>
          <w:rFonts w:cs="Arial" w:ascii="Arial" w:hAnsi="Arial"/>
        </w:rPr>
        <w:t xml:space="preserve">   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2OH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ClO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+  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+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s afirmativas abaixo, referentes ao experimento descrito, assinale a CORRET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a)</w:t>
        <w:tab/>
        <w:t>A reação do HCl com o K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é uma reação de oxidação-redução, que ocorre com a transferência de 4 elétrons para cada átomo de Mn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 número de moles de NaOH não varia com o decorrer da reação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c)</w:t>
        <w:tab/>
        <w:t>O número de oxidação do manganês no 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é –1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d)</w:t>
        <w:tab/>
        <w:t>Ao ser adicionado 0,1 mol de HCl ao frasco (2), serão consumidos 2 x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 de K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O hipoclorito de sódio, o cloreto de sódio e o cloro são todos compostos iônicos.</w:t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35.</w:t>
        <w:tab/>
        <w:t>O raio atômico é uma propriedade periódica fundamental, pois tem implicações diretas sobre outras propriedades periódicas importantes, tais como energias de ionização e eletronegatividade. A figura abaixo ilustra a variação dos raios atômicos para os elementos representativos (excluídos os metais de transição):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5834" w:dyaOrig="36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13pt;width:291.75pt;height:180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41811564" r:id="rId6"/>
        </w:objec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firstLine="31"/>
        <w:jc w:val="both"/>
        <w:rPr/>
      </w:pPr>
      <w:r>
        <w:rPr>
          <w:rFonts w:cs="Arial" w:ascii="Arial" w:hAnsi="Arial"/>
        </w:rPr>
        <w:t xml:space="preserve">Analisando a figura acima, assinale a afirmativa </w:t>
      </w:r>
      <w:r>
        <w:rPr>
          <w:rFonts w:cs="Arial" w:ascii="Arial" w:hAnsi="Arial"/>
          <w:smallCaps/>
        </w:rPr>
        <w:t xml:space="preserve">INCORRETA: 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a)</w:t>
        <w:tab/>
        <w:t>O elemento césio tem energia de ionização bem menor que o elemento flúor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b)</w:t>
        <w:tab/>
        <w:t>Os átomos de cloro perdem elétrons mais facilmente do que os de cálci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c)</w:t>
        <w:tab/>
        <w:t>O oxigênio é mais eletronegativo que o alumíni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d)</w:t>
        <w:tab/>
        <w:t>As energias de ionização diminuem, nas colunas, com o aumento dos raios atômico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e)</w:t>
        <w:tab/>
        <w:t>A eletronegatividade aumenta nos períodos com a diminuição dos raios atômicos.</w:t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/>
      </w:pPr>
      <w:r>
        <w:rPr>
          <w:rFonts w:cs="Arial" w:ascii="Arial" w:hAnsi="Arial"/>
        </w:rPr>
        <w:t>36.</w:t>
        <w:tab/>
        <w:t>Um experimento interessante, do ponto de vista didático, para demonstrar algumas reações de alquinos, consiste em reagir carbeto de cálcio (Ca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com água, fazendo o gás produzido borbulhar sucessivamente em soluções aquosas de  permanganato de potássio e iodo, e por fim queimando o excesso de gás na saída do sistema, conforme ilustrado na figura abaixo:</w:t>
      </w:r>
    </w:p>
    <w:p>
      <w:pPr>
        <w:pStyle w:val="Normal"/>
        <w:spacing w:lineRule="atLeast" w:line="260"/>
        <w:ind w:left="-227" w:hanging="340"/>
        <w:jc w:val="center"/>
        <w:rPr>
          <w:rFonts w:ascii="Arial" w:hAnsi="Arial" w:cs="Arial"/>
        </w:rPr>
      </w:pPr>
      <w:bookmarkStart w:id="0" w:name="_1124793285"/>
      <w:bookmarkStart w:id="1" w:name="_1120627386"/>
      <w:bookmarkStart w:id="2" w:name="_1120548182"/>
      <w:bookmarkEnd w:id="0"/>
      <w:bookmarkEnd w:id="1"/>
      <w:bookmarkEnd w:id="2"/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</wp:posOffset>
                </wp:positionH>
                <wp:positionV relativeFrom="paragraph">
                  <wp:posOffset>627380</wp:posOffset>
                </wp:positionV>
                <wp:extent cx="3223260" cy="144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1448280"/>
                          <a:chOff x="0" y="0"/>
                          <a:chExt cx="3223440" cy="1448280"/>
                        </a:xfrm>
                      </wpg:grpSpPr>
                      <wps:wsp>
                        <wps:cNvSpPr txBox="1"/>
                        <wps:spPr>
                          <a:xfrm>
                            <a:off x="1937880" y="1091520"/>
                            <a:ext cx="712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g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055880"/>
                            <a:ext cx="7005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1068120"/>
                            <a:ext cx="7239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068120"/>
                            <a:ext cx="712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 (aq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262080"/>
                            <a:ext cx="605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a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00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g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49.4pt;width:253.8pt;height:114.05pt" coordorigin="535,988" coordsize="5076,2281">
                <v:shape id="shape_0" stroked="f" o:allowincell="f" style="position:absolute;left:3587;top:2707;width:112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g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2651;width:110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2670;width:113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KM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2670;width:112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 (aq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1401;width:95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h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988;width:99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g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059" w:dyaOrig="28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.95pt;height:141.25pt" filled="f" o:ole="">
            <v:imagedata r:id="rId9" o:title=""/>
          </v:shape>
          <o:OLEObject Type="Embed" ProgID="" ShapeID="ole_rId8" DrawAspect="Content" ObjectID="_1342942017" r:id="rId8"/>
        </w:object>
      </w:r>
    </w:p>
    <w:p>
      <w:pPr>
        <w:pStyle w:val="Normal"/>
        <w:spacing w:lineRule="atLeast" w:line="260" w:before="360" w:after="24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reações químicas que ocorrem nesse experimento são representadas pelas equações abaixo:</w:t>
      </w:r>
    </w:p>
    <w:tbl>
      <w:tblPr>
        <w:tblW w:w="684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42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60"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tLeast" w:line="260" w:before="20" w:after="20"/>
              <w:jc w:val="both"/>
              <w:rPr/>
            </w:pP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s)  +  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O (l)  </w:t>
            </w:r>
            <w:r>
              <w:rPr>
                <w:rFonts w:eastAsia="Symbol" w:cs="Symbol" w:ascii="Symbol" w:hAnsi="Symbol"/>
              </w:rPr>
              <w:t></w:t>
            </w:r>
            <w:r>
              <w:rPr>
                <w:rFonts w:cs="Arial" w:ascii="Arial" w:hAnsi="Arial"/>
              </w:rPr>
              <w:t xml:space="preserve">  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g)  +   Ca(OH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s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60"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tLeast" w:line="260" w:before="20" w:after="20"/>
              <w:jc w:val="both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g) + 2 Mn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>(aq) + 6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(aq) </w:t>
            </w:r>
            <w:r>
              <w:rPr>
                <w:rFonts w:eastAsia="Symbol" w:cs="Symbol" w:ascii="Symbol" w:hAnsi="Symbol"/>
              </w:rPr>
              <w:t></w:t>
            </w:r>
            <w:r>
              <w:rPr>
                <w:rFonts w:cs="Arial" w:ascii="Arial" w:hAnsi="Arial"/>
              </w:rPr>
              <w:t xml:space="preserve"> 2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2 Mn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 (aq) + 4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 (l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60"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tLeast" w:line="260"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g)  +   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(aq)  </w:t>
            </w:r>
            <w:r>
              <w:rPr>
                <w:rFonts w:eastAsia="Symbol" w:cs="Symbol" w:ascii="Symbol" w:hAnsi="Symbol"/>
              </w:rPr>
              <w:t></w:t>
            </w:r>
            <w:r>
              <w:rPr>
                <w:rFonts w:cs="Arial" w:ascii="Arial" w:hAnsi="Arial"/>
              </w:rPr>
              <w:t xml:space="preserve">  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60"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tLeast" w:line="260" w:before="20" w:after="20"/>
              <w:jc w:val="both"/>
              <w:rPr/>
            </w:pPr>
            <w:r>
              <w:rPr>
                <w:rFonts w:cs="Arial" w:ascii="Arial" w:hAnsi="Arial"/>
              </w:rPr>
              <w:t>2 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g)  +  5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(g)  </w:t>
            </w:r>
            <w:r>
              <w:rPr>
                <w:rFonts w:eastAsia="Symbol" w:cs="Symbol" w:ascii="Symbol" w:hAnsi="Symbol"/>
              </w:rPr>
              <w:t></w:t>
            </w:r>
            <w:r>
              <w:rPr>
                <w:rFonts w:cs="Arial" w:ascii="Arial" w:hAnsi="Arial"/>
              </w:rPr>
              <w:t xml:space="preserve">  4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g)   + 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 (g)</w:t>
            </w:r>
          </w:p>
        </w:tc>
      </w:tr>
    </w:tbl>
    <w:p>
      <w:pPr>
        <w:pStyle w:val="Normal"/>
        <w:spacing w:lineRule="atLeast" w:line="260" w:before="240" w:after="24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as afirmativas abaixo, assinale a INCORRET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a)</w:t>
        <w:tab/>
        <w:t>A equação III representa uma  típica reação de adição de halogênio a alquinos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b)</w:t>
        <w:tab/>
        <w:t>Na equação II o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é oxidado e o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</w:rPr>
        <w:t>é reduzid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c)</w:t>
        <w:tab/>
        <w:t>A equação IV é uma reação de combustão não ocorrendo nem oxidação nem reduçã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a equação I um dos produtos formados é o hidróxido de cálcio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e)</w:t>
        <w:tab/>
        <w:t>A reação de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m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m excesso poderia resultar na formação do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TextBody"/>
        <w:spacing w:lineRule="atLeast" w:line="260"/>
        <w:ind w:left="-227" w:hanging="34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7.</w:t>
        <w:tab/>
        <w:t>Jóias de ouro são fabricadas a partir de ligas contendo, comumente, além desse metal, prata e cobre. Isso porque o ouro é um metal muito macio. Ouro 18 quilates, por exemplo, contém 75% de ouro, sendo o restante usualmente prata e cobre. Considerando uma pulseira que pesa 26,376 g, contendo 19,700 g de ouro, 4,316 g de prata e 2,540 g de cobre, a proporção de átomos de cada elemento (Au : Ag : Cu) nessa liga será: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2,000 : 1,000 : 1,000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19,70 : 4,316 : 2,540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7,756 : 1,628 : 1,000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10,00 : 4,000 : 4,000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197,0 : 107,9 : 63,50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240"/>
        <w:rPr/>
      </w:pPr>
      <w:r>
        <w:rPr/>
        <w:t>38.</w:t>
        <w:tab/>
        <w:t xml:space="preserve">O esquema abaixo representa uma pilha comum, dessas utilizadas em aparelhos elétricos como rádios, brinquedos, etc. </w:t>
      </w:r>
    </w:p>
    <w:p>
      <w:pPr>
        <w:pStyle w:val="Normal"/>
        <w:spacing w:lineRule="atLeast" w:line="260"/>
        <w:ind w:left="-227" w:hanging="3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706" w:dyaOrig="4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6pt;height:144.2pt" filled="f" o:ole="">
            <v:imagedata r:id="rId11" o:title=""/>
          </v:shape>
          <o:OLEObject Type="Embed" ProgID="" ShapeID="ole_rId10" DrawAspect="Content" ObjectID="_1786975690" r:id="rId10"/>
        </w:object>
      </w:r>
    </w:p>
    <w:p>
      <w:pPr>
        <w:pStyle w:val="Normal"/>
        <w:spacing w:lineRule="exact" w:line="24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a pilha está em uso, ocorre a reação química representada pela equação abaixo, resultando na produção de corrente elétrica. </w:t>
      </w:r>
    </w:p>
    <w:p>
      <w:pPr>
        <w:pStyle w:val="Normal"/>
        <w:spacing w:lineRule="exact" w:line="22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40" w:hanging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Zn  +  2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 +  2M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</w:t>
      </w:r>
      <w:r>
        <w:rPr>
          <w:rFonts w:cs="Arial" w:ascii="Arial" w:hAnsi="Arial"/>
        </w:rPr>
        <w:t xml:space="preserve">  2MnO(OH)  + 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 +  2N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spacing w:lineRule="exact" w:line="22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-227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unção das informações dadas, assinale a alternativa CORRETA: </w:t>
      </w:r>
    </w:p>
    <w:p>
      <w:pPr>
        <w:pStyle w:val="Normal"/>
        <w:spacing w:lineRule="exact" w:line="22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 zinco se oxida e o manganês se reduz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b)</w:t>
        <w:tab/>
        <w:t>O N do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sofre reduçã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Com o uso da pilha, a massa do copo de zinco aumenta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d)</w:t>
        <w:tab/>
        <w:t>O M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é oxidado pelo Zn. 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No MnO(OH) o estado de oxidação do manganês é +2.</w:t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/>
      </w:pPr>
      <w:r>
        <w:rPr>
          <w:rFonts w:cs="Arial" w:ascii="Arial" w:hAnsi="Arial"/>
        </w:rPr>
        <w:t>39.</w:t>
        <w:tab/>
        <w:t>Ácido clorídrico pode ser adquirido, de forma bem impura, em lojas de material de construção e mesmo em supermercados, sendo vendido sob o nome de ácido muriático. Esse ácido serve, dentre outras coisas, para remover restos de massa de cimento em pisos e azulejos. Um dos componentes dessa massa é o carbonato de cálcio (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, que reage com ácido clorídrico, de acordo com esta equação </w:t>
      </w:r>
      <w:r>
        <w:rPr>
          <w:rFonts w:cs="Arial" w:ascii="Arial" w:hAnsi="Arial"/>
          <w:u w:val="single"/>
        </w:rPr>
        <w:t>não</w:t>
      </w:r>
      <w:r>
        <w:rPr>
          <w:rFonts w:cs="Arial" w:ascii="Arial" w:hAnsi="Arial"/>
        </w:rPr>
        <w:t xml:space="preserve"> balanceada:</w:t>
      </w:r>
    </w:p>
    <w:p>
      <w:pPr>
        <w:pStyle w:val="Normal"/>
        <w:spacing w:lineRule="atLeast" w:line="260" w:before="120" w:after="120"/>
        <w:ind w:hanging="227"/>
        <w:jc w:val="center"/>
        <w:rPr/>
      </w:pPr>
      <w:r>
        <w:rPr>
          <w:rFonts w:cs="Arial" w:ascii="Arial" w:hAnsi="Arial"/>
        </w:rPr>
        <w:t>HCl (aq)  + 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s)  </w:t>
      </w:r>
      <w:r>
        <w:rPr>
          <w:rFonts w:eastAsia="Symbol" w:cs="Symbol" w:ascii="Symbol" w:hAnsi="Symbol"/>
        </w:rPr>
        <w:t></w:t>
      </w:r>
      <w:r>
        <w:rPr>
          <w:rFonts w:cs="Arial" w:ascii="Arial" w:hAnsi="Arial"/>
        </w:rPr>
        <w:t xml:space="preserve"> 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aq)  + 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(l)    +  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</w:t>
      </w:r>
    </w:p>
    <w:p>
      <w:pPr>
        <w:pStyle w:val="Normal"/>
        <w:spacing w:lineRule="atLeast" w:line="260"/>
        <w:ind w:left="-210" w:hanging="0"/>
        <w:jc w:val="both"/>
        <w:rPr/>
      </w:pPr>
      <w:r>
        <w:rPr>
          <w:rFonts w:cs="Arial" w:ascii="Arial" w:hAnsi="Arial"/>
        </w:rPr>
        <w:t>Supondo que num litro de ácido muriático existam 365,0 g de HCl, a massa de carbonato de cálcio transformado em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com esta quantidade de HCl, será: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</w:t>
        <w:tab/>
        <w:t>50,05 g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</w:t>
        <w:tab/>
        <w:t>500,5 g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</w:t>
        <w:tab/>
        <w:t>555,5 g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365,0 g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100,1 g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/>
      </w:pPr>
      <w:r>
        <w:rPr>
          <w:rFonts w:cs="Arial" w:ascii="Arial" w:hAnsi="Arial"/>
        </w:rPr>
        <w:t>40.</w:t>
        <w:tab/>
      </w:r>
      <w:r>
        <w:rPr>
          <w:rFonts w:cs="Arial" w:ascii="Arial" w:hAnsi="Arial"/>
          <w:spacing w:val="-8"/>
        </w:rPr>
        <w:t xml:space="preserve">O composto denominado Carolignana A, cuja fórmula está representada abaixo, foi isolado no Departamento de Química da UFV a partir da planta </w:t>
      </w:r>
      <w:r>
        <w:rPr>
          <w:rFonts w:cs="Arial" w:ascii="Arial" w:hAnsi="Arial"/>
          <w:i/>
          <w:spacing w:val="-8"/>
        </w:rPr>
        <w:t>Ochroma lagopus</w:t>
      </w:r>
      <w:r>
        <w:rPr>
          <w:rFonts w:cs="Arial" w:ascii="Arial" w:hAnsi="Arial"/>
          <w:spacing w:val="-8"/>
        </w:rPr>
        <w:t>, popularmente conhecida como balsa devido à baixa densidade de sua madeira, que é utilizada para o fabrico de caixões e jangada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60" w:before="0" w:after="40"/>
        <w:ind w:left="-227" w:hanging="3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515" w:dyaOrig="3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3pt;height:113.55pt" filled="f" o:ole="">
            <v:imagedata r:id="rId13" o:title=""/>
          </v:shape>
          <o:OLEObject Type="Embed" ProgID="" ShapeID="ole_rId12" DrawAspect="Content" ObjectID="_1590932528" r:id="rId12"/>
        </w:object>
      </w:r>
    </w:p>
    <w:p>
      <w:pPr>
        <w:pStyle w:val="Recuodecorpodetexto2"/>
        <w:spacing w:lineRule="exact" w:line="220"/>
        <w:ind w:left="-227" w:firstLine="3"/>
        <w:rPr/>
      </w:pPr>
      <w:r>
        <w:rPr/>
        <w:t>Os grupos funcionais presentes na estrutura da Carolignana A, a partir da fórmula representada, são:</w:t>
      </w:r>
    </w:p>
    <w:p>
      <w:pPr>
        <w:pStyle w:val="Normal"/>
        <w:spacing w:lineRule="exact" w:line="22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fenol, éter, éster, alqueno, anidrid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lqueno, fenol, anidrido, éster, ceton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fenol, aldeído, éster, éter, alquen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mina, éter, éster, alqueno, álcool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fenol, éter, éster, alqueno, álcool.</w:t>
      </w:r>
      <w:r>
        <w:br w:type="page"/>
      </w:r>
    </w:p>
    <w:p>
      <w:pPr>
        <w:pStyle w:val="Recuodecorpodetexto2"/>
        <w:spacing w:lineRule="atLeast" w:line="240"/>
        <w:rPr/>
      </w:pPr>
      <w:r>
        <w:rPr/>
        <w:t>41.</w:t>
        <w:tab/>
        <w:t xml:space="preserve">O composto VII é um feromônio de atração sexual, secretado pela abelha rainha, durante o vôo de acasalamento, para atrair o macho. Esse composto é sintetizado em laboratório a partir da  cicloeptanona (I) por meio da seqüência de reações mostrada a seguir: </w:t>
      </w:r>
    </w:p>
    <w:p>
      <w:pPr>
        <w:pStyle w:val="Normal"/>
        <w:spacing w:lineRule="atLeast" w:line="260" w:before="40" w:after="0"/>
        <w:ind w:left="-227" w:hanging="3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0485" w:dyaOrig="57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1pt;height:147.8pt" filled="f" o:ole="">
            <v:imagedata r:id="rId15" o:title=""/>
          </v:shape>
          <o:OLEObject Type="Embed" ProgID="" ShapeID="ole_rId14" DrawAspect="Content" ObjectID="_1020986078" r:id="rId14"/>
        </w:object>
      </w:r>
    </w:p>
    <w:p>
      <w:pPr>
        <w:pStyle w:val="Normal"/>
        <w:spacing w:lineRule="exact" w:line="220" w:before="120" w:after="12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versão de (I) em (II), de (II) em (III), de (III) em (IV) e de (VI) em (VII) envolve, respectivamente, reações de:</w:t>
      </w:r>
    </w:p>
    <w:p>
      <w:pPr>
        <w:pStyle w:val="Normal"/>
        <w:spacing w:lineRule="atLeast" w:line="24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eliminação; adição; clivagem oxidativa; ácido-base.</w:t>
      </w:r>
    </w:p>
    <w:p>
      <w:pPr>
        <w:pStyle w:val="Normal"/>
        <w:spacing w:lineRule="atLeast" w:line="24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eliminação; adição; ácido-base; clivagem oxidativa.</w:t>
      </w:r>
    </w:p>
    <w:p>
      <w:pPr>
        <w:pStyle w:val="Normal"/>
        <w:spacing w:lineRule="atLeast" w:line="24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dição; clivagem oxidativa; eliminação; ácido-base.</w:t>
      </w:r>
    </w:p>
    <w:p>
      <w:pPr>
        <w:pStyle w:val="Normal"/>
        <w:spacing w:lineRule="atLeast" w:line="24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clivagem oxidativa; adição; eliminação; ácido-base.</w:t>
      </w:r>
    </w:p>
    <w:p>
      <w:pPr>
        <w:pStyle w:val="Normal"/>
        <w:spacing w:lineRule="atLeast" w:line="24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dição; eliminação; clivagem oxidativa; ácido-base.</w:t>
      </w:r>
    </w:p>
    <w:p>
      <w:pPr>
        <w:pStyle w:val="Normal"/>
        <w:spacing w:lineRule="exact" w:line="220"/>
        <w:ind w:left="-22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-22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tLeast" w:line="260"/>
        <w:ind w:left="-227" w:hanging="340"/>
        <w:jc w:val="both"/>
        <w:rPr/>
      </w:pPr>
      <w:r>
        <w:rPr>
          <w:rFonts w:cs="Arial" w:ascii="Arial" w:hAnsi="Arial"/>
          <w:sz w:val="20"/>
          <w:lang w:val="pt-BR"/>
        </w:rPr>
        <w:t>42.</w:t>
        <w:tab/>
      </w:r>
      <w:r>
        <w:rPr>
          <w:rFonts w:cs="Arial" w:ascii="Arial" w:hAnsi="Arial"/>
          <w:spacing w:val="-8"/>
          <w:sz w:val="20"/>
          <w:lang w:val="pt-BR"/>
        </w:rPr>
        <w:t>Devido ao grande número de compostos orgânicos existentes, a Comissão Internacional de Química Pura e Aplicada (IUPAC) tem estabelecido regras, que são periodicamente revisadas, para nomear de forma sistemática estes compostos:</w:t>
      </w:r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Normal"/>
        <w:spacing w:lineRule="atLeast" w:line="260" w:before="60" w:after="60"/>
        <w:ind w:left="340" w:hanging="3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070" w:dyaOrig="18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5.15pt;height:41.8pt" filled="f" o:ole="">
            <v:imagedata r:id="rId17" o:title=""/>
          </v:shape>
          <o:OLEObject Type="Embed" ProgID="" ShapeID="ole_rId16" DrawAspect="Content" ObjectID="_2139837828" r:id="rId16"/>
        </w:object>
      </w:r>
    </w:p>
    <w:p>
      <w:pPr>
        <w:pStyle w:val="Normal"/>
        <w:spacing w:lineRule="exact" w:line="220" w:before="60" w:after="120"/>
        <w:ind w:left="-227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Considerando as regras de nomenclatura recomendadas pela IUPAC, os nomes dos compostos de (I) a (V), acima representados, são, respectivamente: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  <w:spacing w:val="-10"/>
        </w:rPr>
        <w:t>a)</w:t>
        <w:tab/>
        <w:t xml:space="preserve">ácido </w:t>
      </w:r>
      <w:r>
        <w:rPr>
          <w:rFonts w:cs="Arial" w:ascii="Arial" w:hAnsi="Arial"/>
          <w:i/>
          <w:spacing w:val="-10"/>
        </w:rPr>
        <w:t>orto</w:t>
      </w:r>
      <w:r>
        <w:rPr>
          <w:rFonts w:cs="Arial" w:ascii="Arial" w:hAnsi="Arial"/>
          <w:spacing w:val="-10"/>
        </w:rPr>
        <w:t xml:space="preserve">-hidroxibenzóico; octan-1-ol; </w:t>
      </w:r>
      <w:r>
        <w:rPr>
          <w:rFonts w:cs="Arial" w:ascii="Arial" w:hAnsi="Arial"/>
          <w:i/>
          <w:spacing w:val="-10"/>
        </w:rPr>
        <w:t>cis-</w:t>
      </w:r>
      <w:r>
        <w:rPr>
          <w:rFonts w:cs="Arial" w:ascii="Arial" w:hAnsi="Arial"/>
          <w:spacing w:val="-10"/>
        </w:rPr>
        <w:t>pent-2-eno; hexan-2-ona; dietilamida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  <w:spacing w:val="-10"/>
        </w:rPr>
        <w:t>b)</w:t>
        <w:tab/>
        <w:t xml:space="preserve">ácido 2-hidroxibenzóico; octan-1-ol; </w:t>
      </w:r>
      <w:r>
        <w:rPr>
          <w:rFonts w:cs="Arial" w:ascii="Arial" w:hAnsi="Arial"/>
          <w:i/>
          <w:spacing w:val="-10"/>
        </w:rPr>
        <w:t>cis-</w:t>
      </w:r>
      <w:r>
        <w:rPr>
          <w:rFonts w:cs="Arial" w:ascii="Arial" w:hAnsi="Arial"/>
          <w:spacing w:val="-10"/>
        </w:rPr>
        <w:t>pent-3-eno; hexan-2-ona; dietilamina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  <w:spacing w:val="-10"/>
        </w:rPr>
        <w:t>c)</w:t>
        <w:tab/>
        <w:t xml:space="preserve">ácido </w:t>
      </w:r>
      <w:r>
        <w:rPr>
          <w:rFonts w:cs="Arial" w:ascii="Arial" w:hAnsi="Arial"/>
          <w:i/>
          <w:spacing w:val="-10"/>
        </w:rPr>
        <w:t>para</w:t>
      </w:r>
      <w:r>
        <w:rPr>
          <w:rFonts w:cs="Arial" w:ascii="Arial" w:hAnsi="Arial"/>
          <w:spacing w:val="-10"/>
        </w:rPr>
        <w:t xml:space="preserve">-hidroxibenzóico; octan-1-ol; </w:t>
      </w:r>
      <w:r>
        <w:rPr>
          <w:rFonts w:cs="Arial" w:ascii="Arial" w:hAnsi="Arial"/>
          <w:i/>
          <w:spacing w:val="-10"/>
        </w:rPr>
        <w:t>trans-</w:t>
      </w:r>
      <w:r>
        <w:rPr>
          <w:rFonts w:cs="Arial" w:ascii="Arial" w:hAnsi="Arial"/>
          <w:spacing w:val="-10"/>
        </w:rPr>
        <w:t>pent-2-eno; hexan-5-ona; dietilamina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  <w:spacing w:val="-10"/>
        </w:rPr>
        <w:t>d)</w:t>
        <w:tab/>
        <w:t xml:space="preserve">ácido </w:t>
      </w:r>
      <w:r>
        <w:rPr>
          <w:rFonts w:cs="Arial" w:ascii="Arial" w:hAnsi="Arial"/>
          <w:i/>
          <w:spacing w:val="-10"/>
        </w:rPr>
        <w:t>orto</w:t>
      </w:r>
      <w:r>
        <w:rPr>
          <w:rFonts w:cs="Arial" w:ascii="Arial" w:hAnsi="Arial"/>
          <w:spacing w:val="-10"/>
        </w:rPr>
        <w:t xml:space="preserve">-hidroxibenzóico; octan-1-ol; </w:t>
      </w:r>
      <w:r>
        <w:rPr>
          <w:rFonts w:cs="Arial" w:ascii="Arial" w:hAnsi="Arial"/>
          <w:i/>
          <w:spacing w:val="-10"/>
        </w:rPr>
        <w:t>trans</w:t>
      </w:r>
      <w:r>
        <w:rPr>
          <w:rFonts w:cs="Arial" w:ascii="Arial" w:hAnsi="Arial"/>
          <w:spacing w:val="-10"/>
        </w:rPr>
        <w:t>-pent-2-eno; hexan-2-ona; dietilamin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e)</w:t>
        <w:tab/>
        <w:t xml:space="preserve">ácido 2-hidroxibenzóico; octan-1-ol; </w:t>
      </w:r>
      <w:r>
        <w:rPr>
          <w:rFonts w:cs="Arial" w:ascii="Arial" w:hAnsi="Arial"/>
          <w:i/>
          <w:spacing w:val="-10"/>
        </w:rPr>
        <w:t>trans</w:t>
      </w:r>
      <w:r>
        <w:rPr>
          <w:rFonts w:cs="Arial" w:ascii="Arial" w:hAnsi="Arial"/>
          <w:spacing w:val="-10"/>
        </w:rPr>
        <w:t>-pent-3-eno; hexan-5-ona; dietilamida.</w:t>
      </w:r>
    </w:p>
    <w:p>
      <w:pPr>
        <w:pStyle w:val="TextBody"/>
        <w:spacing w:lineRule="atLeast" w:line="260"/>
        <w:ind w:left="-227" w:hanging="34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3.</w:t>
        <w:tab/>
      </w:r>
      <w:r>
        <w:rPr>
          <w:rFonts w:cs="Arial" w:ascii="Arial" w:hAnsi="Arial"/>
          <w:spacing w:val="-8"/>
          <w:sz w:val="20"/>
          <w:lang w:val="pt-BR"/>
        </w:rPr>
        <w:t xml:space="preserve">Dores musculares são freqüentemente causadas pelo acúmulo do ácido lático (I) nos músculos, após a realização de exercícios prolongados. O seu isômero (II), por outro lado, é encontrado no leite azedo. O ácido (III) é também isômero de (I) e de (II). O glicerol (IV) é um agente umectante comumente adicionado a produtos, como cremes dentais, para evitar que esses sequem rapidamente. O ácido (V) é um dos responsáveis pelo sabor do queijo suíço. </w:t>
      </w:r>
    </w:p>
    <w:p>
      <w:pPr>
        <w:pStyle w:val="Normal"/>
        <w:ind w:left="-227" w:hanging="34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ind w:left="-227" w:hanging="340"/>
        <w:jc w:val="center"/>
        <w:rPr>
          <w:rFonts w:ascii="Arial" w:hAnsi="Arial" w:cs="Arial"/>
        </w:rPr>
      </w:pPr>
      <w:bookmarkStart w:id="3" w:name="OLE_LINK2"/>
      <w:r>
        <w:rPr/>
        <w:object w:dxaOrig="8700" w:dyaOrig="18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2.3pt;height:60.95pt" filled="f" o:ole="">
            <v:imagedata r:id="rId19" o:title=""/>
          </v:shape>
          <o:OLEObject Type="Embed" ProgID="" ShapeID="ole_rId18" DrawAspect="Content" ObjectID="_1181313041" r:id="rId18"/>
        </w:object>
      </w:r>
      <w:bookmarkEnd w:id="3"/>
    </w:p>
    <w:p>
      <w:pPr>
        <w:pStyle w:val="Normal"/>
        <w:spacing w:lineRule="exact" w:line="240" w:before="240" w:after="240"/>
        <w:ind w:left="-227" w:firstLine="17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a esses compostos, assinale a afirmativa INCORRETA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 composto (I) é enantiômero do composto (II)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Os compostos (III) e (IV)  não apresentam atividade ótica. 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 composto (I) é isômero constitucional do composto (II)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 composto (I) é isômero constitucional do composto (III)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O composto (III) não é isômero constitucional do composto (V).</w:t>
      </w:r>
    </w:p>
    <w:p>
      <w:pPr>
        <w:pStyle w:val="Normal"/>
        <w:spacing w:lineRule="exact" w:line="24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TRELINHA2"/>
        <w:spacing w:lineRule="atLeast" w:line="260"/>
        <w:ind w:left="-22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</w:t>
        <w:tab/>
      </w:r>
      <w:r>
        <w:rPr>
          <w:rFonts w:cs="Arial" w:ascii="Arial" w:hAnsi="Arial"/>
          <w:spacing w:val="-8"/>
          <w:sz w:val="20"/>
        </w:rPr>
        <w:t xml:space="preserve">Muitos inseticidas utilizados na agricultura e no ambiente doméstico pertencem à classe de compostos denominados piretróides. Dentre os muitos piretróides disponíveis comercialmente, encontra-se a deltametrina, cujo isômero mais potente tem sua fórmula estrutural representada a seguir: </w:t>
      </w:r>
    </w:p>
    <w:p>
      <w:pPr>
        <w:pStyle w:val="Normal"/>
        <w:spacing w:lineRule="atLeast" w:line="260" w:before="60" w:after="0"/>
        <w:ind w:left="-227" w:hanging="340"/>
        <w:jc w:val="center"/>
        <w:rPr>
          <w:rFonts w:ascii="Arial" w:hAnsi="Arial" w:cs="Arial"/>
        </w:rPr>
      </w:pPr>
      <w:r>
        <w:rPr/>
        <w:object w:dxaOrig="5235" w:dyaOrig="19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.2pt;height:69.8pt" filled="f" o:ole="">
            <v:imagedata r:id="rId21" o:title=""/>
          </v:shape>
          <o:OLEObject Type="Embed" ProgID="" ShapeID="ole_rId20" DrawAspect="Content" ObjectID="_1918655528" r:id="rId20"/>
        </w:object>
      </w:r>
    </w:p>
    <w:p>
      <w:pPr>
        <w:pStyle w:val="Recuodecorpodetexto2"/>
        <w:spacing w:before="240" w:after="240"/>
        <w:ind w:left="-227" w:firstLine="17"/>
        <w:rPr>
          <w:spacing w:val="-8"/>
        </w:rPr>
      </w:pPr>
      <w:r>
        <w:rPr>
          <w:spacing w:val="-8"/>
        </w:rPr>
        <w:t>Com relação à fórmula apresentada acima, assinale a afirmativa INCORRETA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 composto possui sete carbonos quaternário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Existe um carbono quaternári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 composto apresenta dez ligações pi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 composto possui três carbonos assimétricos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e)</w:t>
        <w:tab/>
        <w:t>O composto possui quinze carbonos com hibridação sp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 um carbono sp.</w:t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45.</w:t>
        <w:tab/>
      </w:r>
      <w:r>
        <w:rPr>
          <w:rFonts w:cs="Arial" w:ascii="Arial" w:hAnsi="Arial"/>
          <w:spacing w:val="-8"/>
        </w:rPr>
        <w:t>Um mol de um gás ideal, mantido a 25 °C e a 1 atm de pressão, ocupa um volume de 25 L. Considere agora um recipiente rígido de 50,00 L contendo uma mistura eqüimolecular de hidrogênio (H</w:t>
      </w:r>
      <w:r>
        <w:rPr>
          <w:rFonts w:cs="Arial" w:ascii="Arial" w:hAnsi="Arial"/>
          <w:spacing w:val="-8"/>
          <w:vertAlign w:val="subscript"/>
        </w:rPr>
        <w:t>2</w:t>
      </w:r>
      <w:r>
        <w:rPr>
          <w:rFonts w:cs="Arial" w:ascii="Arial" w:hAnsi="Arial"/>
          <w:spacing w:val="-8"/>
        </w:rPr>
        <w:t>) e oxigênio (O</w:t>
      </w:r>
      <w:r>
        <w:rPr>
          <w:rFonts w:cs="Arial" w:ascii="Arial" w:hAnsi="Arial"/>
          <w:spacing w:val="-8"/>
          <w:vertAlign w:val="subscript"/>
        </w:rPr>
        <w:t>2</w:t>
      </w:r>
      <w:r>
        <w:rPr>
          <w:rFonts w:cs="Arial" w:ascii="Arial" w:hAnsi="Arial"/>
          <w:spacing w:val="-8"/>
        </w:rPr>
        <w:t>), mantida a 25</w:t>
      </w:r>
      <w:r>
        <w:rPr>
          <w:rFonts w:cs="Arial" w:ascii="Arial" w:hAnsi="Arial"/>
          <w:spacing w:val="-8"/>
          <w:vertAlign w:val="superscript"/>
        </w:rPr>
        <w:t>o</w:t>
      </w:r>
      <w:r>
        <w:rPr>
          <w:rFonts w:cs="Arial" w:ascii="Arial" w:hAnsi="Arial"/>
          <w:spacing w:val="-8"/>
        </w:rPr>
        <w:t>C e a 1,00 atm de pressão, e que apresenta comportamento ideal. Por meio de uma vela de ignição, uma faísca elétrica detona a mistura, resultando na formação de águ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s afirmativas abaixo, referentes ao experimento descrito, assinale a CORRET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o final da reação existirá apenas água no recipiente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o final da reação sobrarão 32 g de oxigêni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c)</w:t>
        <w:tab/>
        <w:t>A massa total contida no sistema, após a reação, será maior que a massa inicial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a reação, o hidrogênio foi reduzid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Haverá a formação de 18 g de água.</w:t>
      </w:r>
    </w:p>
    <w:sectPr>
      <w:headerReference w:type="even" r:id="rId22"/>
      <w:headerReference w:type="default" r:id="rId23"/>
      <w:type w:val="nextPage"/>
      <w:pgSz w:w="11906" w:h="16838"/>
      <w:pgMar w:left="2835" w:right="2722" w:gutter="0" w:header="1021" w:top="1588" w:footer="0" w:bottom="4479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260"/>
      <w:ind w:left="-227" w:hanging="340"/>
      <w:jc w:val="both"/>
      <w:rPr/>
    </w:pP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24</w:t>
    </w:r>
    <w:r>
      <w:rPr>
        <w:rStyle w:val="PageNumber"/>
        <w:u w:val="single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u w:val="single"/>
      </w:rPr>
      <w:t xml:space="preserve">                </w:t>
    </w:r>
    <w:r>
      <w:rPr>
        <w:rStyle w:val="PageNumber"/>
        <w:rFonts w:cs="Arial" w:ascii="Arial" w:hAnsi="Arial"/>
        <w:u w:val="single"/>
      </w:rPr>
      <w:t>1</w:t>
    </w:r>
    <w:r>
      <w:rPr>
        <w:rStyle w:val="PageNumber"/>
        <w:rFonts w:cs="Arial" w:ascii="Arial" w:hAnsi="Arial"/>
        <w:u w:val="single"/>
        <w:vertAlign w:val="superscript"/>
      </w:rPr>
      <w:t>o</w:t>
    </w:r>
    <w:r>
      <w:rPr>
        <w:rStyle w:val="PageNumber"/>
        <w:rFonts w:cs="Arial" w:ascii="Arial" w:hAnsi="Arial"/>
        <w:u w:val="single"/>
      </w:rPr>
      <w:t xml:space="preserve"> DIA                  PROCESSO SELETIVO/2004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CGE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GAB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ind w:left="-227" w:right="-57" w:hanging="340"/>
      <w:rPr>
        <w:rFonts w:ascii="Arial" w:hAnsi="Arial" w:cs="Arial"/>
        <w:u w:val="single"/>
      </w:rPr>
    </w:pPr>
    <w:r>
      <w:rPr>
        <w:rStyle w:val="PageNumber"/>
        <w:rFonts w:cs="Arial" w:ascii="Arial" w:hAnsi="Arial"/>
        <w:u w:val="single"/>
      </w:rPr>
      <w:t xml:space="preserve">PROCESSO SELETIVO/2004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CGE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GAB. 1                 1</w:t>
    </w:r>
    <w:r>
      <w:rPr>
        <w:rStyle w:val="PageNumber"/>
        <w:rFonts w:cs="Arial" w:ascii="Arial" w:hAnsi="Arial"/>
        <w:u w:val="single"/>
        <w:vertAlign w:val="superscript"/>
      </w:rPr>
      <w:t>o</w:t>
    </w:r>
    <w:r>
      <w:rPr>
        <w:rStyle w:val="PageNumber"/>
        <w:rFonts w:cs="Arial" w:ascii="Arial" w:hAnsi="Arial"/>
        <w:u w:val="single"/>
      </w:rPr>
      <w:t xml:space="preserve"> DIA                 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23</w:t>
    </w:r>
    <w:r>
      <w:rPr>
        <w:rStyle w:val="PageNumber"/>
        <w:u w:val="single"/>
        <w:rFonts w:cs="Arial" w:ascii="Arial" w:hAnsi="Arial"/>
      </w:rPr>
      <w:fldChar w:fldCharType="end"/>
    </w:r>
  </w:p>
  <w:p>
    <w:pPr>
      <w:pStyle w:val="Header"/>
      <w:tabs>
        <w:tab w:val="clear" w:pos="4419"/>
        <w:tab w:val="clear" w:pos="8838"/>
      </w:tabs>
      <w:jc w:val="both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ind w:left="-227" w:hanging="3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ind w:left="-227" w:hanging="34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tLeast" w:line="260"/>
      <w:ind w:left="-227" w:hanging="3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tLeast" w:line="260"/>
      <w:ind w:left="-284" w:firstLine="5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TRELINHA2">
    <w:name w:val="ENTRELINHA2"/>
    <w:basedOn w:val="Normal"/>
    <w:qFormat/>
    <w:pPr>
      <w:spacing w:lineRule="exact" w:line="1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7:54:00Z</dcterms:created>
  <dc:creator>enter</dc:creator>
  <dc:description/>
  <dc:language>en-US</dc:language>
  <cp:lastModifiedBy>.</cp:lastModifiedBy>
  <cp:lastPrinted>2003-10-28T16:40:00Z</cp:lastPrinted>
  <dcterms:modified xsi:type="dcterms:W3CDTF">2004-04-28T11:52:00Z</dcterms:modified>
  <cp:revision>7</cp:revision>
  <dc:subject/>
  <dc:title>MATEMÁTICA  QUESTÕES DE 01 A 15</dc:title>
</cp:coreProperties>
</file>