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AÇÃO 1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"(...) Há certas vidas que não se pertencem, mas à sociedade onde existem. Tu és uma celebridade pela beleza, como outras o são pelo talento e pela posição. O público, em troca do favor e admiração de que cerca os seus ídolos, pede-lhes conta de todas as suas ações."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</w:rPr>
        <w:t xml:space="preserve">(ALENCAR, José de. </w:t>
      </w:r>
      <w:r>
        <w:rPr>
          <w:rFonts w:cs="Arial" w:ascii="Arial" w:hAnsi="Arial"/>
          <w:bCs/>
          <w:i/>
          <w:iCs/>
          <w:sz w:val="18"/>
        </w:rPr>
        <w:t>Lucíola</w:t>
      </w:r>
      <w:r>
        <w:rPr>
          <w:rFonts w:cs="Arial" w:ascii="Arial" w:hAnsi="Arial"/>
          <w:bCs/>
          <w:sz w:val="18"/>
        </w:rPr>
        <w:t>. 27.ed. São Paulo: Ática, 2001, p. 66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dija um texto dissertativo abordando a submissão às convenções sociais, sugerida no fragmento transcrito de "Lucíola".</w:t>
      </w:r>
    </w:p>
    <w:p>
      <w:pPr>
        <w:pStyle w:val="Normal"/>
        <w:ind w:left="10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0"/>
        <w:jc w:val="both"/>
        <w:rPr/>
      </w:pPr>
      <w:r>
        <w:rPr/>
      </w:r>
      <w:r>
        <w:br w:type="page"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AÇÃO 2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NUNCA CONHECI quem tivesse levado porrada.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Todos os meus conhecidos têm sido campeões em tudo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 eu, tantas vezes reles, tantas vezes porco, tantas vezes vil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 tantas vezes irrespondivelmente parasita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Indesculpavelmente sujo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, que tantas vezes não tenho tido paciência para tomar banho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, que tantas vezes tenho sido ridículo, absurdo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Que tenho enrolado os pés publicamente nos tapetes das etiquetas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Que tenho sido grotesco, mesquinho, submisso e arrogante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Que tenho sofrido enxovalhos e calado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Que quando não tenho calado, tenho sido mais ridículo ainda;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, que tenho sido cômico às criadas de hotel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, que tenho sentido o piscar de olhos dos moços de fretes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, que tenho feito vergonhas financeiras, pedido emprestado sem pagar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, que, quando a hora do soco surgiu, me tenho agachado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Para fora da possibilidade do soco;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, que tenho sofrido a angústia das pequenas coisas ridículas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Eu verifico que não tenho par nisto tudo neste mundo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Toda a gente que conheço e que fala comigo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Nunca teve um ato ridículo, nunca sofreu um enxovalho,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Nunca foi senão príncipe - todos eles príncipes - na vida..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Quem me dera ouvir de alguém a voz humana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Que confessasse não um pecado, mas uma infâmia;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Que contasse, não uma violência, mas uma cobardia!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Não, são todos o Ideal, se os oiço e me falam.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Quem há neste largo mundo que me confesse que uma vez foi vil?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Ó príncipes, meus irmãos,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Arre, estou farto de semideuses!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Onde é que há gente no mundo?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</w:rPr>
        <w:t xml:space="preserve">(PESSOA, Fernando. </w:t>
      </w:r>
      <w:r>
        <w:rPr>
          <w:rFonts w:cs="Arial" w:ascii="Arial" w:hAnsi="Arial"/>
          <w:bCs/>
          <w:i/>
          <w:iCs/>
          <w:sz w:val="18"/>
        </w:rPr>
        <w:t>Poema em Linha Reta. In:Obra Poética</w:t>
      </w:r>
      <w:r>
        <w:rPr>
          <w:rFonts w:cs="Arial" w:ascii="Arial" w:hAnsi="Arial"/>
          <w:bCs/>
          <w:sz w:val="18"/>
        </w:rPr>
        <w:t>. Rio de Janeiro, Nova Aguillar, 1995, pp. 418-419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creva uma carta a Álvaro de Campos, comentando os poemas e a visão de mundo do heterônimo a partir do trecho acima.</w:t>
      </w:r>
    </w:p>
    <w:p>
      <w:pPr>
        <w:pStyle w:val="Normal"/>
        <w:ind w:left="10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AÇÃO 3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motivações ocultas do comportamento humano são um dos temas prediletos de Machado de Assis. Elabore um resumo do conto "A causa secreta", enfatizando a passagem em que melhor se revela a exploração desse aspecto da psicologia das personagen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20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9:00Z</dcterms:created>
  <dc:creator>PDG</dc:creator>
  <dc:description/>
  <dc:language>en-US</dc:language>
  <cp:lastModifiedBy>Everaldo</cp:lastModifiedBy>
  <cp:lastPrinted>2000-12-18T10:05:00Z</cp:lastPrinted>
  <dcterms:modified xsi:type="dcterms:W3CDTF">2004-01-27T17:39:00Z</dcterms:modified>
  <cp:revision>2</cp:revision>
  <dc:subject/>
  <dc:title>Nº</dc:title>
</cp:coreProperties>
</file>