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1985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58.6pt" filled="f" o:ole="">
                  <v:imagedata r:id="rId3" o:title=""/>
                </v:shape>
                <o:OLEObject Type="Embed" ProgID="" ShapeID="ole_rId2" DrawAspect="Content" ObjectID="_1877142914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SERVIÇO  PÚBLICO  FEDE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UNIVERSIDADE  FEDERAL  DA  BAH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SERVIÇO  DE  SELEÇÃO,  ORIENTAÇÃO  E  AVALI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pt;height:61.05pt" filled="f" o:ole="">
                  <v:imagedata r:id="rId5" o:title=""/>
                </v:shape>
                <o:OLEObject Type="Embed" ProgID="" ShapeID="ole_rId4" DrawAspect="Content" ObjectID="_411263683" r:id="rId4"/>
              </w:object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Heading9"/>
        <w:rPr/>
      </w:pPr>
      <w:r>
        <w:rPr/>
        <w:t xml:space="preserve">VESTIBULAR 2004 – 2ª FASE </w:t>
      </w:r>
    </w:p>
    <w:p>
      <w:pPr>
        <w:pStyle w:val="Heading1"/>
        <w:rPr/>
      </w:pPr>
      <w:r>
        <w:rPr>
          <w:rFonts w:cs="Arial Narrow" w:ascii="Arial Narrow" w:hAnsi="Arial Narrow"/>
          <w:sz w:val="24"/>
        </w:rPr>
        <w:t xml:space="preserve">GABARITO DE PUBLICAÇÃO – </w:t>
      </w:r>
      <w:r>
        <w:rPr>
          <w:rFonts w:cs="Arial Narrow" w:ascii="Arial Narrow" w:hAnsi="Arial Narrow"/>
          <w:sz w:val="24"/>
          <w:lang w:val="pt-BR"/>
        </w:rPr>
        <w:t>FRANCÊS</w:t>
      </w:r>
    </w:p>
    <w:p>
      <w:pPr>
        <w:pStyle w:val="Heading9"/>
        <w:rPr>
          <w:rFonts w:ascii="Arial Narrow" w:hAnsi="Arial Narrow" w:cs="Arial Narrow"/>
          <w:sz w:val="24"/>
          <w:lang w:val="pt-BR"/>
        </w:rPr>
      </w:pPr>
      <w:r>
        <w:rPr>
          <w:rFonts w:cs="Arial Narrow"/>
          <w:sz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01 (valor: 15 po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velhice é representada por várias fontes: obras artísticas e literárias, textos eruditos e publicitários, manuais de saber viver (auto-ajuda), livros infantis e revistas para a terceira idad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02 (valor: 20 po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autor quer dizer que “a velhice não representa apenas o passado”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 03 (valor: 20 po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mudanças  na imagem da velhice podem ser verificadas, sobretudo, nas publicações dos anos 1960-1970; Os termos usados para designar a velhice evoluem de “velhos” para “pessoas idosas” ou “avós” e, em 1970, para “aposentados”. Quanto à aparência, há transformações visíveis até nas roupas; os velhos se tornam mais ágeis, menos cansados e menos encurvados, e recuperam a visão. Por outro lado, as relações entre velhos e jovens se transformam, tornando-se menos cerimoniosas e dando lugar a uma maior proximidade afetiv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rPr>
          <w:lang w:val="pt-BR"/>
        </w:rPr>
      </w:pPr>
      <w:r>
        <w:rPr>
          <w:lang w:val="pt-BR"/>
        </w:rPr>
        <w:t xml:space="preserve">Questão 04  </w:t>
      </w:r>
      <w:r>
        <w:rPr/>
        <w:t>(valor: 20 pontos)</w:t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TextBody"/>
        <w:numPr>
          <w:ilvl w:val="0"/>
          <w:numId w:val="2"/>
        </w:numPr>
        <w:ind w:left="360" w:firstLine="20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expressão é  “glacé”, que significa ‘‘gelado”.</w:t>
      </w:r>
    </w:p>
    <w:p>
      <w:pPr>
        <w:pStyle w:val="Heading2"/>
        <w:numPr>
          <w:ilvl w:val="0"/>
          <w:numId w:val="2"/>
        </w:numPr>
        <w:ind w:left="360" w:firstLine="20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s expressões: “ Dans le vieux parc ” e “dans les avoines folles”</w:t>
      </w:r>
    </w:p>
    <w:p>
      <w:pPr>
        <w:pStyle w:val="TextBody"/>
        <w:numPr>
          <w:ilvl w:val="0"/>
          <w:numId w:val="2"/>
        </w:numPr>
        <w:ind w:left="360" w:firstLine="207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São eles: solitaire, vieux, (yeux) morts, (lèvres) molles, spectres, le passé, ancienne.</w:t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 xml:space="preserve">Questão 05 </w:t>
      </w:r>
      <w:r>
        <w:rPr/>
        <w:t>(valor: 15 po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Non, mon coeur ne bat plus à ton seul nom.  </w:t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Non, il ne bat plus à ton seul nom.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Questão 06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(valor: 10 pontos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n voit, à des riens, que l´oxygène est d´aussi bonne qualité ici qu´à Pari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n voit, à des riens, que la qualité de l´oxygène est aussi bonne ici qu´à Pari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n voit, à des riens, que l´oxygène est de la même qualité ici qu´à Pari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Obs: Em toda a prova poderão ser explorados outros aspectos, desde que pertine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sectPr>
      <w:type w:val="nextPage"/>
      <w:pgSz w:w="11906" w:h="16838"/>
      <w:pgMar w:left="1418" w:right="1418" w:gutter="0" w:header="0" w:top="1871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  <w:sz w:val="1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8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1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ind w:right="-568" w:hanging="0"/>
    </w:pPr>
    <w:rPr>
      <w:rFonts w:ascii="Arial Narrow" w:hAnsi="Arial Narrow" w:cs="Arial Narrow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08:00Z</dcterms:created>
  <dc:creator>ufba</dc:creator>
  <dc:description/>
  <dc:language>en-US</dc:language>
  <cp:lastModifiedBy>ufba</cp:lastModifiedBy>
  <cp:lastPrinted>2004-01-05T10:18:00Z</cp:lastPrinted>
  <dcterms:modified xsi:type="dcterms:W3CDTF">2004-01-05T12:18:00Z</dcterms:modified>
  <cp:revision>3</cp:revision>
  <dc:subject/>
  <dc:title>LÍNGUA ESTRANGEIRA – ESPANHOL</dc:title>
</cp:coreProperties>
</file>