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670"/>
        <w:gridCol w:w="1985"/>
      </w:tblGrid>
      <w:tr>
        <w:trPr/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155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95pt;height:58.6pt" filled="f" o:ole="">
                  <v:imagedata r:id="rId3" o:title=""/>
                </v:shape>
                <o:OLEObject Type="Embed" ProgID="" ShapeID="ole_rId2" DrawAspect="Content" ObjectID="_1748033425" r:id="rId2"/>
              </w:objec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ERVIÇO  PÚBLICO  FEDERAL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NIVERSIDADE  FEDERAL  DA  BAH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ERVIÇO  DE  SELEÇÃO,  ORIENTAÇÃO  E  AVALIAÇÃ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244" w:dyaOrig="13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3pt;height:61.05pt" filled="f" o:ole="">
                  <v:imagedata r:id="rId5" o:title=""/>
                </v:shape>
                <o:OLEObject Type="Embed" ProgID="" ShapeID="ole_rId4" DrawAspect="Content" ObjectID="_1873302556" r:id="rId4"/>
              </w:object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TextBody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Heading9"/>
        <w:rPr/>
      </w:pPr>
      <w:r>
        <w:rPr/>
        <w:t>VESTIBULAR 2004 – 2ª FASE</w:t>
      </w:r>
    </w:p>
    <w:p>
      <w:pPr>
        <w:pStyle w:val="Heading1"/>
        <w:rPr>
          <w:rFonts w:ascii="Arial Narrow" w:hAnsi="Arial Narrow" w:cs="Arial Narrow"/>
          <w:sz w:val="24"/>
          <w:lang w:val="pt-BR"/>
        </w:rPr>
      </w:pPr>
      <w:r>
        <w:rPr>
          <w:rFonts w:eastAsia="Arial Narrow" w:cs="Arial Narrow" w:ascii="Arial Narrow" w:hAnsi="Arial Narrow"/>
          <w:sz w:val="24"/>
          <w:lang w:val="pt-BR"/>
        </w:rPr>
        <w:t xml:space="preserve"> </w:t>
      </w:r>
      <w:r>
        <w:rPr>
          <w:rFonts w:cs="Arial Narrow" w:ascii="Arial Narrow" w:hAnsi="Arial Narrow"/>
          <w:sz w:val="24"/>
          <w:lang w:val="pt-BR"/>
        </w:rPr>
        <w:t xml:space="preserve">GABARITO DE PUBLICAÇÃO – GEOGRAFIA </w:t>
      </w:r>
    </w:p>
    <w:p>
      <w:pPr>
        <w:pStyle w:val="TextBody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</w:r>
    </w:p>
    <w:p>
      <w:pPr>
        <w:pStyle w:val="TextBody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TextBody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TextBody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TextBody"/>
        <w:rPr>
          <w:rFonts w:ascii="Arial Narrow" w:hAnsi="Arial Narrow" w:cs="Arial Narrow"/>
          <w:b/>
          <w:b/>
          <w:sz w:val="10"/>
          <w:lang w:val="pt-BR"/>
        </w:rPr>
      </w:pPr>
      <w:r>
        <w:rPr>
          <w:rFonts w:cs="Arial Narrow" w:ascii="Arial Narrow" w:hAnsi="Arial Narrow"/>
          <w:b/>
          <w:lang w:val="pt-BR"/>
        </w:rPr>
        <w:t>Questão 01</w:t>
        <w:tab/>
        <w:t>(Valor: 20 pontos)</w:t>
        <w:tab/>
        <w:tab/>
        <w:tab/>
        <w:tab/>
        <w:tab/>
        <w:tab/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lang w:val="pt-BR"/>
        </w:rPr>
        <w:t xml:space="preserve">O mapa </w:t>
      </w:r>
      <w:r>
        <w:rPr>
          <w:rFonts w:cs="Times New Roman" w:ascii="Times New Roman" w:hAnsi="Times New Roman"/>
          <w:lang w:val="pt-BR"/>
        </w:rPr>
        <w:t>I</w:t>
      </w:r>
      <w:r>
        <w:rPr>
          <w:rFonts w:cs="Arial Narrow" w:ascii="Arial Narrow" w:hAnsi="Arial Narrow"/>
          <w:lang w:val="pt-BR"/>
        </w:rPr>
        <w:t xml:space="preserve"> representa a mesorregião metropolitana de Salvador, com uma escala </w:t>
      </w:r>
      <w:r>
        <w:rPr>
          <w:rFonts w:cs="Arial Narrow" w:ascii="Arial Narrow" w:hAnsi="Arial Narrow"/>
          <w:b/>
          <w:lang w:val="pt-BR"/>
        </w:rPr>
        <w:t>gráfica</w:t>
      </w:r>
      <w:r>
        <w:rPr>
          <w:rFonts w:cs="Arial Narrow" w:ascii="Arial Narrow" w:hAnsi="Arial Narrow"/>
          <w:lang w:val="pt-BR"/>
        </w:rPr>
        <w:t xml:space="preserve"> em que cada um dos três segmentos apresentados corresponde a 10km, portanto uma escala </w:t>
      </w:r>
      <w:r>
        <w:rPr>
          <w:rFonts w:cs="Arial Narrow" w:ascii="Arial Narrow" w:hAnsi="Arial Narrow"/>
          <w:b/>
          <w:lang w:val="pt-BR"/>
        </w:rPr>
        <w:t>menor</w:t>
      </w:r>
      <w:r>
        <w:rPr>
          <w:rFonts w:cs="Arial Narrow" w:ascii="Arial Narrow" w:hAnsi="Arial Narrow"/>
          <w:lang w:val="pt-BR"/>
        </w:rPr>
        <w:t xml:space="preserve">,   com mapa mais  abrangente. O mapa </w:t>
      </w:r>
      <w:r>
        <w:rPr>
          <w:rFonts w:cs="Times New Roman" w:ascii="Times New Roman" w:hAnsi="Times New Roman"/>
          <w:lang w:val="pt-BR"/>
        </w:rPr>
        <w:t>II</w:t>
      </w:r>
      <w:r>
        <w:rPr>
          <w:rFonts w:cs="Arial Narrow" w:ascii="Arial Narrow" w:hAnsi="Arial Narrow"/>
          <w:lang w:val="pt-BR"/>
        </w:rPr>
        <w:t xml:space="preserve"> representa o Centro Histórico de Salvador e possui uma escala </w:t>
      </w:r>
      <w:r>
        <w:rPr>
          <w:rFonts w:cs="Arial Narrow" w:ascii="Arial Narrow" w:hAnsi="Arial Narrow"/>
          <w:b/>
          <w:lang w:val="pt-BR"/>
        </w:rPr>
        <w:t>numérica</w:t>
      </w:r>
      <w:r>
        <w:rPr>
          <w:rFonts w:cs="Arial Narrow" w:ascii="Arial Narrow" w:hAnsi="Arial Narrow"/>
          <w:lang w:val="pt-BR"/>
        </w:rPr>
        <w:t xml:space="preserve">, onde 1cm corresponde a 100m, portanto, uma escala </w:t>
      </w:r>
      <w:r>
        <w:rPr>
          <w:rFonts w:cs="Arial Narrow" w:ascii="Arial Narrow" w:hAnsi="Arial Narrow"/>
          <w:b/>
          <w:lang w:val="pt-BR"/>
        </w:rPr>
        <w:t>grande</w:t>
      </w:r>
      <w:r>
        <w:rPr>
          <w:rFonts w:cs="Arial Narrow" w:ascii="Arial Narrow" w:hAnsi="Arial Narrow"/>
          <w:lang w:val="pt-BR"/>
        </w:rPr>
        <w:t xml:space="preserve">. </w:t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lang w:val="pt-BR"/>
        </w:rPr>
        <w:t xml:space="preserve">O mapa </w:t>
      </w:r>
      <w:r>
        <w:rPr>
          <w:rFonts w:cs="Times New Roman" w:ascii="Times New Roman" w:hAnsi="Times New Roman"/>
          <w:lang w:val="pt-BR"/>
        </w:rPr>
        <w:t>I</w:t>
      </w:r>
      <w:r>
        <w:rPr>
          <w:rFonts w:cs="Arial Narrow" w:ascii="Arial Narrow" w:hAnsi="Arial Narrow"/>
          <w:lang w:val="pt-BR"/>
        </w:rPr>
        <w:t xml:space="preserve"> é apropriado para estudar os fluxos pendulares, por representar uma área maior, em que aparecem municípios, cuja população se desloca para outras cidades e para áreas industriais, nas quais o mercado de trabalho constitui foco de atração.</w:t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lang w:val="pt-BR"/>
        </w:rPr>
        <w:t xml:space="preserve">O mapa </w:t>
      </w:r>
      <w:r>
        <w:rPr>
          <w:rFonts w:cs="Times New Roman" w:ascii="Times New Roman" w:hAnsi="Times New Roman"/>
          <w:lang w:val="pt-BR"/>
        </w:rPr>
        <w:t>II</w:t>
      </w:r>
      <w:r>
        <w:rPr>
          <w:rFonts w:cs="Arial Narrow" w:ascii="Arial Narrow" w:hAnsi="Arial Narrow"/>
          <w:lang w:val="pt-BR"/>
        </w:rPr>
        <w:t xml:space="preserve"> é o mais adequado para mapeamento de locais sujeitos à deslizamentos de encostas, porque permite detalhes, visto que ele representa os principais componentes urbanos. </w:t>
      </w:r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rPr>
          <w:rFonts w:ascii="Arial Narrow" w:hAnsi="Arial Narrow" w:cs="Arial Narrow"/>
          <w:b/>
          <w:b/>
          <w:sz w:val="10"/>
          <w:lang w:val="pt-BR"/>
        </w:rPr>
      </w:pPr>
      <w:r>
        <w:rPr>
          <w:rFonts w:cs="Arial Narrow" w:ascii="Arial Narrow" w:hAnsi="Arial Narrow"/>
          <w:b/>
          <w:lang w:val="pt-BR"/>
        </w:rPr>
        <w:t>Questão 02</w:t>
        <w:tab/>
        <w:t>(Valor: 10 pontos)</w:t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 Narrow" w:ascii="Arial Narrow" w:hAnsi="Arial Narrow"/>
          <w:lang w:val="pt-BR"/>
        </w:rPr>
        <w:tab/>
        <w:t>As estações do ano são resultantes da inclinação do eixo terrestre em relação ao Sol, conjugada com o movimento de translação efetuado, ao longo do ano, pela Terra ao redor do Sol.</w:t>
      </w:r>
    </w:p>
    <w:p>
      <w:pPr>
        <w:pStyle w:val="TextBody"/>
        <w:rPr/>
      </w:pPr>
      <w:r>
        <w:rPr>
          <w:rFonts w:cs="Arial Narrow" w:ascii="Arial Narrow" w:hAnsi="Arial Narrow"/>
          <w:lang w:val="pt-BR"/>
        </w:rPr>
        <w:tab/>
        <w:t>Durante a entrada do verão, no Hemisfério Norte, o plano de radiação incide sobre o Trópico de Câncer,  proporcionando a existência de dias mais longos e noites mais curtas naquele hemisfério. Este dia do ano é também chamado de Solstício de verão.</w:t>
      </w:r>
    </w:p>
    <w:p>
      <w:pPr>
        <w:pStyle w:val="TextBody"/>
        <w:rPr/>
      </w:pPr>
      <w:r>
        <w:rPr>
          <w:rFonts w:cs="Arial Narrow" w:ascii="Arial Narrow" w:hAnsi="Arial Narrow"/>
          <w:lang w:val="pt-BR"/>
        </w:rPr>
        <w:tab/>
        <w:t>Durante a entrada do inverno, no Hemisfério Norte, o plano de radiação solar incide sobre o Trópico de Capricórnio, resultando na existência de noites mais longas e dias mais curtos no Hemisfério Norte, formando o Solstício de inverno.</w:t>
      </w:r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>No Hemisfério Sul, o mecanismo é inverso em relação ao Hemisfério Norte. Em dezembro (Solstício de verão), os dias são mais longos e as noites mais curtas. No inverno as noites são mais longas e os dias mais curtos.</w:t>
      </w:r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Questão 03</w:t>
        <w:tab/>
        <w:t>(Valor: 20 pontos)</w:t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lang w:val="pt-BR"/>
        </w:rPr>
        <w:t xml:space="preserve">O Ecossistema </w:t>
      </w:r>
      <w:r>
        <w:rPr>
          <w:rFonts w:cs="Times New Roman" w:ascii="Times New Roman" w:hAnsi="Times New Roman"/>
          <w:lang w:val="pt-BR"/>
        </w:rPr>
        <w:t>I</w:t>
      </w:r>
      <w:r>
        <w:rPr>
          <w:rFonts w:cs="Arial Narrow" w:ascii="Arial Narrow" w:hAnsi="Arial Narrow"/>
          <w:lang w:val="pt-BR"/>
        </w:rPr>
        <w:t>, segundo a sua posição latitudinal, situa-se na faixa intertropical, possui temperatura média anual acima de 20 ºC e a quantidade de chuvas anuais varia de 500mm a 1.500mm. Os solos são relativamente desenvolvidos com manto de intemperização relativamente espesso, típico de ambiente tropical onde aparecem latossolos, sob o domínio do clima tropical. A vegetação que recobre essas superfícies é do tipo savana (cerrados no Brasil) com manchas de mata caducifolia em função da existência de duas estações do ano bem marcadas. Os rios, em sua maioria, são perenes sujeitos a grandes cheias e vazantes, sendo o seu regime fluvial alimentado pelas chuvas, ou seja, regime pluvial.</w:t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lang w:val="pt-BR"/>
        </w:rPr>
        <w:t xml:space="preserve">O Ecossistema </w:t>
      </w:r>
      <w:r>
        <w:rPr>
          <w:rFonts w:cs="Times New Roman" w:ascii="Times New Roman" w:hAnsi="Times New Roman"/>
          <w:lang w:val="pt-BR"/>
        </w:rPr>
        <w:t>II</w:t>
      </w:r>
      <w:r>
        <w:rPr>
          <w:rFonts w:cs="Arial Narrow" w:ascii="Arial Narrow" w:hAnsi="Arial Narrow"/>
          <w:lang w:val="pt-BR"/>
        </w:rPr>
        <w:t>, segundo a sua posição latitudinal, situa-se em região de baixa latitude, possui temperatura média anual acima de 25 ºC, com chuvas anuais  superiores a 2000mm. Os solos são bem espêssos, com elevado grau de alteração e predomínio de intemperismo químico, porém, bastante lixiviados e pouco férteis. A cobertura natural típica é a floresta latifoliada equatorial úmida, extremamente densa e variada em espécies vegetais e animais. Os rios são extremamente caudalosos e possuem grandes débitos ao longo do ano.</w:t>
      </w:r>
    </w:p>
    <w:p>
      <w:pPr>
        <w:pStyle w:val="TextBody"/>
        <w:ind w:left="708" w:hanging="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Questão 04</w:t>
        <w:tab/>
        <w:t>(Valor: 20 pontos)</w:t>
        <w:tab/>
        <w:tab/>
        <w:tab/>
        <w:tab/>
        <w:tab/>
        <w:tab/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lang w:val="pt-BR"/>
        </w:rPr>
        <w:t>O meio ambiente nas metrópoles se caracteriza pelo extremo processo de humanização: as edificações conquistam cada vez mais novos espaços e o processo de verticalização é intenso. As áreas verdes são muito reduzidas, o solo é impermeabilizado pelo asfalto, pelos calçamentos e pelas construções, fazendo com que as águas das chuvas tenham dois destinos: escoamento e evaporação. A infiltração é reduzida ou quase inexistente, o que provoca inundações nas áreas mais baixas. Poderá ocorrer deslizamentos de terra com trágicas conseqüências, se as encostas não forem bem protegidas.</w:t>
      </w:r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Questão 05</w:t>
        <w:tab/>
        <w:t>(Valor: 15 pontos)</w:t>
        <w:tab/>
        <w:tab/>
        <w:tab/>
        <w:tab/>
        <w:tab/>
        <w:tab/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lang w:val="pt-BR"/>
        </w:rPr>
        <w:t xml:space="preserve">Na década de 90, as indústrias brasileiras foram afetadas pela grande concorrência externa decorrente da abertura do mercado no processo de globalização, o que obrigou as indústrias a se modernizarem, tecnologicamente, para diminuir os custos e baratear o produto, o que vem causando grande desemprego. A industrialização brasileira sempre se caracterizou pela participação do Estado, proliferando as empresas estatais, o que explica o grande número de privatizações, acarretando a diminuição do poder econômico do Estado, tal como insinua o neoliberalismo. </w:t>
      </w:r>
    </w:p>
    <w:p>
      <w:pPr>
        <w:pStyle w:val="TextBody"/>
        <w:ind w:firstLine="708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Questão 06</w:t>
        <w:tab/>
        <w:t>(Valor: 15 pontos)</w:t>
      </w:r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>Os Estados Unidos são os mais interessados na criação da ALCA porque expande o seu mercado, cujos produtos serão oferecidos em razão da qualidade e do preço. O Brasil e os demais países da América Latina não suportarão a concorrência americana, as suas indústrias não resistirão e outras nacionais não surgirão. Os produtos que poderiam usufruir do mercado americano e canadense serão taxados para não competir com produtos iguais, produzidos por eles, segundo a criação de suas novas leis.</w:t>
      </w:r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Obs: Em toda a prova poderão ser explorados outros aspectos, desde que pertinentes.</w:t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n-US"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8:55:00Z</dcterms:created>
  <dc:creator>Administrador</dc:creator>
  <dc:description/>
  <dc:language>en-US</dc:language>
  <cp:lastModifiedBy>Administrador</cp:lastModifiedBy>
  <cp:lastPrinted>2004-01-05T12:14:00Z</cp:lastPrinted>
  <dcterms:modified xsi:type="dcterms:W3CDTF">2004-01-05T16:06:00Z</dcterms:modified>
  <cp:revision>6</cp:revision>
  <dc:subject/>
  <dc:title> </dc:title>
</cp:coreProperties>
</file>