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58.6pt" filled="f" o:ole="">
                  <v:imagedata r:id="rId3" o:title=""/>
                </v:shape>
                <o:OLEObject Type="Embed" ProgID="" ShapeID="ole_rId2" DrawAspect="Content" ObjectID="_293060501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PÚBLICO  FEDE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VERSIDADE  FEDERAL  DA  BAH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pt;height:61.05pt" filled="f" o:ole="">
                  <v:imagedata r:id="rId5" o:title=""/>
                </v:shape>
                <o:OLEObject Type="Embed" ProgID="" ShapeID="ole_rId4" DrawAspect="Content" ObjectID="_1804109802" r:id="rId4"/>
              </w:object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VESTIBULAR 2004 – 2ª FASE </w:t>
      </w:r>
    </w:p>
    <w:p>
      <w:pPr>
        <w:pStyle w:val="Heading1"/>
        <w:rPr/>
      </w:pPr>
      <w:r>
        <w:rPr>
          <w:rFonts w:eastAsia="Arial Narrow" w:cs="Arial Narrow" w:ascii="Arial Narrow" w:hAnsi="Arial Narrow"/>
          <w:sz w:val="24"/>
          <w:lang w:val="pt-BR"/>
        </w:rPr>
        <w:t xml:space="preserve"> </w:t>
      </w:r>
      <w:r>
        <w:rPr>
          <w:rFonts w:cs="Arial Narrow" w:ascii="Arial Narrow" w:hAnsi="Arial Narrow"/>
          <w:sz w:val="24"/>
          <w:lang w:val="pt-BR"/>
        </w:rPr>
        <w:t xml:space="preserve">GABARITO </w:t>
      </w:r>
      <w:r>
        <w:rPr>
          <w:rFonts w:cs="Arial Narrow" w:ascii="Arial Narrow" w:hAnsi="Arial Narrow"/>
          <w:sz w:val="24"/>
        </w:rPr>
        <w:t>DE PUBLICAÇÃO</w:t>
      </w:r>
      <w:r>
        <w:rPr>
          <w:rFonts w:cs="Arial Narrow" w:ascii="Arial Narrow" w:hAnsi="Arial Narrow"/>
          <w:sz w:val="24"/>
          <w:lang w:val="pt-BR"/>
        </w:rPr>
        <w:t xml:space="preserve"> – INGLÊ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sz w:val="1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>Questão 01</w:t>
        <w:tab/>
        <w:t>(Valor:  20 pontos)</w:t>
        <w:tab/>
        <w:tab/>
        <w:tab/>
        <w:tab/>
        <w:tab/>
        <w:tab/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>O candidato deverá mencionar obrigatoriament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  <w:tab w:val="left" w:pos="1773" w:leader="none"/>
        </w:tabs>
        <w:ind w:left="1068" w:firstLine="35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efinição de uma língua mort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  <w:tab w:val="left" w:pos="1773" w:leader="none"/>
        </w:tabs>
        <w:ind w:left="1068" w:firstLine="35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elo menos duas das razões principais responsáveis pela morte de uma língua.</w:t>
      </w:r>
    </w:p>
    <w:p>
      <w:pPr>
        <w:pStyle w:val="TextBody"/>
        <w:tabs>
          <w:tab w:val="clear" w:pos="708"/>
          <w:tab w:val="left" w:pos="1773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tabs>
          <w:tab w:val="clear" w:pos="708"/>
          <w:tab w:val="left" w:pos="1773" w:leader="none"/>
        </w:tabs>
        <w:ind w:firstLine="141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Poderá também abordar, embora não necessariamente, a importância do trabalho dos lingüistas nesse processo. </w:t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>Questão 02</w:t>
        <w:tab/>
        <w:t>(Valor: 20 pontos)</w:t>
        <w:tab/>
        <w:tab/>
        <w:tab/>
        <w:tab/>
        <w:tab/>
        <w:tab/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O candidato deverá explicar que as sessenta ou setenta línguas mencionadas não estão mortas, tomando como base a idéia do lingüista David Crystal, quando afirma que uma língua só morre  quando seu último falante morre. 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3</w:t>
        <w:tab/>
        <w:t>(Valor: 15 pontos)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>Para responder a essa questão, o candidato deverá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01" w:hanging="283"/>
        <w:rPr/>
      </w:pPr>
      <w:r>
        <w:rPr>
          <w:rFonts w:cs="Arial Narrow" w:ascii="Arial Narrow" w:hAnsi="Arial Narrow"/>
          <w:lang w:val="pt-BR"/>
        </w:rPr>
        <w:t>transformar a sentença dada para a voz passiva: “96% of the world’s languages are spoken by 4% of the people”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701" w:hanging="283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xplicar as mudanças ocorridas nesse processo, ou seja, que na voz passiva, o objeto da ativa passa a ser o sujeito da ação, e o sujeito do verbo na construção ativa passa ser o agente da passiva precedido pela preposição “by”. Usa-se o  verbo auxiliar “BE” no mesmo tempo do verbo da ativa. (Nesse caso, presente simples, are) seguido do particípio passado do verbo principal “SPEAK” (spoken)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4</w:t>
        <w:tab/>
        <w:t>(Valor: 15 pontos)</w:t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>Para responder a essa questão, o candidato deverá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53" w:leader="none"/>
        </w:tabs>
        <w:ind w:left="1353" w:hanging="360"/>
        <w:rPr/>
      </w:pPr>
      <w:r>
        <w:rPr>
          <w:rFonts w:cs="Arial Narrow" w:ascii="Arial Narrow" w:hAnsi="Arial Narrow"/>
          <w:lang w:val="pt-BR"/>
        </w:rPr>
        <w:t>fazer a distinção entre o uso do comparativo e do superlativo, indicando que, no primeiro caso, se trata da comparação de dois elementos enquanto, no segundo caso, se trata da comparação de três ou mais element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53" w:leader="none"/>
        </w:tabs>
        <w:ind w:left="1353" w:hanging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explicar as mudanças que ocorrem na formação das estruturas destacadas. No caso do comparativo, como o adjetivo “dominant” não é monossilábico, antepõe-se a palavra “more”; no caso do superlativo, como o adjetivo “big” é monossilábico terminado em  consoante, precedido de uma única vogal, dobra-se a consoante final e acrescenta-se o sufixo – </w:t>
      </w:r>
      <w:r>
        <w:rPr>
          <w:rFonts w:cs="Arial Narrow" w:ascii="Arial Narrow" w:hAnsi="Arial Narrow"/>
          <w:i/>
          <w:lang w:val="pt-BR"/>
        </w:rPr>
        <w:t xml:space="preserve">est. 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nd then thirdly, </w:t>
      </w:r>
      <w:r>
        <w:rPr>
          <w:rFonts w:cs="Arial Narrow" w:ascii="Arial Narrow" w:hAnsi="Arial Narrow"/>
          <w:b/>
          <w:sz w:val="24"/>
        </w:rPr>
        <w:t>th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biggest</w:t>
      </w:r>
      <w:r>
        <w:rPr>
          <w:rFonts w:cs="Arial Narrow" w:ascii="Arial Narrow" w:hAnsi="Arial Narrow"/>
          <w:sz w:val="24"/>
        </w:rPr>
        <w:t xml:space="preserve"> reason of all, is globalisation and the assimilation of one culture within a </w:t>
      </w:r>
      <w:r>
        <w:rPr>
          <w:rFonts w:cs="Arial Narrow" w:ascii="Arial Narrow" w:hAnsi="Arial Narrow"/>
          <w:b/>
          <w:sz w:val="24"/>
        </w:rPr>
        <w:t>more dominant</w:t>
      </w:r>
      <w:r>
        <w:rPr>
          <w:rFonts w:cs="Arial Narrow" w:ascii="Arial Narrow" w:hAnsi="Arial Narrow"/>
          <w:sz w:val="24"/>
        </w:rPr>
        <w:t xml:space="preserve"> culture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5</w:t>
        <w:tab/>
        <w:t>(Valor: 10 pontos)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O candidato deverá indicar a função gramatical das palavras selecionadas, e a idéia expressa por elas: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418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Função gramatical: conjunção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but”:  contraste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so”:  conseqüência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although”:  concessão, contraste;</w:t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 xml:space="preserve">therefore”:  conclusão, resultado, conseqüência. </w:t>
      </w:r>
    </w:p>
    <w:p>
      <w:pPr>
        <w:pStyle w:val="TextBody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pt-BR"/>
        </w:rPr>
        <w:t>Questão 06</w:t>
        <w:tab/>
        <w:t>(Valor: 20  pontos)</w:t>
      </w:r>
      <w:r>
        <w:rPr>
          <w:rFonts w:cs="Arial Narrow" w:ascii="Arial Narrow" w:hAnsi="Arial Narrow"/>
          <w:lang w:val="pt-BR"/>
        </w:rPr>
        <w:tab/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ara responder a essa questão, o candidato deverá abordar os seguintes aspecto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9" w:hanging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trabalho dos lingüistas como sendo essencial para a sobrevivência das línguas consideradas minoritári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a opressão exercida pelas línguas dominantes sobre as línguas minoritárias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condição minoritária da língua basca cujo uso foi proibido em escolas e em cerimônias religiosa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9" w:hanging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processo de reconhecimento da língua basca e, conseqüentemente a reafirmação da cultura basca, através das medidas e das políticas lingüísticas adotadas na Espanha, ao longo dos anos.</w:t>
      </w:r>
    </w:p>
    <w:p>
      <w:pPr>
        <w:pStyle w:val="TextBody"/>
        <w:ind w:left="1069" w:hanging="36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ab/>
        <w:tab/>
        <w:tab/>
        <w:tab/>
        <w:tab/>
      </w:r>
    </w:p>
    <w:p>
      <w:pPr>
        <w:pStyle w:val="TextBody"/>
        <w:ind w:lef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BR"/>
        </w:rPr>
        <w:t>O</w:t>
      </w:r>
      <w:r>
        <w:rPr>
          <w:rFonts w:cs="Arial Narrow" w:ascii="Arial Narrow" w:hAnsi="Arial Narrow"/>
        </w:rPr>
        <w:t xml:space="preserve"> candidato  também poderá abordar, embora não obrigatoriamente, a condição minoritária da língua Welsh, mencionada na entrevista de David Crystal (Texto </w:t>
      </w:r>
      <w:r>
        <w:rPr>
          <w:rFonts w:cs="Times New Roman" w:ascii="Times New Roman" w:hAnsi="Times New Roman"/>
        </w:rPr>
        <w:t>I</w:t>
      </w:r>
      <w:r>
        <w:rPr>
          <w:rFonts w:cs="Arial Narrow" w:ascii="Arial Narrow" w:hAnsi="Arial Narrow"/>
        </w:rPr>
        <w:t>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Obs: Em toda a prova, poderão ser explorados outros aspectos, desde que pertinentes.</w:t>
      </w:r>
    </w:p>
    <w:p>
      <w:pPr>
        <w:pStyle w:val="TextBody"/>
        <w:ind w:left="0" w:firstLine="708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ind w:left="0" w:firstLine="708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sectPr>
      <w:type w:val="nextPage"/>
      <w:pgSz w:w="11906" w:h="16838"/>
      <w:pgMar w:left="1418" w:right="1418" w:gutter="0" w:header="0" w:top="1871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8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ind w:right="-568" w:hanging="0"/>
    </w:pPr>
    <w:rPr>
      <w:rFonts w:ascii="Arial Narrow" w:hAnsi="Arial Narrow" w:cs="Arial Narrow"/>
      <w:sz w:val="18"/>
      <w:lang w:val="en-US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56:00Z</dcterms:created>
  <dc:creator>ufba</dc:creator>
  <dc:description/>
  <dc:language>en-US</dc:language>
  <cp:lastModifiedBy>Administrador</cp:lastModifiedBy>
  <cp:lastPrinted>2004-01-05T10:30:00Z</cp:lastPrinted>
  <dcterms:modified xsi:type="dcterms:W3CDTF">2004-01-05T12:39:00Z</dcterms:modified>
  <cp:revision>14</cp:revision>
  <dc:subject/>
  <dc:title>LÍNGUA ESTRANGEIRA – ESPANHOL</dc:title>
</cp:coreProperties>
</file>