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GRADE DEFINITIVA PARA CORREÇÃO DA PROVA DE GEOGRAFIA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A prova de Geografia para o vestibular Direito GV 2005 foi elaborada tendo em vista o programa divulgado previamente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1 foi organizada com vistas à verificação da capacidade do candidato de relacionar duas temáticas do programa, contidas nos sub itens 2.1 (a superação da Guerra Fria – capitalismo x socialismo) e 2.2 (conflitos étnico-religiosos – as resistências regionais)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2 referiu-se, sobretudo, ao subitem 4.2 (modernização no território, concentração econômica e exclusão social). No programa, o tema das migrações estava contemplado apenas do ponto de vista da escala internacional (item 3.1) e da escala nacional (item 5.4) e os movimentos relativos a essa última escala também eram importantes para resolver a questão 2. Embora não estivessem contemplados no programa, os conhecimentos que os alunos têm das dinâmicas demográficas (natalidade e crescimento vegetativo) acabaram sendo muito valorizadas em suas respost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3 ofereceu condições para a avaliação dos conhecimentos do candidato relativos à estruturação geoeconômica do mundo atual (item 1 do programa), por meio da análise da formação de blocos supranacionais. A escolha do bloco ALCA como tema da questão propiciou que o sub-item 2.2. do programa (Um mundo multipolar) também pudesse ser contemplado para que o aluno demonstrasse seus conhecimentos sobre o poder americano no mundo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esperad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1 – 30 pont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/>
        <w:ind w:left="470" w:hanging="357"/>
        <w:rPr/>
      </w:pPr>
      <w:r>
        <w:rPr>
          <w:rFonts w:cs="Arial" w:ascii="Arial" w:hAnsi="Arial"/>
          <w:sz w:val="22"/>
          <w:szCs w:val="22"/>
        </w:rPr>
        <w:t xml:space="preserve">As razões que explicam a existência por 28 anos do Muro de Berlim são, sobretudo, de ordem </w:t>
      </w:r>
      <w:r>
        <w:rPr>
          <w:rFonts w:cs="Arial" w:ascii="Arial" w:hAnsi="Arial"/>
          <w:b/>
          <w:sz w:val="22"/>
          <w:szCs w:val="22"/>
        </w:rPr>
        <w:t>geopolítica</w:t>
      </w:r>
      <w:r>
        <w:rPr>
          <w:rFonts w:cs="Arial" w:ascii="Arial" w:hAnsi="Arial"/>
          <w:sz w:val="22"/>
          <w:szCs w:val="22"/>
        </w:rPr>
        <w:t xml:space="preserve">. Com a derrota do eixo Alemanha/Itália/Japão pelos Aliados a cidade de Berlim foi dividida ao meio, pertencendo uma parte dela à Alemanha Oriental (socialista) e outra à Alemanha Ocidental (capitalista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/>
        <w:ind w:left="47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ro de Berlim foi, assim, um símbolo da Guerra Fria e da rivalidade entre o capitalismo e o socialism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/>
        <w:ind w:left="470" w:hanging="357"/>
        <w:rPr/>
      </w:pPr>
      <w:r>
        <w:rPr>
          <w:rFonts w:cs="Arial" w:ascii="Arial" w:hAnsi="Arial"/>
          <w:sz w:val="22"/>
          <w:szCs w:val="22"/>
        </w:rPr>
        <w:t xml:space="preserve">As razões que explicam a iniciativa israelense de construção de um muro, separando-os da Cisjordânia são, principalmente, de natureza </w:t>
      </w:r>
      <w:r>
        <w:rPr>
          <w:rFonts w:cs="Arial" w:ascii="Arial" w:hAnsi="Arial"/>
          <w:b/>
          <w:sz w:val="22"/>
          <w:szCs w:val="22"/>
        </w:rPr>
        <w:t xml:space="preserve">étnico-religiosa </w:t>
      </w:r>
      <w:r>
        <w:rPr>
          <w:rFonts w:cs="Arial" w:ascii="Arial" w:hAnsi="Arial"/>
          <w:sz w:val="22"/>
          <w:szCs w:val="22"/>
        </w:rPr>
        <w:t>e suas origens são seculares. Trata-se de conflitos entre árabes e israelenses pelo domínio das terras hoje ocupadas pelo Estado de Israel. O antigo território da Palestina foi partilhado entre Israel, Jordânia e Egito, entre 1947 e 1949 e, desde então, a luta pela retomada desse território explica a razão dos conflitos dos últimos 50 an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contexto histórico de longa duração, em que se insere esse conflito, o muro que está sendo construído reafirma as práticas de segregação racial e religiosa que há entre esses grupos, justificada pela necessidade de defesa israelense contra ataques terroristas dos palestin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o muro de Berlim, havia equilíbrio militar entre os dois blocos geopolíticos. No caso do muro entre a Cisjordânia e Israel, há grande desequilíbrio entre o poderio militar das partes envolvidas e, por ele, separadas, sobretudo se considerarmos a posição americana, que tem sido sempre pró-Isra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razões de ordem geopolítica e étnico-religiosas que se referem às duas barreiras, podem-se acrescentar razões de ordem ideológica e econômica. No caso do Muro de Berlim estava em jogo a possibilidade de expansão do Socialismo e diminuição dos mercados efetivos e potenciais para o Capitalismo. No caso do Muro que separa a Cisjordânia de Israel, os interesses americanos e de outros países sobre o domínio político sobre os produtores de petróleo é um aspecto subjacente aos conflitos de maior relevância que "justificam" a edificação do m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olência e a intolerância também são dimensões a serem consideradas como comuns aos conflitos a partir dos quais se "justificou" a construção dos dois muros. A separação, a exclusão, a interdição do direito de ir e vir são medidas e práticas contrárias aos ideais de respeito às diferenças e às liberdad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ponto comum entre os dois muros refere-se ao fato de que, embora geograficamente localizados, representam divergências centrais na ordem mundial em que se inserem, por isso são, ao mesmo tempo, locais, nacionais e globais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ã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íveis de desempenho esperados são os seguin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um ou dois acima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três dos itens acima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quatro dos itens acim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cinco ou mais itens acima relacionados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color w:val="FF0000"/>
        </w:rPr>
        <w:t>NOTA: Candidatos que defenderem a existência dos muros só poderão ter suas respostas consideradas corretas se demonstrarem grande capacidade de argumentação e coerência interna na resposta desenvolvida. Mesmo assim, o corretor deverá observar que uma das habilidades exigidas para responder a essa questão refere-se ao respeito às diferentes formações socioespacia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2 – 3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scimento demográfico é notadamente diferenciado na área metropolitana. Enquanto na “cidade consolidada” houve decréscimo populacional (-1,3%), na “periferia consolidada” houve crescimento (1,3%) próximo ao do conjunto da área urbana (1,4%) e um pouco inferior ao do Brasil e nas “fronteiras urbanas” esse crescimento (6,3%) foi muito gran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scimento demográfico de São Paulo inferior à média brasileira foi uma das características da evolução populacional no período intercensitário 1991-2000, em função da diminuição do crescimento industrial e/ou da desconcentração das atividades produtivas para outras metrópoles e cidades grandes e médi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do espaço interno da metrópole, os custos cada vez mais elevados da terra e dos imóveis residenciais na “cidade consolidada” empurram os mais pobres para as novas “fronteiras urbanas”, onde os custos da moradia são mais baixos, gerando movimentos populacionais internos à área metropolita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s periferias mal equipadas e pouco atendidas por serviços públicos moram os mais pobres, enquanto os mais ricos estão nas áreas melhor dotadas de condições de vida urbana, o que é resultado, muitas vezes, de investimentos públic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/>
      </w:pPr>
      <w:r>
        <w:rPr>
          <w:rFonts w:cs="Arial" w:ascii="Arial" w:hAnsi="Arial"/>
          <w:sz w:val="22"/>
          <w:szCs w:val="22"/>
        </w:rPr>
        <w:t>Os deslocamentos populacionais intra-urbanos também podem ser explicados pelo aumento dos empregos no Terciário Superior, que se concentram na cidade consolidada, que exigem mão de obra melhor qualificada e “expulsam” para as fronteiras urbanas aqueles que ficam com os postos de trabalho pior remunerados, estão em subemprego ou ficam desemprega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/>
      </w:pPr>
      <w:r>
        <w:rPr>
          <w:rFonts w:cs="Arial" w:ascii="Arial" w:hAnsi="Arial"/>
          <w:sz w:val="22"/>
          <w:szCs w:val="22"/>
        </w:rPr>
        <w:t>Ainda, do ponto de vista dos deslocamentos intra-urbanos, verifica-se que o aumento dos loteamentos fechados nas franjas urbanas explica, parcialmente, o maior crescimento populacional nas fronteiras urbanas e declínio demográfico na cidade consolid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/>
      </w:pPr>
      <w:r>
        <w:rPr>
          <w:rFonts w:cs="Arial" w:ascii="Arial" w:hAnsi="Arial"/>
          <w:sz w:val="22"/>
          <w:szCs w:val="22"/>
        </w:rPr>
        <w:t>Outro aspecto a ser considerado são os movimentos migratórios interurbanos: os migrantes que chegam à metrópole em busca de trabalho localizam-se, sobretudo, nas “periferias consolidadas” e nas “fronteiras urbanas”, onde se estabelecem mais facilmente em função dos preços mais baratos de moradia e das redes de relações sociais que se estabelecem com outros conterrâneos que migraram antes e já habitam essas áre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último, entre os mais pobres, localizados nas áreas mais afastadas, o índice de natalidade é maior do que entre os casais de maior poder aquisitivo que habitam a “cidade consolidada”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ã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íveis de desempenho esperados são os seguin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um dos itens aci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dois dos itens acim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três dos itens acim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quatro ou mais itens ou foi capaz de dissertar sobre </w:t>
      </w:r>
      <w:r>
        <w:rPr>
          <w:rFonts w:cs="Arial" w:ascii="Arial" w:hAnsi="Arial"/>
          <w:sz w:val="22"/>
          <w:szCs w:val="22"/>
          <w:u w:val="single"/>
        </w:rPr>
        <w:t>três itens com grande capacidade de fundamenta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3– 40 pontos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gumentos favorávei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-se-iam as possibilidades de exportação de produtos brasileiros para o mercado consumidor do mundo atual, representado pelos EU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nuiriam os entraves aduaneiros e de migração entre o Brasil e os países que compõem esse bloco econômic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ia a definição de uma divisão regional da produção interna aos países e entre os países, possibilitando um melhor planejamento da economia, já que estariam estabelecidas as fatias de mercado que caberiam a cada país do bloc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ção do bloco exigirá um conjunto de padronizações que podem propiciar melhorias na capacidade de produzir e comercializar. Essas padronizações poderão ser: na qualidade dos produtos, em função da competitividade e do estabelecimento de controles de qualidade mais exigentes; nas medidas utilizadas; na moed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-se-ão as oportunidades de trabalho e os níveis salariais dos trabalhadores melhor formados, mas criativos e mais competent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296" w:hanging="180"/>
        <w:rPr/>
      </w:pPr>
      <w:r>
        <w:rPr>
          <w:rFonts w:cs="Arial" w:ascii="Arial" w:hAnsi="Arial"/>
          <w:sz w:val="22"/>
          <w:szCs w:val="22"/>
        </w:rPr>
        <w:t>Os direitos humanos poderão ser mais respeitados e poder-se-á observar avanços na democracia, uma vez que instâncias de governança supranacionais estiverem estabelecidas, a exemplo do Parlamento Europeu e das exigências para obtenção de ajuda econômica, oferecida pelos mais ricos aos mais pobre do bloco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660" w:leader="none"/>
        </w:tabs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gumentos contrári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ados Unidos, um dos 34 países que comporiam esse mega bloco responderiam por 80% do PIB da ALCA, o que reforçaria seu poder hegemônico no mundo capitalista e, especialmente, sobre a América Lati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/>
        <w:ind w:left="29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rcosul, bloco em que o Brasil desempenha papel de destaque, ficaria enfraquecido ou desaparece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 w:before="0" w:after="0"/>
        <w:ind w:left="296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íses com tecnologia mais avançada – Estados Unidos e Canadá – teriam maior peso na exportação de produtos com maior valor agregado e desenvolveriam políticas que reforçariam a dependência tecnológica dos outros países industriais do blo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 w:before="0" w:after="0"/>
        <w:ind w:left="296" w:hanging="180"/>
        <w:jc w:val="both"/>
        <w:rPr/>
      </w:pPr>
      <w:r>
        <w:rPr>
          <w:rFonts w:cs="Arial" w:ascii="Arial" w:hAnsi="Arial"/>
          <w:sz w:val="22"/>
          <w:szCs w:val="22"/>
        </w:rPr>
        <w:t>Diminuiriam as oportunidades de trabalho para os menos qualificados, com grau de escolarização mais baixo e/ou menos capacitados ao trabalho com novas linguagens (como a do mundo da informática). Esse fato seria prejudicial para países como o Brasil que apresenta indicadores inferiores a outros países do bloco, como a Argentina e o Chi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 w:before="0" w:after="0"/>
        <w:ind w:left="296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ersidade cultural do continente seria também ameaçada pela tendência à  imposição de hábitos de consumo difundidos pelos EUA (tendência que já ocorre, mesmo sem a constituição desse bloco, mas que se acentuaria com ela). Essa tendência à imposição de um único modelo cultural, pode também gerar, por outro lado, resistências radicais (terroristas ou fundamentalistas) que, algumas vezes, podem ter caráter mais conservador que progressis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 w:before="0" w:after="0"/>
        <w:ind w:left="296" w:hanging="180"/>
        <w:jc w:val="both"/>
        <w:rPr/>
      </w:pPr>
      <w:r>
        <w:rPr>
          <w:rFonts w:cs="Arial" w:ascii="Arial" w:hAnsi="Arial"/>
          <w:sz w:val="22"/>
          <w:szCs w:val="22"/>
        </w:rPr>
        <w:t>Os argumentos favoráveis à consideração da Amazônia como um espaço internacional seriam reforçados com a constituição do bloco, em função do interesse estadunidense sobre a diversidade biológica desse ecossiste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 w:before="0" w:after="0"/>
        <w:ind w:left="296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es, como o Brasil, que iniciam muito embrionariamente, ainda, esforços de estabelecimento de trocas comerciais com a África ou a China poderiam ter essas possibilidades restringidas em função da defesa de interesses do bloco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íveis de desempenho esperados são os seguin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um dos itens aci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dois dos itens aci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três dos itens aci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% da pontuação respectiva:</w:t>
      </w:r>
      <w:r>
        <w:rPr>
          <w:rFonts w:cs="Arial" w:ascii="Arial" w:hAnsi="Arial"/>
          <w:sz w:val="22"/>
          <w:szCs w:val="22"/>
        </w:rPr>
        <w:t xml:space="preserve"> o candidato foi capaz de dissertar sobre quatro ou mais itens acim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Nota: Para obter a pontuação máxima é preciso apresentar argumentos favoráveis e contrários, ou seja, se os cinco argumentos forem de mesmo tipo (favoráveis ou contrários), será considerado 75% de ac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9:00Z</dcterms:created>
  <dc:creator>Ana</dc:creator>
  <dc:description/>
  <dc:language>en-US</dc:language>
  <cp:lastModifiedBy>ConradoHubner</cp:lastModifiedBy>
  <dcterms:modified xsi:type="dcterms:W3CDTF">2004-12-06T13:40:00Z</dcterms:modified>
  <cp:revision>3</cp:revision>
  <dc:subject/>
  <dc:title>GRADE DEFINITIVA DE CORREÇÃO DE GEOGR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747689</vt:r8>
  </property>
  <property fmtid="{D5CDD505-2E9C-101B-9397-08002B2CF9AE}" pid="3" name="_AuthorEmail">
    <vt:lpwstr>conradohubner@fgvsp.br</vt:lpwstr>
  </property>
  <property fmtid="{D5CDD505-2E9C-101B-9397-08002B2CF9AE}" pid="4" name="_AuthorEmailDisplayName">
    <vt:lpwstr>Conrado Hübner Mendes</vt:lpwstr>
  </property>
  <property fmtid="{D5CDD505-2E9C-101B-9397-08002B2CF9AE}" pid="5" name="_EmailSubject">
    <vt:lpwstr>grades revistas</vt:lpwstr>
  </property>
</Properties>
</file>