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DEFINITIVA PARA CORREÇÃO DA PROVA DE HISTÓ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nto de vista da História como disciplina, a prova teve como um dos objetivos básicos abordar processos históricos de média duração, procurando não utilizar apenas acontecimentos pontuais nas questões. Privilegiando os processos, foi possível realizar comparações entre tempos e espaços diversos, e ao mesmo tempo estabelecer sincronias utilizando fatos históricos que ocorrem num mesmo período em diferentes país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 ponto de vista didático, e tendo em vista a compreensão de processos históricos, cada uma das questões contou com três sub-itens. O primeiro teve a finalidade primordial de “aquecimento”, como introdução à reflexão sobre os conteúdos envolvidos na questão. Exigiu, até certo ponto, um conhecimento elementar, mas também capacidades de observação, análise e síntese. O segundo deu ênfase à identificação dos conteúdos em maior profundidade e, principalmente, ao conhecimento do tempo e do espaço envolvidos. O terceiro exigiu a resolução de um problema, com conhecimentos mais aprofundados, integrando, freqüentemente, o Brasil e o mundo, e exigindo as capacidades de associar, comparar e conclu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 conteúdos escolhidos para a prova foram os seguintes: A economia brasileira na primeira metade do século XX e os efeitos das guerras mundiais; Revolução Francesa e a ascensão da burguesia; A crise de 1929 e a Revolução de 1930 no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s de corre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reção das questões levou em consideração os seguintes critér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mínio do conteú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pacidade de observação, entendimento e análise das informações disponíveis nas próprias pergun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Capacidade de argumentação e crí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rau de pertinência e sofisticação da red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uação foi, em todos os sub-itens das questões, assim distribuí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% da pontuação respectiva</w:t>
      </w:r>
      <w:r>
        <w:rPr>
          <w:rFonts w:cs="Arial" w:ascii="Arial" w:hAnsi="Arial"/>
          <w:sz w:val="22"/>
          <w:szCs w:val="22"/>
        </w:rPr>
        <w:t>: o candidato não atendeu a qualquer dos critérios a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5% da pontuação respectiva</w:t>
      </w:r>
      <w:r>
        <w:rPr>
          <w:rFonts w:cs="Arial" w:ascii="Arial" w:hAnsi="Arial"/>
          <w:sz w:val="22"/>
          <w:szCs w:val="22"/>
        </w:rPr>
        <w:t>: o candidato demonstrou domínio do conteúdo exigido em torno de 25%; as capacidades descritas nos tópicos 2 e 3 acima revelaram-se insuficientes para a realização da tarefa, além de uma estrutura de redação pob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0% da pontuação respectiva: </w:t>
      </w:r>
      <w:r>
        <w:rPr>
          <w:rFonts w:cs="Arial" w:ascii="Arial" w:hAnsi="Arial"/>
          <w:sz w:val="22"/>
          <w:szCs w:val="22"/>
        </w:rPr>
        <w:t xml:space="preserve">o candidato demonstrou domínio do conteúdo exigido em torno de 50%; as capacidades descritas nos tópicos 2 e 3 acima revelaram-se insuficientes para a realização da tarefa, porém com a estrutura de redação adequada;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o candidato demonstrou domínio do conteúdo exigido um pouco abaixo de 50%; as capacidades descritas nos tópicos 2 e 3 acima revelaram-se suficientes, e a estrutura de redação adequada; </w:t>
      </w:r>
      <w:r>
        <w:rPr>
          <w:rFonts w:cs="Arial" w:ascii="Arial" w:hAnsi="Arial"/>
          <w:b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</w:rPr>
        <w:t>o candidato demonstrou domínio do conteúdo exigido um pouco acima de 50%; as capacidades descritas nos tópicos 2 e 3 acima revelaram-se suficientes, e a estrutura de redação ainda pob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5% da pontuação respectiva: </w:t>
      </w:r>
      <w:r>
        <w:rPr>
          <w:rFonts w:cs="Arial" w:ascii="Arial" w:hAnsi="Arial"/>
          <w:sz w:val="22"/>
          <w:szCs w:val="22"/>
        </w:rPr>
        <w:t xml:space="preserve">o candidato demonstrou domínio do conteúdo exigido em torno de 75%; as capacidades descritas nos tópicos 2 e 3 acima revelaram-se suficientes para a realização da tarefa, porém com a estrutura de redação pouco sofisticada ou com algumas inconsistências;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o candidato demonstrou domínio do conteúdo exigido um pouco abaixo de 75%; as capacidades descritas nos tópicos 2 e 3 acima revelaram-se suficientes, e a estrutura de redação adequada; </w:t>
      </w:r>
      <w:r>
        <w:rPr>
          <w:rFonts w:cs="Arial" w:ascii="Arial" w:hAnsi="Arial"/>
          <w:b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</w:rPr>
        <w:t>o candidato demonstrou domínio do conteúdo exigido um pouco acima de 75%; as capacidades descritas nos tópicos 2 e 3 acima revelaram-se suficientes, porém, com estrutura de redação ainda pob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0% da pontuação respectiva: </w:t>
      </w:r>
      <w:r>
        <w:rPr>
          <w:rFonts w:cs="Arial" w:ascii="Arial" w:hAnsi="Arial"/>
          <w:sz w:val="22"/>
          <w:szCs w:val="22"/>
        </w:rPr>
        <w:t xml:space="preserve">o candidato demonstrou domínio do conteúdo exigido de 100%; as capacidades descritas nos tópicos 2 e 3 acima revelaram-se plenas para a realização da tarefa; com estrutura de redação compatível e/ou sofisticada; </w:t>
      </w:r>
      <w:r>
        <w:rPr>
          <w:rFonts w:cs="Arial" w:ascii="Arial" w:hAnsi="Arial"/>
          <w:b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</w:rPr>
        <w:t>o candidato demonstrou domínio do conteúdo exigido em torno de 100%; as capacidades descritas nos tópicos 2 e 3 acima revelaram-se plenas para a realização da tarefa, com estrutura de redação compatível e sofis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s esper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1 – 30 po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(10 pont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scurso traduz o sentimento nacionalista e industrialista surgido em setores da classe dominante e da classe média que, desde o início do período republicano, defenderam a chamada indústria de substituição de importações que visava produzir bens de consumo não duráveis que até então eram impor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rtaz dos anos 40 trata da implantação de uma indústria pesada que criaria condições para uma nova etapa do processo de industrialização e para a produção de bens de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(10 pont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conomia cafeeira contribuiu para a industrialização na medida em que criou um mercado consumidor e acumulou capitais que terminaram investidos na indústria, principalmente quando se evidenciou a crise de superprodução do café e os limites da política de valorização do produto realizada pelos governos da República Vel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(10 pont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incipalmente depois de 1930, durante o longo período do nacional- populismo varguista, o Estado fomentou a indústria de substituição de importações por meio do protecionismo alfandegário e de várias formas de financiamento. O Estado foi ainda o elemento mais importante na criação de Volta Redonda, vista como um novo patamar no processo de industrialização. Além de financiar parte do projeto, o Estado brasileiro conseguiu, por meios diplomáticos, o financiamento norte-americano para a implantação da us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guerras mundiais ajudaram a industrialização brasileira na medida em que dificultaram de forma radical as importações, praticamente forçando o consumo dos produtos na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2 – 30 po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(10 pont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aricatura nos mostra um homem do povo, do chamado Terceiro Estado, sendo cavalgado por elementos do clero e da nobreza, que formavam respectivamente o Primeiro e Segundo Estado, ou seja, constituíam a classe dominante na França do Antigo Regi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(10 pont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ncipal crítica do povo era relacionada aos privilégios da classe dominante. Nobres e clérigos não pagavam impostos, possuíam tribunais especiais, servos, grande parte das terras do país, dominavam a Corte de Versalhes e recebiam inúmeros privilégios do governo absolut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(10 pont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eríodo mais radical do processo revolucionário foi o do Terror, que durou de 1793 a 1794. Em apenas um ano, os jacobinos - um grupo de políticos da pequena burguesia - apoiados por elementos do povo, ocuparam o governo e realizaram mudanças extremamente radicais. Foram executados inúmeros inimigos da Revolução, inclusive o rei e a rainha; os bens do clero e da nobreza foram confiscados; foi realizada uma reforma agrária que criou milhões de pequenos proprietários; os preços foram tabelados e realizou-se uma importante reforma na educação com a instituição de escolas públicas em todo o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estão 3 - 40 pont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(10 pont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dois cartazes estão relacionados à eleição presidencial que precedeu a  Revolução de 1930. Nessa eleição, a Aliança Liberal tinha como candidato Getúlio Vargas, ex-governador do Rio Grande do Sul, enquanto a situação apresentou a candidatura do paulista Júlio Prestes. A Aliança possuía um programa de reformas sociais e políticas do qual os elementos mais importantes eram a revisão da política de valorização do café, que favorecia os grandes fazendeiros, e a mudança do antigo e corrupto sistema eleitoral, que favorecia o domínio das oligarquias e o chamado voto de cabre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(10 pont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rise do capitalismo internacional iniciada com o “crack” da Bolsa de Nova York gerou grande número de falências, a paralisação de grande parte da atividade econômica e milhões de desempregados nos países centrais do sistema capitalista. Dessa forma, os produtos primários do Brasil e de outros países deixaram de ser vendidos no mercado internacional. O café, principal fonte de renda da economia brasileira, que já padecia de uma contínua superprodução, teve seus preços extremamente rebaixados e a crise econômica alimentou a crise polí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 (20 pont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túlio Vargas, que liderou o governo revolucionário, embora nos tempos de oposição fosse um crítico da valorização do café, teve de manter essa antiga política, face à crise internacional, e para manter o nível de renda da economia brasil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República Velha, a classe operária urbana possuía um número extremamente reduzido de direitos trabalhistas. O governo pós 30, em um longo período, aprovou inúmeras leis favorecendo essa classe operária urbana que passou a contar com direitos como o de greve, de férias, de organização sindical e assistencial e outros tantos que foram sintetizados na Consolidação das Leis do Trabalho (CLT). Ao mesmo tempo, essa classe operária passou a ter os seus órgãos de classe controlados pel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01:00Z</dcterms:created>
  <dc:creator>Ana</dc:creator>
  <dc:description/>
  <dc:language>en-US</dc:language>
  <cp:lastModifiedBy>ConradoHubner</cp:lastModifiedBy>
  <dcterms:modified xsi:type="dcterms:W3CDTF">2004-12-06T13:22:00Z</dcterms:modified>
  <cp:revision>3</cp:revision>
  <dc:subject/>
  <dc:title>GRADE DEFINITIVA DE HISTÓ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5318140</vt:r8>
  </property>
  <property fmtid="{D5CDD505-2E9C-101B-9397-08002B2CF9AE}" pid="3" name="_AuthorEmail">
    <vt:lpwstr>conradohubner@fgvsp.br</vt:lpwstr>
  </property>
  <property fmtid="{D5CDD505-2E9C-101B-9397-08002B2CF9AE}" pid="4" name="_AuthorEmailDisplayName">
    <vt:lpwstr>Conrado Hübner Mendes</vt:lpwstr>
  </property>
  <property fmtid="{D5CDD505-2E9C-101B-9397-08002B2CF9AE}" pid="5" name="_EmailSubject">
    <vt:lpwstr>grades revistas</vt:lpwstr>
  </property>
</Properties>
</file>