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Questão 1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 pai tem, hoje, 50 anos e os seus três filhos têm 5, 7 e 10 anos, respectivamente. Daqui a quantos anos a soma das idades dos três filhos será igual à idade do pai?    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Resposta: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Daqui a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FF0000"/>
          <w:sz w:val="18"/>
          <w:szCs w:val="18"/>
        </w:rPr>
        <w:t xml:space="preserve"> anos, tem-se:   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rtanto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os</m:t>
        </m:r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Questão 2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rante quanto tempo deve ser aplicado um determinado capital, a juros simples e à taxa de 0,75% ao mês para que o montante, no final da aplicação, seja igual a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18"/>
          <w:szCs w:val="18"/>
        </w:rPr>
        <w:t xml:space="preserve"> do capital aplicado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Resposta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Tem-se: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color w:val="FF0000"/>
          <w:sz w:val="18"/>
          <w:szCs w:val="18"/>
        </w:rPr>
        <w:t>, onde M = montante, c = capital e j = juros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Resolvendo, obtém-se: t = 8 anos, 10 meses e 20 dias 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Questão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que valores d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Arial" w:ascii="Arial" w:hAnsi="Arial"/>
          <w:sz w:val="18"/>
          <w:szCs w:val="18"/>
        </w:rPr>
        <w:t xml:space="preserve"> a equaçã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8"/>
          <w:szCs w:val="18"/>
        </w:rPr>
        <w:t xml:space="preserve"> admite raízes reais, distintas e ambas negativas?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Resposta: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Como as raízes são ambas negativas, tem-se: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íze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Nessas condições, obtém-se: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Questão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idere o Sistema Linear Homogêneo: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sz w:val="18"/>
          <w:szCs w:val="18"/>
        </w:rPr>
        <w:t xml:space="preserve">  , em que os números positivos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Arial" w:ascii="Arial" w:hAnsi="Arial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</w:rPr>
        <w:t xml:space="preserve"> são diretamente proporcionais a 1, 2 e 3 , respectivamente. Qual deve ser o valor d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rial" w:ascii="Arial" w:hAnsi="Arial"/>
          <w:sz w:val="18"/>
          <w:szCs w:val="18"/>
        </w:rPr>
        <w:t xml:space="preserve"> para que esse sistema admita infinitas soluções?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Respost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Deve-se ter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FF0000"/>
          <w:sz w:val="18"/>
          <w:szCs w:val="18"/>
        </w:rPr>
        <w:t>, onde D = determinante da Matriz dos Coeficientes.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Além disso, deve-se ter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Resolvendo, obtém-s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,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b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c</w:t>
      </w:r>
      <w:r>
        <w:rPr>
          <w:rFonts w:cs="Arial" w:ascii="Arial" w:hAnsi="Arial"/>
          <w:color w:val="FF0000"/>
          <w:sz w:val="18"/>
          <w:szCs w:val="18"/>
        </w:rPr>
        <w:t xml:space="preserve">, tais que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Questão 5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sente no plano complexo a região que satisfaz a inequaçã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18"/>
          <w:szCs w:val="18"/>
        </w:rPr>
        <w:t xml:space="preserve">, ond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é a unidade imaginária)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Resposta: 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Região do plano xy exterior à circunferência de centro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color w:val="FF0000"/>
          <w:sz w:val="18"/>
          <w:szCs w:val="18"/>
        </w:rPr>
        <w:t xml:space="preserve"> e raio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Questão 6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retas 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</w:rPr>
        <w:t xml:space="preserve"> da figura abaixo são paralelas. O segment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  <w:sz w:val="18"/>
          <w:szCs w:val="18"/>
        </w:rPr>
        <w:t xml:space="preserve"> med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18"/>
          <w:szCs w:val="18"/>
        </w:rPr>
        <w:t xml:space="preserve"> e o segment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 w:ascii="Arial" w:hAnsi="Arial"/>
          <w:sz w:val="18"/>
          <w:szCs w:val="18"/>
        </w:rPr>
        <w:t xml:space="preserve"> med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nto mede o segment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274256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Resposta: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Verifica-se que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cs="Arial" w:ascii="Arial" w:hAnsi="Arial"/>
          <w:color w:val="FF0000"/>
          <w:sz w:val="18"/>
          <w:szCs w:val="18"/>
        </w:rPr>
        <w:t xml:space="preserve"> e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Aplicando-se essas condições, resulta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Questão 7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cubo da figura abaixo tem arestas medind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18"/>
          <w:szCs w:val="18"/>
        </w:rPr>
        <w:t>. Nele está inscrita uma pirâmide ABCDE, onde B e D são os pontos médios das arestas do cubo. Calcule o volume do sólido obtido quando retiramos a pirâmide do cubo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4003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57400"/>
                          <a:chOff x="0" y="0"/>
                          <a:chExt cx="24004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2286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286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95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800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28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800280"/>
                            <a:ext cx="72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28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574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2574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600"/>
                            <a:ext cx="2286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5716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71680"/>
                            <a:ext cx="34308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34308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7168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6400" y="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7800" y="57168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2280" y="57096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9480" y="45720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63600" y="179064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62pt" coordorigin="0,0" coordsize="3780,3240">
                <v:rect id="shape_0" stroked="f" o:allowincell="f" style="position:absolute;left:0;top:0;width:37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60" to="161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0" to="34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341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59" to="21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60" to="359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360" to="1618,19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8,1260" to="2158,28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18,360" to="3418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879" to="215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979" to="3419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980" to="1619,28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1980" to="3419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0" to="1619,125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360" to="2699,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260" to="2159,28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900" to="2699,28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360" to="2159,287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260,1260" to="2159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900" to="2699,125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0;top:0;width:528;height:4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10;top:900;width:528;height:4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899;width:528;height:42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720;width:548;height:41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990;top:2820;width:528;height:41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Resposta: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Tem-se: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ólid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b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râmide</m:t>
            </m:r>
          </m:sub>
        </m:sSub>
      </m:oMath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Calculando: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ólid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Questão 8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geometria Plana, sabe-se que existe um único triângulo retângulo cujos lados têm por medidas três números inteiros e consecutivos, que é o chamado Triângulo Pitagór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e, então, como Espaço Amostral, o conjunto de todos os triângulos retângulos semelhantes ao Triângulo Pitagórico (incluindo o próprio) e que tenham como medida do menor cateto um número inteiro que não exceda a 5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olhendo-se ao acaso um desses triângulos, qual é a probabilidade de que ele tenha por medida da hipotenusa um número múltiplo de 3 ou de 4?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Resposta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Tem-se 19 triângulos retângulos semelhantes ao Triângulo Pitagórico (incluindo ele próprio) cujos catetos menores medem menos que 59. Desses, 6 deles têm por medida da hipotenusa um número múltiplo de 3 e quatro deles têm por hipotenusa um número divisível por 4. Portanto, </w:t>
      </w:r>
      <w:r>
        <w:rPr>
          <w:rFonts w:cs="Arial" w:ascii="Arial" w:hAnsi="Arial"/>
          <w:color w:val="FF0000"/>
          <w:sz w:val="18"/>
          <w:szCs w:val="18"/>
        </w:rPr>
        <w:object w:dxaOrig="7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31pt" filled="f" o:ole="">
            <v:imagedata r:id="rId14" o:title=""/>
          </v:shape>
          <o:OLEObject Type="Embed" ProgID="" ShapeID="ole_rId13" DrawAspect="Content" ObjectID="_39164512" r:id="rId13"/>
        </w:objec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Questão 9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d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18"/>
          <w:szCs w:val="18"/>
        </w:rPr>
        <w:t xml:space="preserve"> conjuntos constituídos por números Reais, encontre o conjunt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18"/>
          <w:szCs w:val="18"/>
        </w:rPr>
        <w:t>, sabendo que: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ℜ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ℜ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ℜ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ℜ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ℜ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Resposta</w:t>
      </w:r>
      <w:r>
        <w:rPr>
          <w:rFonts w:cs="Arial" w:ascii="Arial" w:hAnsi="Arial"/>
          <w:color w:val="FF0000"/>
          <w:sz w:val="18"/>
          <w:szCs w:val="18"/>
        </w:rPr>
        <w:t xml:space="preserve">:  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ℜ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ℜ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ℜ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Questão 10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triângulo retângul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18"/>
          <w:szCs w:val="18"/>
        </w:rPr>
        <w:t xml:space="preserve">, de vértices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6</m:t>
            </m:r>
          </m:e>
        </m:d>
      </m:oMath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</m:e>
        </m:d>
      </m:oMath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rFonts w:cs="Arial" w:ascii="Arial" w:hAnsi="Arial"/>
          <w:sz w:val="18"/>
          <w:szCs w:val="18"/>
        </w:rPr>
        <w:t>, está inscrito numa circunferência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rmine a Equação Geral dessa circunferênci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Resposta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Como o triângulo é retângulo e está inscrito numa circunferência, então a sua hipotenusa é um dos diâmetros dessa circunferência. Calculando as medidas dos lados desse triângulo, conclui-se que a sua hipotenusa é o segmento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rtanto, a Equação Geral dessa circunferência será:  </w:t>
      </w:r>
      <w:r>
        <w:rPr>
          <w:rFonts w:cs="Arial" w:ascii="Arial" w:hAnsi="Arial"/>
          <w:color w:val="FF0000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15"/>
      <w:type w:val="nextPage"/>
      <w:pgSz w:w="11906" w:h="16838"/>
      <w:pgMar w:left="102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stibular 2008 – UNIFEI – Prova 3 – Matemática - 20/01/2008</w:t>
    </w:r>
  </w:p>
  <w:p>
    <w:pPr>
      <w:pStyle w:val="Header"/>
      <w:jc w:val="right"/>
      <w:rPr/>
    </w:pPr>
    <w:r>
      <w:rPr/>
      <w:t>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12:00Z</dcterms:created>
  <dc:creator>Biologia</dc:creator>
  <dc:description/>
  <cp:keywords/>
  <dc:language>en-US</dc:language>
  <cp:lastModifiedBy>aokada</cp:lastModifiedBy>
  <cp:lastPrinted>2006-12-26T11:13:00Z</cp:lastPrinted>
  <dcterms:modified xsi:type="dcterms:W3CDTF">2008-10-10T15:12:00Z</dcterms:modified>
  <cp:revision>2</cp:revision>
  <dc:subject/>
  <dc:title>Questão 1</dc:title>
</cp:coreProperties>
</file>