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nternauta 3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10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5"/>
        <w:gridCol w:w="3060"/>
      </w:tblGrid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, n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 0000-000 – Bairro - Cidade – Est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xxxxxx@xxxxx.com.b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 (DDD) 0000-0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sileir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ano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teir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xiliar de Enfermagem</w:t>
      </w:r>
    </w:p>
    <w:p>
      <w:pPr>
        <w:pStyle w:val="Normal"/>
        <w:ind w:right="1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ência consolidada em mais de 17 anos na área de Enfermagem, em empresas e instituições como Empresa A, Empresa B e Empresa C.</w:t>
      </w:r>
    </w:p>
    <w:p>
      <w:pPr>
        <w:pStyle w:val="Normal"/>
        <w:ind w:right="153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right="153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nserir objetivo profissional: o alvo do interesse do profissional. Usar apenas um único cargo (ou área de atuação). 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ncipais Experiênci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before="120" w:after="0"/>
        <w:ind w:left="357" w:right="1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ção de palestras direcionadas à saúde do homem e da mulher, com foco na melhor assimilação das informações transmitid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before="120" w:after="0"/>
        <w:ind w:left="357" w:right="1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inamento de DST/AIDS e Primeiros Socorros aos membros da CIPA e responsáveis pela mala de emergên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before="120" w:after="0"/>
        <w:ind w:left="357" w:right="1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e de estoques, com foco nas datas de vencimentos de materiais e medicamentos, bem como dos equipamentos para manutenção e calibra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before="120" w:after="0"/>
        <w:ind w:left="357" w:right="1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nciamento da compra de materiais, medicamentos e EPI’s, respondendo também pelo controle de check list dos kits de emergên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before="120" w:after="0"/>
        <w:ind w:left="357" w:right="1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mpanhamento do tratamento e evolução de funcionários afastados por Auxílio – Doença e Acidente de Trabalho, através do controle de atestados médicos e realização de estudos das causas do absenteísm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before="120" w:after="0"/>
        <w:ind w:left="357" w:right="1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a checagem de curativos, administração de medicações prescritas e vacinas e pelo controle dos sinais vita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before="120" w:after="0"/>
        <w:ind w:left="357" w:right="1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ção de arquivos e prontuários médicos e elaboração de cronograma e agenda de exames ocupacionais, primando pela eficiência na execução das taref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before="120" w:after="0"/>
        <w:ind w:left="357" w:right="1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ção da abertura de CAT – Comunicação de Acidente de Trabalho, requerimentos de Auxílio Doença/ Previdência Social e desenvolvimento de atividades de ginástica laboral.</w:t>
      </w:r>
    </w:p>
    <w:p>
      <w:pPr>
        <w:pStyle w:val="Normal"/>
        <w:spacing w:before="120" w:after="0"/>
        <w:ind w:right="1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0"/>
        <w:ind w:lef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before="120" w:after="0"/>
        <w:ind w:left="357" w:right="153" w:hanging="36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égio X</w:t>
      </w:r>
    </w:p>
    <w:p>
      <w:pPr>
        <w:pStyle w:val="Normal"/>
        <w:tabs>
          <w:tab w:val="clear" w:pos="708"/>
          <w:tab w:val="left" w:pos="9540" w:leader="none"/>
        </w:tabs>
        <w:spacing w:before="80" w:after="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em Enfermagem</w:t>
        <w:tab/>
        <w:t>1990</w:t>
      </w:r>
    </w:p>
    <w:p>
      <w:pPr>
        <w:pStyle w:val="Normal"/>
        <w:tabs>
          <w:tab w:val="clear" w:pos="708"/>
          <w:tab w:val="left" w:pos="9540" w:leader="none"/>
        </w:tabs>
        <w:spacing w:before="80" w:after="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40" w:leader="none"/>
        </w:tabs>
        <w:spacing w:before="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– Escola Técnica Profissionalizante</w:t>
      </w:r>
    </w:p>
    <w:p>
      <w:pPr>
        <w:pStyle w:val="Normal"/>
        <w:tabs>
          <w:tab w:val="clear" w:pos="708"/>
          <w:tab w:val="left" w:pos="9540" w:leader="none"/>
        </w:tabs>
        <w:spacing w:before="80" w:after="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xiliar Técnico em Enfermagem</w:t>
        <w:tab/>
        <w:t>198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ncluir cursos de formação, que confiram grau, informando nome da instituição, curso e a data de término da formação. 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át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right="153" w:hanging="363"/>
        <w:rPr/>
      </w:pPr>
      <w:r>
        <w:rPr>
          <w:rFonts w:cs="Arial" w:ascii="Arial" w:hAnsi="Arial"/>
          <w:b/>
          <w:sz w:val="22"/>
          <w:szCs w:val="22"/>
          <w:lang w:val="en-US"/>
        </w:rPr>
        <w:t>Softwares</w:t>
      </w:r>
      <w:r>
        <w:rPr>
          <w:rFonts w:cs="Arial" w:ascii="Arial" w:hAnsi="Arial"/>
          <w:sz w:val="22"/>
          <w:szCs w:val="22"/>
          <w:lang w:val="en-US"/>
        </w:rPr>
        <w:t>: Microsoft Word, Excel e PowerPoi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right="153" w:hanging="363"/>
        <w:jc w:val="both"/>
        <w:rPr/>
      </w:pPr>
      <w:r>
        <w:rPr>
          <w:rFonts w:cs="Arial" w:ascii="Arial" w:hAnsi="Arial"/>
          <w:b/>
          <w:sz w:val="22"/>
          <w:szCs w:val="22"/>
        </w:rPr>
        <w:t>Sistemas Operacionais</w:t>
      </w:r>
      <w:r>
        <w:rPr>
          <w:rFonts w:cs="Arial" w:ascii="Arial" w:hAnsi="Arial"/>
          <w:sz w:val="22"/>
          <w:szCs w:val="22"/>
        </w:rPr>
        <w:t xml:space="preserve">: Windows 9x (95, 98, ME) e Windows XP Home Editio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right="153" w:hanging="363"/>
        <w:jc w:val="both"/>
        <w:rPr/>
      </w:pPr>
      <w:r>
        <w:rPr>
          <w:rFonts w:cs="Arial" w:ascii="Arial" w:hAnsi="Arial"/>
          <w:b/>
          <w:sz w:val="22"/>
          <w:szCs w:val="22"/>
        </w:rPr>
        <w:t>Internet</w:t>
      </w:r>
      <w:r>
        <w:rPr>
          <w:rFonts w:cs="Arial" w:ascii="Arial" w:hAnsi="Arial"/>
          <w:sz w:val="22"/>
          <w:szCs w:val="22"/>
        </w:rPr>
        <w:t xml:space="preserve">: Configuração e utilização de e-mail e navegação e busca. 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nclusão de conhecimentos de informática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Nos itens Softwares, Sistemas Operacionais e Internet, incluímos informações genéricas simuladas para detalhar os conhecimentos da profissional nesse campo. 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É sempre necessário verificar se possui outros conhecimentos de informática, incluindo preferencialmente os mais atualizados do mercado. </w:t>
        <w:br/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ências Profissiona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before="120" w:after="0"/>
        <w:ind w:left="357" w:hanging="36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 A</w:t>
      </w:r>
    </w:p>
    <w:p>
      <w:pPr>
        <w:pStyle w:val="Normal"/>
        <w:tabs>
          <w:tab w:val="clear" w:pos="708"/>
          <w:tab w:val="left" w:pos="8100" w:leader="none"/>
        </w:tabs>
        <w:spacing w:before="40" w:after="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xiliar de Enfermagem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04/2004 - atual</w:t>
      </w:r>
    </w:p>
    <w:p>
      <w:pPr>
        <w:pStyle w:val="Normal"/>
        <w:tabs>
          <w:tab w:val="clear" w:pos="708"/>
          <w:tab w:val="left" w:pos="8100" w:leader="none"/>
        </w:tabs>
        <w:spacing w:before="40" w:after="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0" w:leader="none"/>
        </w:tabs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presa B</w:t>
      </w:r>
    </w:p>
    <w:p>
      <w:pPr>
        <w:pStyle w:val="Normal"/>
        <w:tabs>
          <w:tab w:val="clear" w:pos="708"/>
          <w:tab w:val="left" w:pos="8100" w:leader="none"/>
        </w:tabs>
        <w:spacing w:before="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xiliar de Enfermagem</w:t>
        <w:tab/>
        <w:t>04/2004 - atua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pacing w:before="240" w:after="0"/>
        <w:ind w:left="357" w:hanging="36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 C</w:t>
        <w:tab/>
      </w:r>
    </w:p>
    <w:p>
      <w:pPr>
        <w:pStyle w:val="Normal"/>
        <w:tabs>
          <w:tab w:val="clear" w:pos="708"/>
          <w:tab w:val="left" w:pos="8100" w:leader="none"/>
        </w:tabs>
        <w:spacing w:before="40" w:after="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xiliar de Enfermagem</w:t>
        <w:tab/>
        <w:t>02/2002 – 08/2003</w:t>
      </w:r>
    </w:p>
    <w:p>
      <w:pPr>
        <w:pStyle w:val="Normal"/>
        <w:tabs>
          <w:tab w:val="clear" w:pos="708"/>
          <w:tab w:val="left" w:pos="8100" w:leader="none"/>
        </w:tabs>
        <w:spacing w:before="40" w:after="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00" w:leader="none"/>
        </w:tabs>
        <w:spacing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issional Autônoma</w:t>
      </w:r>
    </w:p>
    <w:p>
      <w:pPr>
        <w:pStyle w:val="Normal"/>
        <w:tabs>
          <w:tab w:val="clear" w:pos="708"/>
          <w:tab w:val="left" w:pos="8100" w:leader="none"/>
        </w:tabs>
        <w:spacing w:before="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xiliar de Enfermagem</w:t>
        <w:tab/>
        <w:t>09/1989 – 09/2000</w:t>
      </w:r>
    </w:p>
    <w:p>
      <w:pPr>
        <w:pStyle w:val="Normal"/>
        <w:tabs>
          <w:tab w:val="clear" w:pos="708"/>
          <w:tab w:val="left" w:pos="8100" w:leader="none"/>
        </w:tabs>
        <w:spacing w:before="40" w:after="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 D</w:t>
      </w:r>
    </w:p>
    <w:p>
      <w:pPr>
        <w:pStyle w:val="Normal"/>
        <w:tabs>
          <w:tab w:val="clear" w:pos="708"/>
          <w:tab w:val="left" w:pos="8100" w:leader="none"/>
        </w:tabs>
        <w:spacing w:before="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udante Geral</w:t>
        <w:tab/>
        <w:t>06/1989 - 12/19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s Complementa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PA - Técnico de Segurança do Trabalho Mário Garcia</w:t>
        <w:tab/>
        <w:t>200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9540" w:leader="none"/>
        </w:tabs>
        <w:spacing w:before="120" w:after="0"/>
        <w:ind w:left="357" w:right="153" w:hanging="3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zação em Enfermagem do Trabalho - Colégio X</w:t>
        <w:tab/>
        <w:t>200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9540" w:leader="none"/>
        </w:tabs>
        <w:spacing w:before="120" w:after="0"/>
        <w:ind w:left="357" w:right="153" w:hanging="3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nfermagem na Parada Cardiorrespiratória do Adulto - Hospital X</w:t>
        <w:tab/>
        <w:t>200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  <w:tab w:val="left" w:pos="9540" w:leader="none"/>
        </w:tabs>
        <w:spacing w:before="120" w:after="0"/>
        <w:ind w:left="357" w:right="153" w:hanging="3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ta de Materiais Biológicos – X Cooperativa de Saúde</w:t>
        <w:tab/>
        <w:t>200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  <w:tab w:val="left" w:pos="9540" w:leader="none"/>
        </w:tabs>
        <w:spacing w:before="80" w:after="0"/>
        <w:ind w:left="357" w:hanging="363"/>
        <w:rPr/>
      </w:pPr>
      <w:r>
        <w:rPr>
          <w:rFonts w:cs="Arial" w:ascii="Arial" w:hAnsi="Arial"/>
          <w:sz w:val="22"/>
          <w:szCs w:val="22"/>
        </w:rPr>
        <w:t>Informática – Escola X</w:t>
        <w:tab/>
        <w:t>2001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Atenção: Completar informações em cursos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É necessário incluir os anos em que os cursos complementares foram iniciados, mantendo a ordenação inicial dos cursos mais recentes aos mais antigos. 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É preciso ainda trazer a informação sobre carga horária (sempre que ela for significativa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2:09:00Z</dcterms:created>
  <dc:creator>juliana doretto</dc:creator>
  <dc:description/>
  <dc:language>en-US</dc:language>
  <cp:lastModifiedBy>juliana doretto</cp:lastModifiedBy>
  <dcterms:modified xsi:type="dcterms:W3CDTF">2008-11-14T22:10:00Z</dcterms:modified>
  <cp:revision>1</cp:revision>
  <dc:subject/>
  <dc:title>Internauta 3</dc:title>
</cp:coreProperties>
</file>