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>Internau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Rua número, apto.                                                </w:t>
        <w:tab/>
        <w:tab/>
        <w:tab/>
        <w:tab/>
        <w:tab/>
        <w:t xml:space="preserve"> Brasileiro</w:t>
      </w:r>
    </w:p>
    <w:p>
      <w:pPr>
        <w:pStyle w:val="Normal"/>
        <w:rPr>
          <w:i/>
          <w:i/>
        </w:rPr>
      </w:pPr>
      <w:r>
        <w:rPr>
          <w:i/>
        </w:rPr>
        <w:t>00000-000 Bairro – Cidade</w:t>
        <w:tab/>
        <w:tab/>
        <w:tab/>
        <w:t xml:space="preserve">                       </w:t>
        <w:tab/>
        <w:tab/>
        <w:tab/>
        <w:tab/>
        <w:t xml:space="preserve">    49 anos</w:t>
      </w:r>
    </w:p>
    <w:p>
      <w:pPr>
        <w:pStyle w:val="Normal"/>
        <w:rPr/>
      </w:pPr>
      <w:r>
        <w:rPr>
          <w:i/>
        </w:rPr>
        <w:t>Tel.: (0**00) 0000-0000 - Cel.:0000-0000</w:t>
      </w:r>
      <w:r>
        <w:rPr/>
        <w:tab/>
        <w:tab/>
        <w:tab/>
        <w:tab/>
        <w:tab/>
        <w:tab/>
      </w:r>
      <w:r>
        <w:rPr>
          <w:color w:val="FF0000"/>
        </w:rPr>
        <w:t>estado civil</w:t>
      </w:r>
    </w:p>
    <w:p>
      <w:pPr>
        <w:pStyle w:val="Normal"/>
        <w:rPr>
          <w:color w:val="FF0000"/>
        </w:rPr>
      </w:pPr>
      <w:r>
        <w:rPr>
          <w:color w:val="FF0000"/>
        </w:rPr>
        <w:t>Email pessoal (não profissional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OBJETIVO: </w:t>
        <w:tab/>
      </w:r>
      <w:r>
        <w:rPr>
          <w:i/>
        </w:rPr>
        <w:t xml:space="preserve">Gestão Administrativo-Operacional. </w:t>
      </w:r>
      <w:r>
        <w:rPr>
          <w:color w:val="FF0000"/>
        </w:rPr>
        <w:t xml:space="preserve">O currículo sempre deve ter um único foco, pois o avaliador pode ter a impressão de que o objetivo não é claro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RESUMO DE QUALIFICAÇÕES: </w:t>
      </w:r>
      <w:r>
        <w:rPr>
          <w:color w:val="FF0000"/>
        </w:rPr>
        <w:t>O resumo deve ter no máximo cinco itens. O primeiro deve fazer um resumo geral de anos de experiência; os outros três podem ter os principais pontos técnicos e/ou projeto e o último, o perfil pessoal.  Os pontos devem ser bem sucintos, com uma ou duas linha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8" w:leader="none"/>
        </w:tabs>
        <w:spacing w:before="240" w:after="0"/>
        <w:ind w:left="374" w:right="0" w:hanging="374"/>
        <w:jc w:val="both"/>
        <w:rPr>
          <w:i/>
          <w:i/>
        </w:rPr>
      </w:pPr>
      <w:r>
        <w:rPr>
          <w:i/>
        </w:rPr>
        <w:t>Profissional com 26 anos de experiência, notadamente nas áreas comercial, operacional e administrativa, vivenciados em empresas de médio e grande por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spacing w:before="240" w:after="0"/>
        <w:ind w:left="374" w:right="0" w:hanging="374"/>
        <w:jc w:val="both"/>
        <w:rPr>
          <w:i/>
          <w:i/>
        </w:rPr>
      </w:pPr>
      <w:r>
        <w:rPr>
          <w:i/>
        </w:rPr>
        <w:t>Forte atuação na implantação e gerenciamento de filiais, obtendo relevado sucesso na organização e desenvolvimento de processos administrativos, operacionais e gerenciai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</w:rPr>
      </w:pPr>
      <w:r>
        <w:rPr>
          <w:i/>
        </w:rPr>
        <w:t>Sólida experiência na consolidação de cargas, desenvolvimento de sistemas de roteirização e gestão de pessoal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</w:rPr>
      </w:pPr>
      <w:r>
        <w:rPr>
          <w:i/>
        </w:rPr>
        <w:t>Análise de custos e faturamento, objetivando a maximização dos recursos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Excelentes resultados no controle de frota de veículos e na negociação de fretes dando suporte e atendimento personalizado aos clientes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Ativa participação no planejamento estratégico, definindo objetivos e planos de ação da empresa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Execução de auditorias internas e elaboração de relatórios gerenciais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Conhecimento de toda parte operacional utilizado em empresas de transporte, em especial na área de logística relacionada à distribuição de carga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Sucesso na formação de empresas de médio porte, implantando e desenvolvendo procedimentos administrativos, operacionais e áreas afins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Facilidade no trabalho em equipe, interagindo com os demais gestores da organização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Instrutor qualificado de treinamento de cursos operacionais, obtendo excelentes resultados na redução de custos e aumento de produtividade dos setores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/>
      </w:pPr>
      <w:r>
        <w:rPr/>
        <w:t>R</w:t>
      </w:r>
      <w:r>
        <w:rPr>
          <w:i/>
        </w:rPr>
        <w:t xml:space="preserve">esponsável pela área operacional de transporte fluvial abrangendo as atividades de </w:t>
      </w:r>
      <w:r>
        <w:rPr>
          <w:b/>
        </w:rPr>
        <w:t xml:space="preserve">      </w:t>
      </w:r>
      <w:r>
        <w:rPr>
          <w:i/>
        </w:rPr>
        <w:t>embarque e desembarque de balsas, controle de depósito alfandegário. Controle de       equipes operacionais desenvolvidas dentro do porto na cidade XX;</w:t>
      </w:r>
    </w:p>
    <w:p>
      <w:pPr>
        <w:pStyle w:val="Normal"/>
        <w:numPr>
          <w:ilvl w:val="0"/>
          <w:numId w:val="3"/>
        </w:numPr>
        <w:spacing w:before="240" w:after="0"/>
        <w:ind w:left="374" w:right="0" w:hanging="0"/>
        <w:jc w:val="both"/>
        <w:rPr>
          <w:i/>
          <w:i/>
        </w:rPr>
      </w:pPr>
      <w:r>
        <w:rPr>
          <w:i/>
        </w:rPr>
        <w:t>Experiente no comando de equipes formadas por mais de 100 colaborado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FORMAÇÃO ACADÊMICA: </w:t>
      </w:r>
      <w:r>
        <w:rPr>
          <w:color w:val="FF0000"/>
        </w:rPr>
        <w:t>Para</w:t>
      </w:r>
      <w:r>
        <w:rPr>
          <w:b/>
        </w:rPr>
        <w:t xml:space="preserve"> </w:t>
      </w:r>
      <w:r>
        <w:rPr>
          <w:color w:val="FF0000"/>
        </w:rPr>
        <w:t>um profissional de 49 anos, deve prevalecer o histórico profissional à formação acadêm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Administração de Empresas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Faculdade X – 1982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STÓRICO PROFISSIONAL: </w:t>
      </w:r>
      <w:r>
        <w:rPr>
          <w:color w:val="FF0000"/>
        </w:rPr>
        <w:t>Um profissional de muitos anos de mercado deve restringir a análise às principais funções, em que teve maior tempo de dedicação e de conhecimento. Se houver passsagens muito rápidas em uma empresa, sem realizações muito relevantes, não vale a pena citar, pois pode gerar uma sensação clara de “instabilidade”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 xml:space="preserve">Início e fim – Período na empresa (exemplo fev/ 07 – atual)-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EMPRESA A </w:t>
      </w:r>
    </w:p>
    <w:p>
      <w:pPr>
        <w:pStyle w:val="Normal"/>
        <w:rPr>
          <w:i/>
          <w:i/>
        </w:rPr>
      </w:pPr>
      <w:r>
        <w:rPr>
          <w:i/>
        </w:rPr>
        <w:t xml:space="preserve">Encarregado de Navegaçã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três itens com as principais funções.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>Início e fim – Período na empresa (exemplo fev/ 07 – atual)</w:t>
      </w:r>
      <w:r>
        <w:rPr>
          <w:b/>
          <w:i/>
        </w:rPr>
        <w:t xml:space="preserve">EMPRESA B 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</w:rPr>
        <w:t>Gerente de Filial.</w:t>
      </w: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três itens  com as principais funções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 xml:space="preserve">Início e fim – Período na empresa (exemplo fev/ 07 – atual)-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EMPRESA C 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Sócio – Diret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três itens com as principais funções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 xml:space="preserve">Início e fim – Período na empresa (exemplo fev/ 07 – atual) -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EMPRESA D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Gerente Comer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dois itens com as principais funções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>Início e fim – Período na empresa (exemplo fev/ 07 – atual)</w:t>
      </w:r>
      <w:r>
        <w:rPr>
          <w:b/>
          <w:i/>
        </w:rPr>
        <w:t xml:space="preserve">EMPRESA E 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Gerente Ge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dois itens com as principais funções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>Início e fim – Período na empresa (exemplo fev/ 07 – atual)</w:t>
      </w:r>
      <w:r>
        <w:rPr>
          <w:b/>
          <w:i/>
        </w:rPr>
        <w:t>EMPRESA F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Gerente Operac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Criar um item com as principais funções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>Início e fim – Período na empresa (exemplo fev/ 07 – atual)</w:t>
      </w:r>
      <w:r>
        <w:rPr>
          <w:b/>
          <w:i/>
        </w:rPr>
        <w:t>EMPRESA G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Auditor Inter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Avaliar necessidade de apontar esta função e até mesmo a possibilidade de excluir a empresa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/>
      </w:pPr>
      <w:r>
        <w:rPr>
          <w:i/>
          <w:color w:val="FF0000"/>
        </w:rPr>
        <w:t>Início e fim – Período na empresa (exemplo fev/ 07 – atual)</w:t>
      </w:r>
      <w:r>
        <w:rPr>
          <w:b/>
          <w:i/>
        </w:rPr>
        <w:t xml:space="preserve">EMPRESA H 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</w:rPr>
      </w:pPr>
      <w:r>
        <w:rPr>
          <w:i/>
        </w:rPr>
        <w:t>Coordenador de Carg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  <w:t>Avaliar necessidade de apontar essa função e até mesmo a possibilidade de excluir a empresa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IDIOMAS:</w:t>
      </w:r>
      <w:r>
        <w:rPr>
          <w:b/>
        </w:rPr>
        <w:t xml:space="preserve"> </w:t>
      </w:r>
      <w:r>
        <w:rPr>
          <w:color w:val="FF0000"/>
        </w:rPr>
        <w:t>Caso tenha fluência em outro idioma além do português, vale apont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OUTRAS INFORMAÇÕES: </w:t>
      </w:r>
      <w:r>
        <w:rPr>
          <w:color w:val="FF0000"/>
        </w:rPr>
        <w:t>Caso tenha realizado alguma atividade voluntária, algum hobby expressivo e até dois cursos extremamente relevantes, é interessante incluir.</w:t>
      </w:r>
    </w:p>
    <w:p>
      <w:pPr>
        <w:pStyle w:val="Normal"/>
        <w:tabs>
          <w:tab w:val="clear" w:pos="709"/>
          <w:tab w:val="left" w:pos="1309" w:leader="none"/>
          <w:tab w:val="left" w:pos="1683" w:leader="none"/>
        </w:tabs>
        <w:spacing w:before="24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310" w:right="16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both"/>
      <w:outlineLvl w:val="3"/>
    </w:pPr>
    <w:rPr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1:00Z</dcterms:created>
  <dc:creator>adrcam01</dc:creator>
  <dc:description/>
  <dc:language>en-US</dc:language>
  <cp:lastModifiedBy>vivian.soares</cp:lastModifiedBy>
  <cp:lastPrinted>2004-08-30T09:41:00Z</cp:lastPrinted>
  <dcterms:modified xsi:type="dcterms:W3CDTF">2009-06-30T13:41:00Z</dcterms:modified>
  <cp:revision>2</cp:revision>
  <dc:subject/>
  <dc:title>Internauta</dc:title>
</cp:coreProperties>
</file>